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14"/>
        <w:gridCol w:w="3359"/>
      </w:tblGrid>
      <w:tr>
        <w:trPr>
          <w:trHeight w:val="484" w:hRule="exact"/>
        </w:trPr>
        <w:tc>
          <w:tcPr>
            <w:tcW w:w="35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 апреля 2022 года</w:t>
            </w:r>
          </w:p>
        </w:tc>
        <w:tc>
          <w:tcPr>
            <w:tcW w:w="36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35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-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эффективности работы профком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ОБПОУ «Курский государственны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итехнический колледж» и «Курский государ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икум технологий и сервиса»</w:t>
      </w:r>
      <w:r>
        <w:rPr>
          <w:b/>
          <w:sz w:val="28"/>
          <w:szCs w:val="28"/>
        </w:rPr>
        <w:t xml:space="preserve"> по мотив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членства, использованию для э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ей бонусной программы </w:t>
      </w:r>
      <w:r>
        <w:rPr>
          <w:b/>
          <w:sz w:val="28"/>
          <w:szCs w:val="28"/>
          <w:lang w:val="en-US"/>
        </w:rPr>
        <w:t>PROFCARDS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ирования коллективов о деятельности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иченко С.С., Солодилова Л.А., Алешенцева В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слушав информацию председателей профсоюзных комитетов   </w:t>
      </w:r>
      <w:r>
        <w:rPr>
          <w:sz w:val="28"/>
          <w:szCs w:val="28"/>
        </w:rPr>
        <w:t>Курского государственного политехнического колледжа Солодиловой Людмилы Анатольевны (далее – КГПК),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го государственного техникума технологий и сервиса Алешенцевой Виктории Витальевны (далее – КГТТС), президиум обкома Профсоюза отмечает, что профкомами проводится определенная работа по мотивации и повышению осознанности профсоюзного чле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а учреждения имеют структурные подразделения, расположенные удаленно от основных зданий. Их представители входят в состав профсоюзных комитетов, оперативная связь осуществляется по телефону или в группах в Ватсапп. Работа осуществляется в соответствии с годовыми планами, которые составляются с учетом планов работы учреждений, особенностей образовательного процесса, основных традиций коллективов, знаменательных дат. Профкомы проводят свои заседания по мере необходимости, но не реже, чем 1 раз в месяц. Деятельность профкомов по защите трудовых прав, социально-экономических и профессиональных интересов работников осуществляется в форме учета мнения Профсоюза при принятии локальных актов, представительства в составе комиссий по регулированию социально-трудовых отношений, охране труда, распределению стимулирующих выплат, аттестации педагогических работников, по трудовым спорам и других, работа которых затрагивает интересы членов Профсоюза, действуют коллективные договоры (КГПК – до декабря 2022 года, КГТТС – продлено действие в декабре 2021 года на 1 год). В обоих случаях присутствует всесторонняя поддержка работы ППО и профактива, а также стимулирование работы председателей ППО со стороны руководителей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деятельности Профсоюза, о решениях профкомов доводится до сведения коллективов в основном в устной форме на общих собраниях коллективов, массовых мероприятиях, через руководителей структурных подразделений и отделений, профактив, в том числе а также адре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комов и уполномоченных по охране труда в вопросах создания здоровых и безопасных условий труда в учреждениях заключается в согласовании соответствующих локальных нормативных актов и участии в проведении трехступенчатого административно-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актив участвует в Общепрофсоюзных и региональных профсоюзных проверках, своих проверок по выполнению трудового законодательства не пров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О имеется необходимая профсоюзная документация. </w:t>
        <w:tab/>
        <w:t>Планирование финансовых расходов предусматривает расходы в основном только на культурно-массовую работу, материальную помощь, премирование профактива, в КГТТС – на работу с молодежью. Материальная помощь членам Профсоюза оказывается в соответствии с Положениями о материальной помощи. Заявки на направление детей членов Профсоюза в летние профильные смены подаются профкомами ежегодно. Возможности оздоровления членов Профсоюза и организации их санаторно-курортного лечения практически не исполь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ПО ведется работа с молодежью. В 2022 году молодые педагоги КГПК активно включились в физкультурно-спортивные мероприятия, организуемые Федерацией организаций профсоюзов Курской области и Курской областной организацией. В КГПК – 93% (63 педагога в возрасте до 35 лет), в КГТТС - 100% (24) молодых педагогов состоят в Профсоюзе, совместно с руководителем профком определяет наставников для оказания им помощ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резерв охвата профсоюзным членством в коллективах остается стабильно существенны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работников/</w:t>
            </w:r>
          </w:p>
          <w:p>
            <w:pPr>
              <w:pStyle w:val="Normal"/>
              <w:jc w:val="both"/>
              <w:rPr/>
            </w:pPr>
            <w:r>
              <w:rPr/>
              <w:t>членов Профсоюз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цент охв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3/  284/  </w:t>
            </w:r>
            <w:r>
              <w:rPr>
                <w:b/>
                <w:sz w:val="28"/>
                <w:szCs w:val="28"/>
              </w:rPr>
              <w:t>7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/  273/  </w:t>
            </w: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/  282/  </w:t>
            </w:r>
            <w:r>
              <w:rPr>
                <w:b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/  92/  </w:t>
            </w:r>
            <w:r>
              <w:rPr>
                <w:b/>
                <w:sz w:val="28"/>
                <w:szCs w:val="28"/>
              </w:rPr>
              <w:t>7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/  97/  </w:t>
            </w:r>
            <w:r>
              <w:rPr>
                <w:b/>
                <w:sz w:val="28"/>
                <w:szCs w:val="28"/>
              </w:rPr>
              <w:t>7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  89</w:t>
            </w:r>
            <w:r>
              <w:rPr>
                <w:b/>
                <w:sz w:val="28"/>
                <w:szCs w:val="28"/>
              </w:rPr>
              <w:t>/  7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не удается охватить профсоюзным членством категорию  технических служащих. В КГТТС установлено, что в общее число работников при подсчете процента охвата профчленством включались сезонные работники и совместители. В 2020 и в 2021 годах в результате преимущественно дистанционной работы и возникших в связи с этим сложностей своевременного мотивирования вновь пришедших работников к вступлению в Профсоюз, некоторые из них остались вне внимания профактива, что требует адекватных мер для обеспечения их права на профсоюзное чле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реди причин остающегося существенного резерва охвата профсоюзным членством профактив ППО признает недостаточное информирование коллективов о работе профсоюзных организаций по защите трудовых прав, социально-экономических и профессиональных интересов работников, в том числе через практику Публичного отчета, размещения информации в открытом доступе в сети Интернет, отсутствие собственных Интернет-ресурсов и информационных сте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т членов Профсоюза ведется первичками систематически. В КГТТС данным вопросом занимается председатель ППО Алешенцева В.В., в КГПК есть ответственный за электронный учет. О возможностях профсоюзной программы </w:t>
      </w:r>
      <w:r>
        <w:rPr>
          <w:sz w:val="28"/>
          <w:szCs w:val="28"/>
          <w:lang w:val="en-US"/>
        </w:rPr>
        <w:t>PROFBONUS</w:t>
      </w:r>
      <w:r>
        <w:rPr>
          <w:sz w:val="28"/>
          <w:szCs w:val="28"/>
        </w:rPr>
        <w:t xml:space="preserve"> члены Профсоюза получают информацию только из буклета обкома Профсоюза или с сайтов вышестоящих профсоюзных организаций. Периодические профсоюзные издания не выпис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не практикуется совместное с администрацией обсуждение итогов выполнения коллективного договора в присутствии всего коллектива, не используется возможность закрепления в колдоговорах дополнительных мер соц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профкомов носят в основном формальный неконкретный характер, на заседаниях профкома не контролируется выполнение собственных решений. Распределение денежных средств в первичках ведется не всегда рационально, не используются возможности инновационной поддержки членов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еляется достаточного внимания вовлечению членов Профсоюза в профсоюзное конкурсное дви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фкомам КГТТС и КГ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организационному укреплению профсоюзных организаций, повышению качества реализации уставных задач, мотивации и повышению осознанности профсоюзного членства. С этой целью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мероприятий по усилению мотивации профсоюзного членства и предоставить ее в обком Профсоюза до 20 июня 2022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ать качество планирования работы профкомов, активнее включать тематические вопросы  в соответствии с профессиональными и личностными интересами членов Профсоюза, в том числе в повестку дня профсоюзных собраний, исключить формализм при проведении заседаний профкомов, добиваться конкретизации решений и вести работу по их выполнению, вовлекать в активную работу как можно большее количество членов Профсоюза, стимулировать их общественно полезные инициа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вместно с администрацией учреждений провести работу по принятию новых коллективных договоров в соответствии с макетами, разработанными обкомом Профсоюза,  повышать эффективность коллективно-договорного регулирования,  включая в них дополнительные меры поддержки работников, в том числе обслуживающего и технического персонала, регулярно анализировать выполнение и заслушивать информацию в присутствии администрации и всего коллектива, вести учет экономической эффективности коллективных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систему информирования коллег о деятельности Профсоюза на всех уровнях в разных формах, в том числе использовать возможность размещения информации на профсоюзном стенде и в Интернет-рес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мотивации профсоюзного членства всех категорий работников учреждений, уделять особое внимание вновь принимаемым, своевременно мотивировать их к вступлению в Профсоюз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улярно проводить обучение актива профорганизации с целью повышения правовой грамотности и компетентности, планировать средства профсоюзного бюджета на информационно-пропагандистскую работу и работу с молодё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ционально использовать средства профсоюзного бюджета на выполнение устав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активнее  применять  различные инновационные формы профсоюзной работы, в том числе оздоровление, участие в деятельности КПК «Образование», вовлекать членов Профсоюза в профсоюзное конкурсное движение, физкультурно-спортивную работу, молодых педагогов - в реализацию  Программы «Вектор П», участвовать в областных Акциях «Скажи СПАСИБО своему Учителю!», «Солдатские обелиски» и д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ППО КГТТС уточнить охват профчленством, исключив совместителей и сезонны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кому Профсою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ть содействие профкомам учреждений в создании Программы по усилению мотивации профсоюзного член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методическую помощь профкомам в развитии Интернет-ресурсов профсоюзных организаций, изучении возможностей бонусной программы </w:t>
      </w:r>
      <w:r>
        <w:rPr>
          <w:sz w:val="28"/>
          <w:szCs w:val="28"/>
          <w:lang w:val="en-US"/>
        </w:rPr>
        <w:t>PROFCARDS</w:t>
      </w:r>
      <w:r>
        <w:rPr>
          <w:sz w:val="28"/>
          <w:szCs w:val="28"/>
        </w:rPr>
        <w:t xml:space="preserve"> для членов Профсою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влечению членов Профсоюза в реализацию социально направленных областных Программ, профсоюзных конк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. председателя обкома Профсоюза Металиченко С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075</wp:posOffset>
            </wp:positionH>
            <wp:positionV relativeFrom="paragraph">
              <wp:posOffset>635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3:00Z</dcterms:created>
  <dc:creator>Обком4</dc:creator>
  <dc:description/>
  <cp:keywords/>
  <dc:language>en-US</dc:language>
  <cp:lastModifiedBy>HP</cp:lastModifiedBy>
  <cp:lastPrinted>2019-05-06T11:03:00Z</cp:lastPrinted>
  <dcterms:modified xsi:type="dcterms:W3CDTF">2022-04-28T13:23:00Z</dcterms:modified>
  <cp:revision>8</cp:revision>
  <dc:subject/>
  <dc:title/>
</cp:coreProperties>
</file>