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" cy="508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 xml:space="preserve"> </w:t>
        <w:tab/>
        <w:tab/>
        <w:t xml:space="preserve">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РОССИЙСКИЙ ПРОФСОЮЗ ОБРАЗОВАНИЯ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КАЯ ОБЛАСТНАЯ ОРГАНИЗАЦИЯ ПРОФЕССИОНАЛЬНОГО СОЮЗА РАБОТНИКОВ НАРОДНОГО ОБРАЗОВАНИЯ И НАУКИ РОССИЙСКОЙ ФЕДЕРАЦИИ</w:t>
      </w:r>
    </w:p>
    <w:p>
      <w:pPr>
        <w:pStyle w:val="Normal"/>
        <w:snapToGrid w:val="false"/>
        <w:jc w:val="center"/>
        <w:rPr/>
      </w:pPr>
      <w:r>
        <w:rPr/>
        <w:t>(Курская областная организация Общероссийского Профсоюза образова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зидиу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106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27"/>
        <w:gridCol w:w="1984"/>
        <w:gridCol w:w="1560"/>
        <w:gridCol w:w="1751"/>
        <w:gridCol w:w="1543"/>
      </w:tblGrid>
      <w:tr>
        <w:trPr>
          <w:trHeight w:val="430" w:hRule="exact"/>
        </w:trPr>
        <w:tc>
          <w:tcPr>
            <w:tcW w:w="3828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2022 года</w:t>
            </w:r>
          </w:p>
        </w:tc>
        <w:tc>
          <w:tcPr>
            <w:tcW w:w="3544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урск</w:t>
            </w:r>
          </w:p>
        </w:tc>
        <w:tc>
          <w:tcPr>
            <w:tcW w:w="3294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17-11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в конкурсе Союза «ФОПКО» на лучший материа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 деятельности профсоюзов в 2022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ченко С.С.</w:t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lang w:eastAsia="zxx" w:bidi="zxx"/>
        </w:rPr>
        <w:t xml:space="preserve">В целях совершенствования информационной работы, повышения эффективности взаимодействия профсоюзов со средствами массовой информации, привлечения внимания общественности и граждан к деятельности профсоюзов, повышения информированности населения Президиумом Федерации организаций профсоюзов Курской области объявлен </w:t>
      </w:r>
      <w:r>
        <w:rPr>
          <w:sz w:val="28"/>
          <w:szCs w:val="28"/>
        </w:rPr>
        <w:t xml:space="preserve">областной конкурс на лучший материал о деятельности профсоюзов в 2022 году. 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обкома Профсоюза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11"/>
        <w:numPr>
          <w:ilvl w:val="0"/>
          <w:numId w:val="6"/>
        </w:numPr>
        <w:shd w:fill="auto" w:val="clear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ровести с 01 апреля по 07 ноября 2022 года </w:t>
      </w:r>
      <w:r>
        <w:rPr>
          <w:rFonts w:cs="Times New Roman" w:ascii="Times New Roman" w:hAnsi="Times New Roman"/>
          <w:sz w:val="28"/>
          <w:szCs w:val="28"/>
        </w:rPr>
        <w:t>областной конкурс на лучший материал о деятельности Профсоюза в 2022 году (далее – Конкурс)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11"/>
        <w:numPr>
          <w:ilvl w:val="0"/>
          <w:numId w:val="6"/>
        </w:numPr>
        <w:shd w:fill="auto" w:val="clear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твердить Положение, состав организационного комитета фотоконкурса (Приложения 1,2).</w:t>
      </w:r>
    </w:p>
    <w:p>
      <w:pPr>
        <w:pStyle w:val="11"/>
        <w:numPr>
          <w:ilvl w:val="0"/>
          <w:numId w:val="6"/>
        </w:numPr>
        <w:shd w:fill="auto" w:val="clear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ерриториальным организациям и первичным профсоюзным организациям областного подчинения организовать работу по участию в Конкурсе членов Профсоюза и направить лучшие работы в оргкомитет до 07 ноября 2022 года.</w:t>
      </w:r>
    </w:p>
    <w:p>
      <w:pPr>
        <w:pStyle w:val="11"/>
        <w:numPr>
          <w:ilvl w:val="0"/>
          <w:numId w:val="6"/>
        </w:numPr>
        <w:shd w:fill="auto" w:val="clear"/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. бухгалтеру обкома Профсоюза Крутых В.А. предусмотреть в смете доходов и расходов на 2022 год затраты на организацию и проведение Конкурса.</w:t>
      </w:r>
    </w:p>
    <w:p>
      <w:pPr>
        <w:pStyle w:val="11"/>
        <w:numPr>
          <w:ilvl w:val="0"/>
          <w:numId w:val="6"/>
        </w:numPr>
        <w:shd w:fill="auto" w:val="clear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Зам. председателя обкома Профсоюза Металиченко С.С. обеспечить координационную работу, связанную с проведением Конкурса, его информационное сопровождение, контроль за выполнением настоящего постанов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116840</wp:posOffset>
            </wp:positionV>
            <wp:extent cx="1619250" cy="67056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урской областн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рофсоюза                                                           И.В. Корякина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ластном  конкурсе профсоюзных организац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на лучший материал о деятельности профсоюзов в 2022 год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1. </w:t>
      </w:r>
      <w:r>
        <w:rPr>
          <w:b/>
          <w:sz w:val="28"/>
        </w:rPr>
        <w:t xml:space="preserve">Областной  конкурс профсоюзных организаций на лучший материал о деятельности профсоюзов в 2022 году </w:t>
      </w:r>
      <w:r>
        <w:rPr>
          <w:sz w:val="28"/>
          <w:szCs w:val="28"/>
        </w:rPr>
        <w:t xml:space="preserve"> </w:t>
      </w:r>
      <w:r>
        <w:rPr>
          <w:rStyle w:val="115pt"/>
          <w:rFonts w:cs="Times New Roman"/>
          <w:sz w:val="28"/>
          <w:szCs w:val="28"/>
        </w:rPr>
        <w:t xml:space="preserve">(далее - </w:t>
      </w:r>
      <w:r>
        <w:rPr>
          <w:rStyle w:val="115pt1"/>
          <w:rFonts w:cs="Times New Roman"/>
          <w:sz w:val="28"/>
          <w:szCs w:val="28"/>
        </w:rPr>
        <w:t>Конкурс)</w:t>
      </w:r>
      <w:r>
        <w:rPr>
          <w:rStyle w:val="115pt1"/>
          <w:sz w:val="28"/>
          <w:szCs w:val="28"/>
        </w:rPr>
        <w:t xml:space="preserve"> </w:t>
      </w:r>
      <w:r>
        <w:rPr>
          <w:sz w:val="28"/>
          <w:szCs w:val="28"/>
        </w:rPr>
        <w:t>проводится Курским областным комитетом Общероссийского Профсоюза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 целях совершенствования информационной работы, повышения эффективности взаимодействия со средствами массовой информации, привлечения внимания общественности и граждан к деятельности Профсоюза, повышения информированности населения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организации и сроки проведения конкурса 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период с 1 апреля по 07 ноября 2022 года. 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члены Профсоюза и коллективы территориальных и первичных профсоюзных организаций. Территориальные организации проводят свой муниципальный этап Конкурса, лучшие работы (не более 10) направляют на областной этап Конкурса. направляют свои работы также в обком Профсоюза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Заявки и материалы на конкурс от </w:t>
      </w:r>
      <w:r>
        <w:rPr>
          <w:sz w:val="28"/>
          <w:szCs w:val="28"/>
        </w:rPr>
        <w:t xml:space="preserve">первичных профсоюзных организаций областного подчинения, территориальных организаций (победителей муниципального этапа) </w:t>
      </w:r>
      <w:r>
        <w:rPr>
          <w:sz w:val="28"/>
        </w:rPr>
        <w:t xml:space="preserve">предоставляются в обком Профсоюза (305001, г. Курск, ул. Дзержинского, 53), либо </w:t>
      </w:r>
      <w:r>
        <w:rPr>
          <w:sz w:val="28"/>
          <w:szCs w:val="28"/>
        </w:rPr>
        <w:t xml:space="preserve">на адрес электронной почты: </w:t>
      </w:r>
      <w:r>
        <w:rPr>
          <w:sz w:val="28"/>
          <w:szCs w:val="28"/>
          <w:lang w:val="en-US"/>
        </w:rPr>
        <w:t>profobrkursk</w:t>
      </w:r>
      <w:r>
        <w:rPr>
          <w:sz w:val="28"/>
          <w:szCs w:val="28"/>
        </w:rPr>
        <w:t xml:space="preserve">@mail.ru.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минации Конкурса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1. Материалы принимаются в следующих номинац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«Печатный материал» - публикации в печатной прессе о Профсоюз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«Медийный репортаж» - аудио-, видео-, телематериал о Профсоюз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«Новость на сайте» - публикации в информационных агентствах и в сети «Интернет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«Лучший автор» - за детальное раскрытие темы или серии репортажей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атериалы для участия в Конкурсе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>
          <w:sz w:val="28"/>
        </w:rPr>
      </w:pPr>
      <w:r>
        <w:rPr>
          <w:sz w:val="28"/>
        </w:rPr>
        <w:t>Заявка на участие в конкурсе должна быть выполнена с указанием номинации конкурса, названия работы, Ф.И.О. автора работы (коллектива авторов), даты рождения, места работы, контактного телефона, e-mail, подписывается руководством выдвигающей организации и заверяется печатью. (Форма заявки прилагается) с приложением Согласия на обработку персональных данных автор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>
          <w:sz w:val="28"/>
        </w:rPr>
      </w:pPr>
      <w:r>
        <w:rPr>
          <w:sz w:val="28"/>
        </w:rPr>
        <w:t xml:space="preserve">На конкурс принимаются как отдельные материалы, так и тематические циклы в жанрах очерка, интервью, статьи, телевизионной и радиопередачи и других, опубликованные в центральной, региональной, многотиражной и профсоюзной прессе и выпущенные в эфир в конкурсном году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>
          <w:sz w:val="28"/>
        </w:rPr>
      </w:pPr>
      <w:r>
        <w:rPr>
          <w:sz w:val="28"/>
        </w:rPr>
        <w:t>Печатные работы представляются в виде оригиналов статей или их копий, заверенных печатью; аудио- и видеоработы - в виде эфирных справок с указанием даты выхода в эфир в сопровождении копий радио- или телевизионной передачи на электронном накопителе, либо по электронной почте. Максимальная продолжительность материала – 3 минуты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>
          <w:sz w:val="28"/>
        </w:rPr>
      </w:pPr>
      <w:r>
        <w:rPr>
          <w:sz w:val="28"/>
        </w:rPr>
        <w:t>Материалы, опубликованные в социальных сетях и на Интернет-ресурсах, направляются в виде ссылок по электронной почте в сопровождении официально заверенных организацией распечаток, направляемых на почтовый адрес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>
          <w:sz w:val="28"/>
        </w:rPr>
      </w:pPr>
      <w:r>
        <w:rPr>
          <w:sz w:val="28"/>
        </w:rPr>
        <w:t>Представленные в конкурсную комиссию документы и копии работ назад не возвращаютс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Критерии оценки материал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 подведение итогов Конкурс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</w:rPr>
        <w:t>Критерии оценки конкурсных рабо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ъективность описания деятельности Профсоюз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лубина раскрытия те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ачество и новизна изложения материа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очность и достовер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игинальность подачи материа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личие иллюстраций (для печатных и интернет СМ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этическим принципам журналистик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Итоги Конкурса утверждаются постановлением Президиума по представлению конкурсной комиссии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В соответствии с предложениями конкурсной комиссии Президиум может принять решение об учреждении специальных призов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Победители Конкурса в номинациях награждаются дипломами и денежными премиями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а участие в Конкурсе</w:t>
      </w:r>
      <w:r>
        <w:rPr>
          <w:b/>
        </w:rPr>
        <w:t xml:space="preserve"> </w:t>
      </w:r>
      <w:r>
        <w:rPr>
          <w:b/>
          <w:sz w:val="28"/>
        </w:rPr>
        <w:t>среди профсоюзных организаций на лучший материал о деятельности Профсоюза в 2022 году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48"/>
        <w:gridCol w:w="57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номинации конкурс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авторе (авторах): ф.и.о., дата рождения, контактный тел., адрес эл. почт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дпись руководителя организ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дпись председателя ПП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Я, ________________________________________________________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роживающий(ая) по адресу __________________________________________________________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очтовый адрес, контактный телефо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Союзу «Федерация организаций профсоюзов Курской области» на обработку и использование персональных данных в целях участия в конкурсе Союза «Федерация организаций профсоюзов Курской области» среди областных, городских (районных) и первичных профсоюзных организаций на лучший материал о деятельности профсоюзов в 2022 г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 с персональными данными, на совершение которых дается согласие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дпись, дата)</w:t>
      </w:r>
    </w:p>
    <w:sectPr>
      <w:type w:val="nextPage"/>
      <w:pgSz w:w="11906" w:h="16838"/>
      <w:pgMar w:left="1701" w:right="56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115pt">
    <w:name w:val="Основной текст + 11;5 pt"/>
    <w:qFormat/>
    <w:rPr>
      <w:rFonts w:ascii="Arial" w:hAnsi="Arial" w:eastAsia="Arial" w:cs="Arial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5pt1">
    <w:name w:val="Основной текст + 11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2:00Z</dcterms:created>
  <dc:creator>Test</dc:creator>
  <dc:description/>
  <cp:keywords/>
  <dc:language>en-US</dc:language>
  <cp:lastModifiedBy>HP</cp:lastModifiedBy>
  <cp:lastPrinted>2022-03-21T15:37:00Z</cp:lastPrinted>
  <dcterms:modified xsi:type="dcterms:W3CDTF">2022-04-28T13:24:00Z</dcterms:modified>
  <cp:revision>5</cp:revision>
  <dc:subject/>
  <dc:title>Федерацией профсоюзов Орловской области объявлен конкурс среди средств массовой информации</dc:title>
</cp:coreProperties>
</file>