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ОБЩЕРОССИЙСКИЙ ПРОФСОЮЗ ОБРАЗОВАНИЯ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rFonts w:cs="Times New Roman"/>
          <w:b/>
        </w:rPr>
        <w:t>Президиум областной организации Профсоюз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8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294"/>
      </w:tblGrid>
      <w:tr>
        <w:trPr>
          <w:trHeight w:val="956" w:hRule="exact"/>
        </w:trPr>
        <w:tc>
          <w:tcPr>
            <w:tcW w:w="397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нято в рабочем поряд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31 января  2019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22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рофсоюзного членства и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ах по организационному укреплению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ластной профсоюзной организаци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жакина З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На 01.01.2019 г. Курская областная организация насчитывает 907 первичных профсоюзных организаций,  52070  членов Профсоюза, в том числе 34162 работающих, 16638 студентов и 1270 неработающих пенсионеров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/>
          <w:sz w:val="28"/>
          <w:szCs w:val="28"/>
        </w:rPr>
        <w:t>Процент охвата профсоюзным членством в учреждениях, имеющих членов Профсоюза, среди работающих составляет 86,7%, среди обучающихся – 100%, среди работающих и обучающихся – 90,65%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личество организаций образования, в которых имеются члены Профсоюза, по сравнению с 2017 годом уменьшилось. Были </w:t>
      </w:r>
      <w:r>
        <w:rPr>
          <w:rFonts w:cs="Times New Roman CYR" w:ascii="Times New Roman CYR" w:hAnsi="Times New Roman CYR"/>
          <w:b/>
          <w:sz w:val="28"/>
          <w:szCs w:val="28"/>
        </w:rPr>
        <w:t>ликвидированы 2 общеобразовательные школы:</w:t>
      </w:r>
      <w:r>
        <w:rPr>
          <w:rFonts w:cs="Times New Roman CYR" w:ascii="Times New Roman CYR" w:hAnsi="Times New Roman CYR"/>
          <w:sz w:val="28"/>
          <w:szCs w:val="28"/>
        </w:rPr>
        <w:t xml:space="preserve"> МКОУ «Копенская ООШ» в Железогорском районе, МКОУ «Долгоколодезьская НОШ» в Беловском районе, </w:t>
      </w:r>
      <w:r>
        <w:rPr>
          <w:rFonts w:cs="Times New Roman CYR" w:ascii="Times New Roman CYR" w:hAnsi="Times New Roman CYR"/>
          <w:b/>
          <w:sz w:val="28"/>
          <w:szCs w:val="28"/>
        </w:rPr>
        <w:t>закрыты в связи с отсутствием контингента детей 2 основные</w:t>
      </w:r>
      <w:r>
        <w:rPr>
          <w:rFonts w:cs="Times New Roman CYR" w:ascii="Times New Roman CYR" w:hAnsi="Times New Roman CYR"/>
          <w:sz w:val="28"/>
          <w:szCs w:val="28"/>
        </w:rPr>
        <w:t xml:space="preserve">: МБОУ «Извековская ООШ» в Большесолдатском районе, МБОУ «Стрембобрикская ООШ» во Льговском районе, и </w:t>
      </w:r>
      <w:r>
        <w:rPr>
          <w:rFonts w:cs="Times New Roman CYR" w:ascii="Times New Roman CYR" w:hAnsi="Times New Roman CYR"/>
          <w:b/>
          <w:sz w:val="28"/>
          <w:szCs w:val="28"/>
        </w:rPr>
        <w:t>1 начальная</w:t>
      </w:r>
      <w:r>
        <w:rPr>
          <w:rFonts w:cs="Times New Roman CYR" w:ascii="Times New Roman CYR" w:hAnsi="Times New Roman CYR"/>
          <w:sz w:val="28"/>
          <w:szCs w:val="28"/>
        </w:rPr>
        <w:t xml:space="preserve">  - МКОУ «1-я Поныровская ООШ» в Поныровском районе (находятся  в стадии ликвидации, работающие переведены в другие образовательные организации или вышли на пенсию). В результате </w:t>
      </w:r>
      <w:r>
        <w:rPr>
          <w:rFonts w:cs="Times New Roman CYR" w:ascii="Times New Roman CYR" w:hAnsi="Times New Roman CYR"/>
          <w:b/>
          <w:sz w:val="28"/>
          <w:szCs w:val="28"/>
        </w:rPr>
        <w:t>реорганизации</w:t>
      </w:r>
      <w:r>
        <w:rPr>
          <w:rFonts w:cs="Times New Roman CYR" w:ascii="Times New Roman CYR" w:hAnsi="Times New Roman CYR"/>
          <w:sz w:val="28"/>
          <w:szCs w:val="28"/>
        </w:rPr>
        <w:t xml:space="preserve"> МКОУ «Солдатской ООШ» Фатежского района закрылся Сухочевский филиал. Ликвидирован детский сад в г. Железногорске в связи  с множественными несоответствиями СанПиН помещений и имеющимися разрушениями несущих конструкций здания (все работающие  трудоустроены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2 организации дополнительного образования детей (ДЮСШ) в Суджанском и Щигровском районах выбыли из системы образования  в связи со сменой учредителя; в городе Курске реорганизовано учреждение дополнительного образования детей и присоединено к ОКУ </w:t>
      </w:r>
      <w:r>
        <w:rPr>
          <w:rFonts w:cs="robotocondensed2;Times New Roman" w:ascii="robotocondensed2;Times New Roman" w:hAnsi="robotocondensed2;Times New Roman"/>
          <w:color w:val="262A1E"/>
          <w:sz w:val="28"/>
          <w:szCs w:val="28"/>
          <w:shd w:fill="FFFFFF" w:val="clear"/>
        </w:rPr>
        <w:t>«Курский областной центр психолого-педагогического, медицинского и социального сопровождения»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организован филиал АНО ВО «МИГУП» в форме присоединения,  осуществлен перевод студентов на дистанционный режим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то же время открыта школа в г. Курске МБОУ «СОШ №61», передан на баланс муниципального образования в Касторенском районе  детский сад, ранее принадлежавший РЖД, а также вступили в Профсоюз 2 организации  ДОУ – ОКДОУ «Детский сад компенсирующего вида «Теремок», ОКДОУ «Детский сад компенсирующего вида «Здоровячок» и 3 учреждения категории «друг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личество работающих в ВУЗах сократилось с 2457 до 2282 в связи с продолжающейся оптимизацией численности штатов и приведением в соответствие с требованиями Минобрнауки РФ соотношения преподаватель-студент, проведения аутсорсинга. Уменьшилось количество студентов в Вузах, в виду того, что последние 2 года  Курский государственный университет «доучивает» и постепенно выпускает студентов по специальностям, лишенным аккредитации в другом ВУЗ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Несмотря на вышеуказанные обстоятельства, общее количество первичных профсоюзных организаций сохранилось – 907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 Профсоюза в областной организации </w:t>
      </w:r>
      <w:r>
        <w:rPr>
          <w:rFonts w:cs="Times New Roman CYR" w:ascii="Times New Roman CYR" w:hAnsi="Times New Roman CYR"/>
          <w:sz w:val="28"/>
          <w:szCs w:val="28"/>
        </w:rPr>
        <w:t>увеличилось</w:t>
      </w:r>
      <w:r>
        <w:rPr>
          <w:sz w:val="28"/>
          <w:szCs w:val="28"/>
        </w:rPr>
        <w:t xml:space="preserve"> с 50766 человек до 52070 в первую очередь за счет увеличения количества обучающихся в профессиональных образовательных организациях, образования ППО студентов ОБПОУ «Курский государственный политехнический колледж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абильно </w:t>
      </w:r>
      <w:r>
        <w:rPr>
          <w:b/>
          <w:sz w:val="28"/>
          <w:szCs w:val="28"/>
        </w:rPr>
        <w:t>высоким</w:t>
      </w:r>
      <w:r>
        <w:rPr>
          <w:sz w:val="28"/>
          <w:szCs w:val="28"/>
        </w:rPr>
        <w:t xml:space="preserve"> является процент охвата профчленством в территориальных профорганизациях Большесолдатского (100%), Тимского (99,4%), Медвенского (97,7%), Фатежского (97%)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Железногорского (96%), Солнцевского (95,2%), Поныровского (95%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ского (94,7%), Пристенского (91%) районов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городов Железногорск (96%) и Курск (92%). Существенной положительной динамики охвата профчленством удалось добиться в МПО </w:t>
      </w:r>
      <w:r>
        <w:rPr>
          <w:b/>
          <w:sz w:val="28"/>
          <w:szCs w:val="28"/>
        </w:rPr>
        <w:t xml:space="preserve">Глушковского </w:t>
      </w:r>
      <w:r>
        <w:rPr>
          <w:sz w:val="28"/>
          <w:szCs w:val="28"/>
        </w:rPr>
        <w:t xml:space="preserve">(с 86% до 89,1%), </w:t>
      </w:r>
      <w:r>
        <w:rPr>
          <w:b/>
          <w:sz w:val="28"/>
          <w:szCs w:val="28"/>
        </w:rPr>
        <w:t>Золотухинского</w:t>
      </w:r>
      <w:r>
        <w:rPr>
          <w:sz w:val="28"/>
          <w:szCs w:val="28"/>
        </w:rPr>
        <w:t xml:space="preserve"> (с80,1% до 83,6%), </w:t>
      </w:r>
      <w:r>
        <w:rPr>
          <w:b/>
          <w:sz w:val="28"/>
          <w:szCs w:val="28"/>
        </w:rPr>
        <w:t>Курского</w:t>
      </w:r>
      <w:r>
        <w:rPr>
          <w:sz w:val="28"/>
          <w:szCs w:val="28"/>
        </w:rPr>
        <w:t xml:space="preserve"> (с 76,7% до 79%), </w:t>
      </w:r>
      <w:r>
        <w:rPr>
          <w:b/>
          <w:sz w:val="28"/>
          <w:szCs w:val="28"/>
        </w:rPr>
        <w:t>Касторенского</w:t>
      </w:r>
      <w:r>
        <w:rPr>
          <w:sz w:val="28"/>
          <w:szCs w:val="28"/>
        </w:rPr>
        <w:t xml:space="preserve"> (с 73,9% до 75,9%) районов за счет вступления в Профсоюз новых членов в школах и детских садах, создания новых ППО, хотя вместе с тем остаются значительные резервы профчленств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начительная отрицательная динамика профчленства наблюдается в МПО </w:t>
      </w:r>
      <w:r>
        <w:rPr>
          <w:rFonts w:cs="Times New Roman"/>
          <w:b/>
          <w:sz w:val="28"/>
          <w:szCs w:val="28"/>
        </w:rPr>
        <w:t>Суджанского</w:t>
      </w:r>
      <w:r>
        <w:rPr>
          <w:rFonts w:cs="Times New Roman"/>
          <w:sz w:val="28"/>
          <w:szCs w:val="28"/>
        </w:rPr>
        <w:t xml:space="preserve"> (с 93% до 83,6%, в СОШ №1 из 71 члена Профсоюза осталось всего 18, соответственно было 86,6% стало 26,5%), </w:t>
      </w:r>
      <w:r>
        <w:rPr>
          <w:rFonts w:cs="Times New Roman"/>
          <w:b/>
          <w:sz w:val="28"/>
          <w:szCs w:val="28"/>
        </w:rPr>
        <w:t>Льговского</w:t>
      </w:r>
      <w:r>
        <w:rPr>
          <w:rFonts w:cs="Times New Roman"/>
          <w:sz w:val="28"/>
          <w:szCs w:val="28"/>
        </w:rPr>
        <w:t xml:space="preserve"> (с 80% до 71%, уменьшение </w:t>
      </w:r>
      <w:r>
        <w:rPr>
          <w:sz w:val="28"/>
          <w:szCs w:val="28"/>
        </w:rPr>
        <w:t>на 9% - выход из Профсоюза по собственному желанию),</w:t>
      </w:r>
      <w:r>
        <w:rPr>
          <w:rFonts w:cs="Times New Roman"/>
          <w:b/>
          <w:sz w:val="28"/>
          <w:szCs w:val="28"/>
        </w:rPr>
        <w:t xml:space="preserve"> Мантуровского</w:t>
      </w:r>
      <w:r>
        <w:rPr>
          <w:rFonts w:cs="Times New Roman"/>
          <w:sz w:val="28"/>
          <w:szCs w:val="28"/>
        </w:rPr>
        <w:t xml:space="preserve"> (с 70,7% до 64,4%, несмотря на то, что все работники методического кабинета вступили в Профсоюз, количество членов Профсоюза в школах уменьшилось на 8%, выбыло по собственному желанию 20 человек), </w:t>
      </w:r>
      <w:r>
        <w:rPr>
          <w:rFonts w:cs="Times New Roman"/>
          <w:b/>
          <w:sz w:val="28"/>
          <w:szCs w:val="28"/>
        </w:rPr>
        <w:t>Конышевского</w:t>
      </w:r>
      <w:r>
        <w:rPr>
          <w:rFonts w:cs="Times New Roman"/>
          <w:sz w:val="28"/>
          <w:szCs w:val="28"/>
        </w:rPr>
        <w:t xml:space="preserve"> (с  80,1% до 76,1%, вышли из Профсоюза по собственному желанию 4 человека, 10 человек ушли из отрасли образования по разным причинам, в том числе на пенсию, вновь прибывшие  работники в образовательные учреждения в Профсоюз пока не вступили), </w:t>
      </w:r>
      <w:r>
        <w:rPr>
          <w:rFonts w:cs="Times New Roman"/>
          <w:b/>
          <w:sz w:val="28"/>
          <w:szCs w:val="28"/>
        </w:rPr>
        <w:t>Хомутовского</w:t>
      </w:r>
      <w:r>
        <w:rPr>
          <w:rFonts w:cs="Times New Roman"/>
          <w:sz w:val="28"/>
          <w:szCs w:val="28"/>
        </w:rPr>
        <w:t xml:space="preserve"> р-на (с 60% до 58,1%). Низким остается профчленство в организациях </w:t>
      </w:r>
      <w:r>
        <w:rPr>
          <w:rFonts w:cs="Times New Roman"/>
          <w:b/>
          <w:sz w:val="28"/>
          <w:szCs w:val="28"/>
        </w:rPr>
        <w:t>Беловского и Курчатовского</w:t>
      </w:r>
      <w:r>
        <w:rPr>
          <w:rFonts w:cs="Times New Roman"/>
          <w:sz w:val="28"/>
          <w:szCs w:val="28"/>
        </w:rPr>
        <w:t xml:space="preserve"> район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ичных профорганизациях областного подчинения 100% охват профчленством имее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уденческих «первичках» КГУ и ЮЗГУ, профессиональных образовательных организаций, в организациях работников: Курского автотехнического колледжа (99,3%), Курского (100%), Рыльского (96,2%) и Обоянского (95,3%) педагогических колледжей, ППО Центра дистанционного обучения «Новые технологии» (100%),  ППО Комитета образования и науки Курской области (98,3%), ИАЦ и ОКУ "Курский областной центр психолого-педагогического, медицинского и социального сопровождения"  (по 100%). Высокий уровень охвата профчленством наблюдается в следующих ППО ОП: </w:t>
      </w:r>
      <w:r>
        <w:rPr>
          <w:rFonts w:cs="Times New Roman" w:ascii="Times New Roman" w:hAnsi="Times New Roman"/>
          <w:color w:val="000000"/>
          <w:sz w:val="28"/>
          <w:szCs w:val="28"/>
        </w:rPr>
        <w:t>ОБОУ ДОД "Обл. центр туризма", ФГБОУ ВО "КГУ" (сотрудники), ОБОУ ДОД "Областной центр творческого развития детей и юношества", а также во новых ППО в ОКДОУ «Теремок» и ОКОУ «Новопоселеновская школа-интернат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енная </w:t>
      </w:r>
      <w:r>
        <w:rPr>
          <w:rFonts w:cs="Times New Roman" w:ascii="Times New Roman" w:hAnsi="Times New Roman"/>
          <w:b/>
          <w:sz w:val="28"/>
          <w:szCs w:val="28"/>
        </w:rPr>
        <w:t>положительная динамика</w:t>
      </w:r>
      <w:r>
        <w:rPr>
          <w:rFonts w:cs="Times New Roman" w:ascii="Times New Roman" w:hAnsi="Times New Roman"/>
          <w:sz w:val="28"/>
          <w:szCs w:val="28"/>
        </w:rPr>
        <w:t xml:space="preserve"> охвата профчленством не смотря на остающиеся значительные резервы наблюдается в следующих ППО ОП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ПОУ «Суджанский сельскохозяйственный техникум», ОБПОУ «Рыльский аграрный техникум», КАГИМС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ительная отрицательная динамика наблюдается в ППО работающих ЮЗГУ, ОБПОУ «Курский техникум технологий и сервиса», ОБПОУ «Курский электромеханический техникум», КИРО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е 50% охвата профчленством наблюдается в ППО работник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ГИМС, ОБПОУ «Курский электромеханический техникум», ОБПОУ "Курский техникум связи"</w:t>
      </w:r>
      <w:r>
        <w:rPr>
          <w:rFonts w:cs="Times New Roman" w:ascii="Times New Roman" w:hAnsi="Times New Roman"/>
          <w:sz w:val="28"/>
          <w:szCs w:val="28"/>
        </w:rPr>
        <w:t xml:space="preserve">, что не позволяет полноценно представлять интересы членов Профсоюз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ом,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х отрасли количество членов Профсоюза составляет менее 50% от общего числа работающих, из них в 23 есть своя первичная профорганизация, в 26 члены Профсоюза входят в первичные профорганизации в других учреждениях. </w:t>
      </w:r>
      <w:r>
        <w:rPr>
          <w:rFonts w:cs="Times New Roman" w:ascii="Times New Roman" w:hAnsi="Times New Roman"/>
          <w:sz w:val="28"/>
          <w:szCs w:val="28"/>
        </w:rPr>
        <w:t>В 2018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  выбыли из Профсоюза по собственному желанию (в 2015 году – 158 человек, в 2016 – 142, в 2017 - 107). В основном это низкооплачиваемые категории работников образовательных организаций – технические служащие, рабочие и высокооплачиваемые – профессорско-преподавательский состав (причина – нежелание платить профсоюзные взносы с повышенной заработной платы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ласти по-прежнему остаются   образовательные организации (14), где нет первичных профсоюзных организаций и членов Профсоюза. В большинстве территориальных и некоторых первичных профсоюзных организациях имеются существенные резервы для увеличения численности членов Профсоюза, в том числе в образовательных организациях высшего образования и в профессиональных образовательных организациях, что говорит о недостаточной работе по мотивации профчленства и снижении эффективности деятельности выборных профсоюзных органов, слабом  информировании о работе вышестоящих профорганизаций, необходимости   поиска эффективных мер для организационного укре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ую кампанию несвоевременно и недостаточно качественно подготовлены статистические формы (отчеты, пояснительные записки, сведения о численности работников и членов Профсоюза в разрезе каждой организации) председателями Конышевской, Мантуровской, Черемисиновской территориальных профсоюзных организаций.</w:t>
      </w:r>
      <w:r>
        <w:rPr/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атотчёт Курской областной организации за 2018 год утвердить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борным коллегиальным органам территориальных и первичных организаций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отчетно-выборную кампанию 2019 года для усиления мотивации, повышения  охвата профчленством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и обсудить данные статистических отчетов на своих заседаниях, семинарах-совещаниях профсоюзного актива с целью выявления причин выхода из Профсоюза по собственному желанию, принятия действенных мер по организационному укреплению и повышению эффективности работы организаци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ланомерному совершенств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й с соцпартнерами</w:t>
      </w:r>
      <w:r>
        <w:rPr>
          <w:rFonts w:cs="Times New Roman" w:ascii="Times New Roman" w:hAnsi="Times New Roman"/>
          <w:sz w:val="28"/>
          <w:szCs w:val="28"/>
        </w:rPr>
        <w:t xml:space="preserve"> и повышению их результативности, реализации территориальных соглашений, участию профактива в деятельности комиссий в органах управления образованием, муниципальной власти, контролю за соблюдением трудового законодательства, распространению успешного опыта совместной работы профкома и работодателя, реализации коллективных договоров в организациях отрасли, обеспечению учета мнения (согласования) профсоюзных органов всех уровней при принятии нормативных актов, распределении стимулирующих выплат (в том числе, на муниципальном уровне руководителям образовательных организаций) и т.п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йкомам Льговского, Мантуровского, Суджанского, Конышевского, Хомутовского районов провести анализ и выявить резервы  профсоюзного членства, разработать программы по мотивации профчленства на 3 года с промежуточным подведением итогов реализации в конце каждого  календарного года, до 1 апреля 2019 года предоставить их в обком Профсоюза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кому Профсоюза, профкомам ППО областного подчинения продолжить работу по усилению мотивации и   осознанности профчленства, особенно в первичных профсоюзных организациях областного подчи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"Курский техникум связи", </w:t>
      </w:r>
      <w:r>
        <w:rPr>
          <w:rFonts w:cs="Times New Roman" w:ascii="Times New Roman" w:hAnsi="Times New Roman"/>
          <w:sz w:val="28"/>
          <w:szCs w:val="28"/>
        </w:rPr>
        <w:t xml:space="preserve">КЭМТ, Академия госслужбы,  Рыльский аграрный техникум, ЮЗГУ (сотрудники)), в которых остаются существенные резервы  профчленства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кому Профсоюза, территориальным и первичным профсоюзным организация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работу по созданию новых первичных профсоюзных организаций в образовательных учреждениях, в которых нет организаций Профсоюз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-  повышать эффективность деятельности Профсоюза по защите социально-трудовых прав работающих в отрасли образования, эффективность социального партнёрства, регулярно информировать работодателей об изменениях в трудовом законодательстве, а также использовать их возможности в вопросах укрепления имиджа Профсоюза;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-   добиваться обязательного выполнения собственных решений выборных коллегиальных органов, вести работу по регулярному информированию членов Профсоюза о деятельности этих органов по защите трудовых, профессиональных прав и интересов членов Профсоюз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 изучать и обобщать практику эффеквтиной работы по всем направлениям уставной деятельности, развивать инновационные формы профсоюзной работы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овать работу постоянных комиссий выборных коллегиальных профсоюзных органов на всех уровнях профсоюзной структуры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 работу по реализации программ «Информационная работа в Курской областной организации», «Оздоровление», «Вектор П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повышению охвата профчленством в ППО, имеющих менее 50%, для обеспечения профсоюзным комитетам реализации полномочий законно представлять интересы работников в диалоге с работодателями, в том числе, в части заключения коллективных договоров, согласования локальных актов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ать исполнительскую дисциплину профсоюзных органов и актива в процессе выполнения принятых решений и улучшения качества документации организаций Профсоюза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ать председателям территориальных организаций на необходимость представления своевременной и достоверной статистической отчетности (отчета, пояснительной записки, сведений о численности работников и членов Профсоюза в разрезе каждой образовательной организации).</w:t>
      </w:r>
    </w:p>
    <w:p>
      <w:pPr>
        <w:pStyle w:val="Style19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535940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нтроль за выполнением данного постановления возложить на зам. председателя обкома Профсоюза  Металиченко С.С., главного специалиста обкома Профсоюза Ужакину З.А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robotocondensed2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14:00Z</dcterms:created>
  <dc:creator>Специалист</dc:creator>
  <dc:description/>
  <cp:keywords/>
  <dc:language>en-US</dc:language>
  <cp:lastModifiedBy>HP</cp:lastModifiedBy>
  <cp:lastPrinted>2019-02-13T10:16:00Z</cp:lastPrinted>
  <dcterms:modified xsi:type="dcterms:W3CDTF">2019-02-15T08:57:00Z</dcterms:modified>
  <cp:revision>4</cp:revision>
  <dc:subject/>
  <dc:title/>
</cp:coreProperties>
</file>