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Форма КДК-1</w:t>
      </w:r>
    </w:p>
    <w:p>
      <w:pPr>
        <w:pStyle w:val="Normal"/>
        <w:jc w:val="right"/>
        <w:rPr/>
      </w:pPr>
      <w:r>
        <w:rPr/>
        <w:t>Для первичных профсоюзных организаций прямого</w:t>
      </w:r>
    </w:p>
    <w:p>
      <w:pPr>
        <w:pStyle w:val="Normal"/>
        <w:rPr/>
      </w:pPr>
      <w:r>
        <w:rPr>
          <w:sz w:val="20"/>
          <w:szCs w:val="20"/>
        </w:rPr>
        <w:t xml:space="preserve">Представляется                                                          </w:t>
      </w:r>
      <w:r>
        <w:rPr/>
        <w:t>подчинения обкому профсою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 профсоюза до 01 февраля 2017 г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_____   год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(по состоянию на 31 декабря 2017 год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ние первичной профсоюзной организации</w:t>
      </w:r>
      <w:r>
        <w:rPr/>
        <w:t>)</w:t>
      </w:r>
    </w:p>
    <w:p>
      <w:pPr>
        <w:pStyle w:val="Normal"/>
        <w:jc w:val="center"/>
        <w:rPr/>
      </w:pPr>
      <w:r>
        <w:rPr/>
        <w:t>(За подписью руководителя первичной профсоюзной организации предоставляется в вышестоящий профсоюзный орган)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909"/>
        <w:gridCol w:w="2050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426"/>
              <w:rPr/>
            </w:pPr>
            <w:r>
              <w:rPr/>
              <w:t>Форма собственности организации: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W"/>
                <w:color w:val="000000"/>
                <w:shd w:fill="FFFFFF" w:val="clear"/>
              </w:rPr>
              <w:t>государственная/муницип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негосударстве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рганизация относится к субъектам малого    предпринима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Численность работников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Численность членов профсоюза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Распространяется ли на организацию действие соглашения: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рриториального 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о минимальной заработной плат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/>
            </w:pPr>
            <w:r>
              <w:rPr/>
              <w:t>Наличие иных соглашений по отдельным направлениям регулирования социально-трудовых отнош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Наличие коллективного догов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  <w:r>
              <w:rPr>
                <w:shd w:fill="FFFFFF" w:val="clear"/>
              </w:rPr>
              <w:t>Год заключения и срок действия коллективного договор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699"/>
        <w:gridCol w:w="192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. </w:t>
            </w:r>
            <w:r>
              <w:rPr>
                <w:shd w:fill="FFFFFF" w:val="clear"/>
              </w:rPr>
              <w:t>Представители работников при проведении коллективных переговоров по заключению организацией коллективного договора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Вопросы, внесё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Наличие в коллективном договоре положений, устанавливающих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96"/>
        <w:gridCol w:w="2616"/>
      </w:tblGrid>
      <w:tr>
        <w:trPr/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   »</w:t>
      </w:r>
      <w:r>
        <w:rPr/>
        <w:t xml:space="preserve"> ______________ 20 ____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заключении первичной профсоюзной организацией нескольких коллективных договоров информация по пунктам 8-12 представляется по каждому коллективному договору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9-12 заполняются при наличии в организации коллективного догов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10, 11, 11.1 заполняются, если договор заключён в отчётном год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34:00Z</dcterms:created>
  <dc:creator>Andrey.Nesterenko</dc:creator>
  <dc:description/>
  <cp:keywords/>
  <dc:language>en-US</dc:language>
  <cp:lastModifiedBy>Обком4</cp:lastModifiedBy>
  <cp:lastPrinted>2016-08-23T15:22:00Z</cp:lastPrinted>
  <dcterms:modified xsi:type="dcterms:W3CDTF">2017-12-06T10:47:00Z</dcterms:modified>
  <cp:revision>7</cp:revision>
  <dc:subject/>
  <dc:title/>
</cp:coreProperties>
</file>