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к форме годового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4-СП-2018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4-СП за 2018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анные отчёта формируются на основании карточек или журналов профсоюзного учёта, отчётов профбюро и профгрупп, планов работы и постановлений профкома первичной профсоюзной организаци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1. указываются обучающиеся (студенты) только очной формы обучения вне зависимости от того, на какой основе они обучаются (бюджетная или коммерческа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 отражает количество </w:t>
      </w:r>
      <w:r>
        <w:rPr>
          <w:b/>
          <w:i/>
          <w:sz w:val="28"/>
          <w:szCs w:val="28"/>
          <w:u w:val="single"/>
        </w:rPr>
        <w:t>все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 (студентов)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. количество выбывших по собственному желанию  подсчитывается по количеству поданных личных </w:t>
      </w:r>
      <w:r>
        <w:rPr>
          <w:b/>
          <w:i/>
          <w:sz w:val="28"/>
          <w:szCs w:val="28"/>
        </w:rPr>
        <w:t>заявлений о выходе из Профсоюза</w:t>
      </w:r>
      <w:r>
        <w:rPr>
          <w:sz w:val="28"/>
          <w:szCs w:val="28"/>
        </w:rPr>
        <w:t>, в том числе в связи с отчислением (по завершению обучения и другим причинам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общее количество профсоюзного актива образуется из суммы показателей подпунктов 3.1.1. - 3.1.6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1. указываются профсоюзные школы или постоянно действующие семинары, созданные при профкоме или при профсоюзных бюр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7:00Z</dcterms:created>
  <dc:creator>Kovalenko</dc:creator>
  <dc:description/>
  <cp:keywords/>
  <dc:language>en-US</dc:language>
  <cp:lastModifiedBy>Виктор</cp:lastModifiedBy>
  <cp:lastPrinted>2018-09-07T12:32:00Z</cp:lastPrinted>
  <dcterms:modified xsi:type="dcterms:W3CDTF">2018-10-08T19:35:00Z</dcterms:modified>
  <cp:revision>4</cp:revision>
  <dc:subject/>
  <dc:title/>
</cp:coreProperties>
</file>