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>к форме годового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статотчёта 5-СП-2018</w:t>
      </w:r>
    </w:p>
    <w:p>
      <w:pPr>
        <w:pStyle w:val="Normal"/>
        <w:jc w:val="righ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7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ЯСНИТЕЛЬНАЯ ЗАПИСКА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7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 заполнению формы статистического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7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ёта 5-СП за 2018 год</w:t>
      </w:r>
    </w:p>
    <w:p>
      <w:pPr>
        <w:pStyle w:val="Normal"/>
        <w:ind w:firstLine="17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Годовой статистический отчет первичной профсоюзной организации формируется на основании Журнала учёта (учетных карточек) членов Профсоюза, а также отчётов профбюро и профгрупп (при их наличии) и результатов деятельности профкома по обучению актива.</w:t>
      </w:r>
    </w:p>
    <w:p>
      <w:pPr>
        <w:pStyle w:val="Normal"/>
        <w:ind w:firstLine="709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по количеству работающих (без совместителей) (п.1.1.) уточняются в отделе кадров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.1. и далее по форме статистического отчета в строке «молодежи до 35 лет» отражаются данные по работающей молодежи до 35 лет только </w:t>
      </w:r>
      <w:r>
        <w:rPr>
          <w:b/>
          <w:sz w:val="28"/>
          <w:szCs w:val="28"/>
        </w:rPr>
        <w:t xml:space="preserve">из числа педагогических работников </w:t>
      </w:r>
      <w:r>
        <w:rPr>
          <w:sz w:val="28"/>
          <w:szCs w:val="28"/>
        </w:rPr>
        <w:t>организации (учителей, воспитателей и др.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ункте 1.1.1. из общего числа работающих в общеобразовательной организации указывается количество работников дошкольного образования (при наличии).</w:t>
      </w:r>
    </w:p>
    <w:p>
      <w:pPr>
        <w:pStyle w:val="Normal"/>
        <w:ind w:firstLine="709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 2.1. включаются все члены Профсоюза, состоящие на учете в первичной профсоюзной организации, по данным профбюро и профгрупп с учетом вновь принятых в Профсоюз или поставленных на уч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од «работающими» понимаются члены Профсоюза, состоящие на профсоюзном учёте, в том числе временно </w:t>
      </w:r>
      <w:r>
        <w:rPr>
          <w:bCs/>
          <w:sz w:val="28"/>
          <w:szCs w:val="28"/>
        </w:rPr>
        <w:t xml:space="preserve">прекратившие трудовую деятельность, на период сохранения трудовых отношений (например, </w:t>
      </w:r>
      <w:r>
        <w:rPr>
          <w:sz w:val="28"/>
          <w:szCs w:val="28"/>
        </w:rPr>
        <w:t>находящиеся в отпуске по уходу за ребёнком, в длительном отпуске сроком до 1 года), а также уволенные в связи с сокращением численности или штата, ликвидацией организации на период трудоустройства (в пределах 6 месяцев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ункте 2.1.1.1. из общего числа работающих в общеобразовательной организации указывается количество работников дошкольного образования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1.2. отражаются члены Профсоюза, вышедшие на пенсию и прекратившие работу, но сохранившие связь с профсоюзной организацией, то есть оставшиеся на профсоюзном учёте и  продолжающие уплачивать членские взн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2.3. указывается количество работников образования, принятых за отчетный период (за 1 год) в Профсоюз на основании личных за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 2.4. включаются только те члены Профсоюза, кто воспользовался уставным правом на свободный </w:t>
      </w:r>
      <w:r>
        <w:rPr>
          <w:b/>
          <w:i/>
          <w:sz w:val="28"/>
          <w:szCs w:val="28"/>
        </w:rPr>
        <w:t>выход из Профсоюза по личному заявлению</w:t>
      </w:r>
      <w:r>
        <w:rPr>
          <w:sz w:val="28"/>
          <w:szCs w:val="28"/>
        </w:rPr>
        <w:t xml:space="preserve">, поданному в профком. А члены Профсоюза, </w:t>
      </w:r>
      <w:r>
        <w:rPr>
          <w:sz w:val="28"/>
          <w:szCs w:val="28"/>
          <w:u w:val="single"/>
        </w:rPr>
        <w:t>снявшиеся с профсоюзного учета и выбывшие из организации в связи с увольнением и сменой места работы, не включаются в данный пункт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РАЗДЕЛ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указывается количество профсоюзных структурных звеньев, созданных в подразделениях (филиалах) образовательной организации (школа, ДОУ и т.д.) (при их наличии).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дпункты 4.1.5. и 4.1.6. заполняются при наличии структурных звеньев в первичной профсоюзной организ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е 4.2. указывается количество работников, состоящих в штате первичной профсоюзной организации (при наличии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 4.3. включается профсоюзный актив первичной профсоюзной организации (прежде всего, члены комиссий при профкоме), которые прошли обучение в первичной профсоюзной организации. Члены профсоюзного актива организации, прошедшие обучение на семинарах в вышестоящих профсоюзных организациях, в данном пункте не учитываются. Данные по их обучению отражаются в отчетах территориальных профсоюзных организаций.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170"/>
        <w:jc w:val="right"/>
        <w:rPr>
          <w:rFonts w:cs="Times New Roman"/>
          <w:bCs/>
          <w:i/>
          <w:i/>
          <w:sz w:val="16"/>
          <w:szCs w:val="16"/>
        </w:rPr>
      </w:pPr>
      <w:r>
        <w:rPr>
          <w:rFonts w:cs="Times New Roman"/>
          <w:bCs/>
          <w:i/>
          <w:sz w:val="16"/>
          <w:szCs w:val="16"/>
        </w:rPr>
      </w:r>
    </w:p>
    <w:p>
      <w:pPr>
        <w:pStyle w:val="Normal"/>
        <w:ind w:firstLine="170"/>
        <w:jc w:val="right"/>
        <w:rPr>
          <w:rFonts w:cs="Times New Roman"/>
          <w:bCs/>
          <w:i/>
          <w:i/>
          <w:sz w:val="16"/>
          <w:szCs w:val="16"/>
        </w:rPr>
      </w:pPr>
      <w:r>
        <w:rPr>
          <w:rFonts w:cs="Times New Roman"/>
          <w:bCs/>
          <w:i/>
          <w:sz w:val="16"/>
          <w:szCs w:val="16"/>
        </w:rPr>
      </w:r>
    </w:p>
    <w:p>
      <w:pPr>
        <w:pStyle w:val="Normal"/>
        <w:ind w:firstLine="170"/>
        <w:jc w:val="right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>Организационный отдел аппарата Профсоюза</w:t>
      </w:r>
    </w:p>
    <w:p>
      <w:pPr>
        <w:pStyle w:val="Normal"/>
        <w:ind w:firstLine="170"/>
        <w:jc w:val="right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ind w:firstLine="170"/>
        <w:jc w:val="right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ind w:firstLine="170"/>
        <w:jc w:val="right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ind w:firstLine="170"/>
        <w:jc w:val="right"/>
        <w:rPr>
          <w:rFonts w:cs="Times New Roman"/>
          <w:bCs/>
          <w:i/>
          <w:i/>
          <w:color w:val="FF0000"/>
          <w:sz w:val="28"/>
          <w:szCs w:val="28"/>
        </w:rPr>
      </w:pPr>
      <w:r>
        <w:rPr>
          <w:rFonts w:cs="Times New Roman"/>
          <w:bCs/>
          <w:i/>
          <w:color w:val="FF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libri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Calibri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4"/>
      <w:szCs w:val="24"/>
    </w:rPr>
  </w:style>
  <w:style w:type="character" w:styleId="Style16">
    <w:name w:val="Нижний колонтитул Знак"/>
    <w:qFormat/>
    <w:rPr>
      <w:rFonts w:cs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false"/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bCs/>
      <w:i/>
      <w:iCs/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23:00Z</dcterms:created>
  <dc:creator>Kovalenko</dc:creator>
  <dc:description/>
  <cp:keywords/>
  <dc:language>en-US</dc:language>
  <cp:lastModifiedBy>Виктор</cp:lastModifiedBy>
  <cp:lastPrinted>2018-09-07T14:57:00Z</cp:lastPrinted>
  <dcterms:modified xsi:type="dcterms:W3CDTF">2018-10-08T19:37:00Z</dcterms:modified>
  <cp:revision>6</cp:revision>
  <dc:subject/>
  <dc:title/>
</cp:coreProperties>
</file>