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94"/>
      </w:tblGrid>
      <w:tr>
        <w:trPr>
          <w:trHeight w:val="500" w:hRule="exact"/>
        </w:trPr>
        <w:tc>
          <w:tcPr>
            <w:tcW w:w="382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 участии во Всероссийской акции проф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9 года  в рамках  Всемирного д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й «За достойны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иченко С.С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сполкома ФНПР от 10.07.2019г. №2-2 «Об итогах первомайской Акции профсоюзов в 2018 году и подготовке Акции профсоюзов 7 октября 2018г. в рамках Всемирного дня действий «За достойный труд!», письмом Союза «Федерация организаций профсоюзов Курской области» №358 от 18.09.2019г., основной формой Акции профсоюзов определено проведение 1-7 октября заседаний трехсторонних комиссий по регулированию социально-трудовых отношений, совещаний, собраний коллективов, конференций и иных дополнительных форм мероприятий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обкома Профсоюз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кому Профсоюза организовать участие местных и первичных организаций Профсоюза в Акции профсоюзов в рамках Всемирного дня действий «За достойный труд!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ям местных и первичных организаций профсою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заседания комиссий по регулированию социально-трудовых отношений в муниципальных образованиях, совещания и собрания коллективов в образовательных организациях с обсуждением </w:t>
      </w:r>
      <w:r>
        <w:rPr>
          <w:bCs/>
          <w:iCs/>
          <w:sz w:val="28"/>
          <w:szCs w:val="28"/>
        </w:rPr>
        <w:t>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и предварительных итогов Общепрофсоюзной Акции (п</w:t>
      </w:r>
      <w:r>
        <w:rPr>
          <w:iCs/>
          <w:sz w:val="28"/>
          <w:szCs w:val="28"/>
        </w:rPr>
        <w:t xml:space="preserve">остановление </w:t>
      </w:r>
      <w:r>
        <w:rPr>
          <w:sz w:val="28"/>
          <w:szCs w:val="28"/>
          <w:lang w:eastAsia="en-US"/>
        </w:rPr>
        <w:t xml:space="preserve">Исполкома Профсоюза от 11 сентября 2019 года №18), </w:t>
      </w:r>
      <w:r>
        <w:rPr>
          <w:sz w:val="28"/>
          <w:szCs w:val="28"/>
        </w:rPr>
        <w:t>руководствоваться при проведении коллективных действий в рамках Акции сформулированными требованиями, обозначенными в Постановлении Исполк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дополнительные формы участия в Акции, такие как собрания коллективов и профкомов, заседания Молодежных советов и про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по итогам Акции профсоюзов направить в обком  Профсоюза до 09 октября 2019 г. по установленной форме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98996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выполнением постановления, а также сбор, обобщение и предоставление в Союз «Федерация организаций профсоюзов Курской области» и Центральный Совет Общероссийского Профсоюза образования информации по итогам участия в Акции членских профсоюзных организаций,     возложить на зам. председателя обкома Профсоюза Металиченко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о </w:t>
      </w:r>
      <w:r>
        <w:rPr>
          <w:rFonts w:eastAsia="Calibri" w:cs="Times New Roman"/>
          <w:bCs/>
          <w:sz w:val="28"/>
          <w:szCs w:val="28"/>
          <w:lang w:eastAsia="en-US"/>
        </w:rPr>
        <w:t>Всероссийской</w:t>
      </w:r>
      <w:r>
        <w:rPr>
          <w:rFonts w:eastAsia="Calibri" w:cs="Times New Roman"/>
          <w:sz w:val="28"/>
          <w:szCs w:val="28"/>
          <w:lang w:eastAsia="en-US"/>
        </w:rPr>
        <w:t xml:space="preserve"> акции профсоюзов в рамках 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семирного дня действий «За достойный труд!»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(оперативно предоставляется в электронном виде в обком Профсоюза до 09 октября 2019г.)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членской организации Профсою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Общее количество участников, че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планируемых/проведен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(наименование регионального центра, города, поселка, с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мероприятий, чел. (из них молодежи,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дополнительных мероприятиях/акциях Молодежных советов (комисс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й, 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рудовых колле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(</w:t>
            </w:r>
            <w:r>
              <w:rPr>
                <w:sz w:val="16"/>
                <w:szCs w:val="16"/>
              </w:rPr>
              <w:t>наименование регионального центра, города, поселка, с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 (из них молодежи,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Главы Субъекта РФ, политпартий и движений, представителей в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Акции в С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, возникшие в ходе проведения а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6:00Z</dcterms:created>
  <dc:creator>Гизатулин Д. В.</dc:creator>
  <dc:description/>
  <cp:keywords/>
  <dc:language>en-US</dc:language>
  <cp:lastModifiedBy>HP</cp:lastModifiedBy>
  <cp:lastPrinted>2015-09-16T18:56:00Z</cp:lastPrinted>
  <dcterms:modified xsi:type="dcterms:W3CDTF">2019-09-27T12:46:00Z</dcterms:modified>
  <cp:revision>4</cp:revision>
  <dc:subject/>
  <dc:title/>
</cp:coreProperties>
</file>