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 образом провести мероприятие по охране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ебя в организации за счет средств Фонда социального страхования?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 xml:space="preserve">В рамках приказа Министерства труда и социальной защиты РФ от 10.12.2012 №580н утверждены «Правила финансового обеспечения предупредительных мер»  на основании этих Правил </w:t>
      </w:r>
      <w:r>
        <w:rPr>
          <w:b/>
          <w:sz w:val="28"/>
          <w:szCs w:val="28"/>
        </w:rPr>
        <w:t>Отделение ФСС  осуществляет финансирование по охране труда.</w:t>
      </w:r>
    </w:p>
    <w:p>
      <w:pPr>
        <w:pStyle w:val="Normal"/>
        <w:spacing w:before="150" w:after="15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50" w:after="15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страхователя отдельно рассчитывается объем средств, направляемых на финансовое обеспечение предупредительных мер, который не может превышать 20% суммы страховых взносов  начисленной им, за предшествующий календарный год, за вычетом расходов произведенных страхователем в предшествующем календарном году по указанному виду страхования.</w:t>
      </w:r>
    </w:p>
    <w:p>
      <w:pPr>
        <w:pStyle w:val="ConsPlusNormal1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направляемых на указанные цели, может быть увеличен до 30 % сумм страховых, при условии направления страхователем дополнительного объема средств на санаторно-курортное лечение работников </w:t>
      </w:r>
      <w:r>
        <w:rPr>
          <w:rFonts w:cs="Times New Roman" w:ascii="Times New Roman" w:hAnsi="Times New Roman"/>
          <w:b/>
          <w:sz w:val="28"/>
          <w:szCs w:val="28"/>
        </w:rPr>
        <w:t>не ранее чем за пять лет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раста</w:t>
        </w:r>
      </w:hyperlink>
      <w:r>
        <w:rPr>
          <w:rFonts w:cs="Times New Roman" w:ascii="Times New Roman" w:hAnsi="Times New Roman"/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.</w:t>
      </w:r>
    </w:p>
    <w:p>
      <w:pPr>
        <w:pStyle w:val="Normal"/>
        <w:spacing w:before="150" w:after="15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финансирования следующи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м необходимо обратиться с заявлением о финансовом обеспечении предупредительных мер в территориальный орган Фонда по месту своей регистрации в срок до 1 августа, чтобы получить разрешение на финансирование (по опыту, желательно до 30 апреля!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ы сдали полный комплект документов </w:t>
        <w:br/>
        <w:t xml:space="preserve">на  предупредительные меры,  ФСС  издает приказ о разрешении финансирования, с указанием выделенной вашей организации суммы. </w:t>
      </w:r>
    </w:p>
    <w:p>
      <w:pPr>
        <w:pStyle w:val="Normal"/>
        <w:spacing w:before="150" w:after="150"/>
        <w:ind w:firstLine="708"/>
        <w:jc w:val="both"/>
        <w:rPr/>
      </w:pPr>
      <w:r>
        <w:rPr>
          <w:b/>
          <w:sz w:val="28"/>
          <w:szCs w:val="28"/>
          <w:u w:val="single"/>
        </w:rPr>
        <w:t>Слайд № 4 (перечень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егодняшний день Фонд социального страхования финансирует 13 направлений, связанных с охраной труда на пред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олее востребованные мероприят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ConsPlusNormal"/>
          <w:rFonts w:ascii="Times New Roman" w:hAnsi="Times New Roman" w:cs="Times New Roman"/>
          <w:sz w:val="28"/>
          <w:szCs w:val="28"/>
        </w:rPr>
      </w:pPr>
      <w:r>
        <w:rPr>
          <w:rStyle w:val="ConsPlusNormal"/>
          <w:rFonts w:cs="Times New Roman"/>
          <w:b/>
          <w:sz w:val="28"/>
          <w:szCs w:val="28"/>
        </w:rPr>
        <w:t>- проведение специальной оценки условий труда</w:t>
      </w:r>
      <w:r>
        <w:rPr>
          <w:rStyle w:val="ConsPlusNormal"/>
          <w:rFonts w:cs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rStyle w:val="ConsPlusNormal"/>
          <w:rFonts w:cs="Times New Roman"/>
          <w:sz w:val="28"/>
          <w:szCs w:val="28"/>
        </w:rPr>
        <w:t xml:space="preserve">- </w:t>
      </w:r>
      <w:r>
        <w:rPr>
          <w:b/>
          <w:kern w:val="2"/>
          <w:sz w:val="28"/>
          <w:szCs w:val="28"/>
        </w:rPr>
        <w:t>мероприятий по приведению уровней запыленности и загазованности воздуха</w:t>
      </w:r>
      <w:r>
        <w:rPr>
          <w:kern w:val="2"/>
          <w:sz w:val="28"/>
          <w:szCs w:val="28"/>
        </w:rPr>
        <w:t xml:space="preserve">, уровней шума и вибрации </w:t>
        <w:br/>
        <w:t xml:space="preserve">и уровней  излучений на рабочих местах в соответствие </w:t>
        <w:br/>
        <w:t>с государственными нормативными требованиями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b/>
          <w:sz w:val="28"/>
          <w:szCs w:val="28"/>
        </w:rPr>
        <w:t>обучение по охране тр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(или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е по вопросам безопасного ведения работ</w:t>
      </w:r>
      <w:r>
        <w:rPr>
          <w:sz w:val="28"/>
          <w:szCs w:val="28"/>
        </w:rPr>
        <w:t>, в том числе горных работ, а также действиям в случае аварии или инцидента на опасном производственном объекте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обретение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индивидуальной защиты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 также смывающих и (или) обезвреживающих средств;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-санаторно – курортное лечение работников</w:t>
      </w:r>
      <w:r>
        <w:rPr>
          <w:kern w:val="2"/>
          <w:sz w:val="28"/>
          <w:szCs w:val="28"/>
        </w:rPr>
        <w:t>, занятых на работах с вредными и  опасными производственными факторами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-санаторно – курортное лечение работ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ранее чем за пять лет</w:t>
      </w:r>
      <w:r>
        <w:rPr>
          <w:sz w:val="28"/>
          <w:szCs w:val="28"/>
        </w:rPr>
        <w:t xml:space="preserve"> до достижения ими </w:t>
      </w:r>
      <w:hyperlink r:id="rId3">
        <w:r>
          <w:rPr>
            <w:rStyle w:val="InternetLink"/>
            <w:sz w:val="28"/>
            <w:szCs w:val="28"/>
          </w:rPr>
          <w:t>возраста</w:t>
        </w:r>
      </w:hyperlink>
      <w:r>
        <w:rPr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;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-проведение обязательных периодических медицинских осмотров</w:t>
      </w:r>
      <w:r>
        <w:rPr>
          <w:kern w:val="2"/>
          <w:sz w:val="28"/>
          <w:szCs w:val="28"/>
        </w:rPr>
        <w:t xml:space="preserve"> работников, занятых на работах с вредными и опасными производственными факторами;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-обеспечение работников лечебно – профилактическим питанием</w:t>
      </w:r>
      <w:r>
        <w:rPr>
          <w:kern w:val="2"/>
          <w:sz w:val="28"/>
          <w:szCs w:val="28"/>
        </w:rPr>
        <w:t xml:space="preserve">, для которых указанное питание предусмотрено Перечнем производств, утвержденным приказом Минздравсоцразвития России </w:t>
        <w:br/>
        <w:t>от 16 февраля 2009 № 46н.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-приобретение алкотестеров и алкометров</w:t>
      </w:r>
      <w:r>
        <w:rPr>
          <w:kern w:val="2"/>
          <w:sz w:val="28"/>
          <w:szCs w:val="28"/>
        </w:rPr>
        <w:t xml:space="preserve">, </w:t>
        <w:br/>
        <w:t>теми страхователями, работники которых проходят предсменные и предрейсовые медицинские осмотры;</w:t>
      </w:r>
    </w:p>
    <w:p>
      <w:pPr>
        <w:pStyle w:val="Normal"/>
        <w:ind w:firstLine="708"/>
        <w:jc w:val="both"/>
        <w:rPr/>
      </w:pPr>
      <w:r>
        <w:rPr>
          <w:b/>
          <w:kern w:val="2"/>
          <w:sz w:val="28"/>
          <w:szCs w:val="28"/>
        </w:rPr>
        <w:t>- приобретение тахографов</w:t>
      </w:r>
      <w:r>
        <w:rPr>
          <w:kern w:val="2"/>
          <w:sz w:val="28"/>
          <w:szCs w:val="28"/>
        </w:rPr>
        <w:t xml:space="preserve"> - приборов контроля за режимом труда и отдыха водителей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</w:t>
      </w:r>
      <w:r>
        <w:rPr>
          <w:b/>
          <w:kern w:val="2"/>
          <w:sz w:val="28"/>
          <w:szCs w:val="28"/>
        </w:rPr>
        <w:t>приобретение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птечек</w:t>
      </w:r>
      <w:r>
        <w:rPr>
          <w:kern w:val="2"/>
          <w:sz w:val="28"/>
          <w:szCs w:val="28"/>
        </w:rPr>
        <w:t xml:space="preserve"> для оказания первой помощи.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5 (Спецоцен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заявление предоставляется план финансового обеспечения предупредительных мер в текущем календарном году, с указанием суммы финансирования, а также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руда между работодателем и представительным органом работнико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либо копии, заверенные в установленном порядке, обосновывающие необходимость финансового обеспечения предупредитель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к, для включения в план финансового обеспечения </w:t>
      </w:r>
      <w:r>
        <w:rPr>
          <w:sz w:val="28"/>
          <w:szCs w:val="28"/>
        </w:rPr>
        <w:t xml:space="preserve">предупредительных мер проведение </w:t>
      </w:r>
      <w:r>
        <w:rPr>
          <w:sz w:val="28"/>
          <w:szCs w:val="28"/>
          <w:u w:val="single"/>
        </w:rPr>
        <w:t>специальной оценки условий труда,</w:t>
      </w:r>
      <w:r>
        <w:rPr>
          <w:sz w:val="28"/>
          <w:szCs w:val="28"/>
        </w:rPr>
        <w:t xml:space="preserve"> необходимо предоставить еще:</w:t>
      </w:r>
    </w:p>
    <w:p>
      <w:pPr>
        <w:pStyle w:val="ConsPlusNormal1"/>
        <w:spacing w:before="2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приказа о создании комиссии по проведению специальной оценки условий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с организацией, проводящей специальную оценку условий труда,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 на указанном количестве рабочих мест.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6 (Обучение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 по охране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(ил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 по вопросам безопасного ведения работ</w:t>
      </w:r>
      <w:r>
        <w:rPr>
          <w:rFonts w:cs="Times New Roman" w:ascii="Times New Roman" w:hAnsi="Times New Roman"/>
          <w:sz w:val="28"/>
          <w:szCs w:val="28"/>
        </w:rPr>
        <w:t>, в том числе горных работ, а также действиям в случае аварии или инцидента на опасном производственном объекте, следующих категорий работников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организаций малого предприниматель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ники организаций малого предпринимательства (с численностью работников до 50 человек), на которых возложены обязанности специалистов по охране тру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(в том числе руководители структурных подразделений) государственных (муниципальных) учрежден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 специалисты служб охраны труда организаци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тетов (комиссий) по охране тру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е (доверенные) лица по охране труда профессиональных союзов и иных уполномоченных работниками представительных орган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0"/>
      <w:bookmarkEnd w:id="0"/>
      <w:r>
        <w:rPr>
          <w:rFonts w:cs="Times New Roman" w:ascii="Times New Roman" w:hAnsi="Times New Roman"/>
          <w:sz w:val="28"/>
          <w:szCs w:val="28"/>
        </w:rPr>
        <w:t xml:space="preserve">- отдельные категории работников организаций, отнесенных в соответствии с действующим законодательством к опасным производственным объектам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длежащих обязательному обучению по охране труда в установленном порядке &lt;1&gt;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 (в случае, если обучение проводится с отрывом от производства в организации, осуществляющей образовательную деятельность)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ателю необходимо предоставит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приказа о направлении</w:t>
      </w:r>
      <w:r>
        <w:rPr>
          <w:rFonts w:cs="Times New Roman" w:ascii="Times New Roman" w:hAnsi="Times New Roman"/>
          <w:sz w:val="28"/>
          <w:szCs w:val="28"/>
        </w:rPr>
        <w:t xml:space="preserve"> работников на обучение, </w:t>
      </w:r>
      <w:r>
        <w:rPr>
          <w:rFonts w:cs="Times New Roman" w:ascii="Times New Roman" w:hAnsi="Times New Roman"/>
          <w:sz w:val="28"/>
          <w:szCs w:val="28"/>
          <w:u w:val="single"/>
        </w:rPr>
        <w:t>обратите внимание с отрывом от производ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работников, направляемых на обучени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договор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бучения работодателей и работников вопросам охраны труда с организацией, оказывающей услуги по обучению работодателей и работников вопросам охраны труда (далее - обучающая организация) и аккредитованной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копию договора с организацией, осуществляющей образовательную деятельность, в которой проходили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 работн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уведомления Минтруда России</w:t>
      </w:r>
      <w:r>
        <w:rPr>
          <w:rFonts w:cs="Times New Roman" w:ascii="Times New Roman" w:hAnsi="Times New Roman"/>
          <w:sz w:val="28"/>
          <w:szCs w:val="28"/>
        </w:rPr>
        <w:t xml:space="preserve"> (Минздравсоцразвития России) о включении обучающей организации в реестр организаций, оказывающих услуги в области охраны труд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программы</w:t>
      </w:r>
      <w:r>
        <w:rPr>
          <w:rFonts w:cs="Times New Roman" w:ascii="Times New Roman" w:hAnsi="Times New Roman"/>
          <w:sz w:val="28"/>
          <w:szCs w:val="28"/>
        </w:rPr>
        <w:t xml:space="preserve"> обучения, утвержденной в установленном порядк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свидетельства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образца о регистрации опасного производственного объекта в государственном реестре опасных производственных объектов, в случае направления работников на обучение по вопросам безопасного ведения работ, в том числе горных работ, и действиям в случае аварии или инцидента на опасном производственном объект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лицензии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 списком работников, направляемых на обучение по охране труда, страхователь представляет в территориальный орган Фонда документы, подтверждающие принадлежность указанных в них работников к той или иной категории работников.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7 (СИЗ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редств индивидуальной защиты, изготовленных на территории государств - членов Евразийского экономического союза, в соответствии с типовыми нормами бесплатной выдачи специальной одежды, специальной обуви и других средств индивидуальной защиты (далее соответственно - СИЗ, типовые нормы) и (или) на основании результатов проведения специальной оценки условий труда, необходимо предоставит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сертификатов либо деклараций соответствия СИЗ техническом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моженного союза "О безопасности средств индивидуальной защиты" (ТР ТС 019/2011),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тверждении производства промышленной продукции на территории Российской Федерации, выданного Минпромторга Российской Федерации в отношении специальной одежды, специальной обуви или других средств индивидуальной защиты - для СИЗ, изготовленных на территории Российской Федерации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копию декларации о происхождении товара или сертификата о происхождении товара - для СИЗ, изготовленных на территории других государств - членов Евразийского экономического союза;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8 (Смывающие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смывающих и (или) обезвреживающих средств, необходимо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сертификатов либо деклараций соответствия смывающих и (или) обезвреживающих средств техническому </w:t>
      </w:r>
      <w:hyperlink r:id="rId7">
        <w:r>
          <w:rPr>
            <w:rStyle w:val="InternetLink"/>
            <w:sz w:val="28"/>
            <w:szCs w:val="28"/>
          </w:rPr>
          <w:t>регламенту</w:t>
        </w:r>
      </w:hyperlink>
      <w:r>
        <w:rPr>
          <w:sz w:val="28"/>
          <w:szCs w:val="28"/>
        </w:rPr>
        <w:t xml:space="preserve"> Таможенного союза.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айд № 9 (Санаторно-курортное лечение)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в план финансового обеспечения санаторно-курортное лечение работников, занятых на работах с вредными и (или) опасными производственными факторами, необходимо предо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ельный акт врачебной комиссии по итогам проведения обязательных периодических медицинских осмотров (обследований) работник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работников, направляемых на санаторно-курортное лечение, с указанием рекомендаций, содержащихся в заключительном акте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организации, осуществляющей санаторно-курортное лечение работников на территории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и договоров с организацией, осуществляющей санаторно-курортное лечение работников;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ов на приобретение путево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ькуляцию стоимости путевк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№ 10 (Санаторно-курортное лечение предпенсионников)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в план финансового обеспечения санаторно-санаторно-курортное лечение работников не ранее чем за пять лет до достижения и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раста</w:t>
        </w:r>
      </w:hyperlink>
      <w:r>
        <w:rPr>
          <w:rFonts w:cs="Times New Roman" w:ascii="Times New Roman" w:hAnsi="Times New Roman"/>
          <w:sz w:val="28"/>
          <w:szCs w:val="28"/>
        </w:rPr>
        <w:t>, дающего право на назначение страховой пенсии по старости в соответствии с пенсионным законодательством, необходимо дополнительно предоставить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справки для получения путевки на санаторно-курортное леч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орма N 070/у)</w:t>
        </w:r>
      </w:hyperlink>
      <w:r>
        <w:rPr>
          <w:rFonts w:cs="Times New Roman" w:ascii="Times New Roman" w:hAnsi="Times New Roman"/>
          <w:sz w:val="28"/>
          <w:szCs w:val="28"/>
        </w:rPr>
        <w:t>, при отсутствии заключительного ак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ки работников, направляемых на санаторно-курортное лечение, с указанием рекомендаций, содержащихся в справке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N 070у</w:t>
        </w:r>
      </w:hyperlink>
      <w:r>
        <w:rPr>
          <w:rFonts w:cs="Times New Roman" w:ascii="Times New Roman" w:hAnsi="Times New Roman"/>
          <w:sz w:val="28"/>
          <w:szCs w:val="28"/>
        </w:rPr>
        <w:t>, при отсутствии заключительного ак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его личность работни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работника, на обработку его персональных данных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1 (Санаторно-курортное лечение предпенсионник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ключения в план финансового обеспечения проведение обязательных периодических медицинских осмотров </w:t>
      </w:r>
      <w:r>
        <w:rPr>
          <w:sz w:val="28"/>
          <w:szCs w:val="28"/>
          <w:highlight w:val="yellow"/>
        </w:rPr>
        <w:t>(обследований) работников, занятых на работах с вредными и (или) опасными производственными факторами</w:t>
      </w:r>
      <w:r>
        <w:rPr>
          <w:sz w:val="28"/>
          <w:szCs w:val="28"/>
        </w:rPr>
        <w:t xml:space="preserve"> страхователь пред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с медицинской организаци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писка работников, подлежащих прохождению обязательных периодических медосмотров в текущем календарном году, утвержденного работодателем в установленном порядке, согласно Приказа  Минздравсоц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лицензии медицинской организации на осуществление работ и оказание услуг.</w:t>
      </w:r>
    </w:p>
    <w:p>
      <w:pPr>
        <w:pStyle w:val="Normal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50" w:after="1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2 (Аптечки)</w:t>
      </w:r>
    </w:p>
    <w:p>
      <w:pPr>
        <w:pStyle w:val="Normal"/>
        <w:spacing w:before="150" w:after="150"/>
        <w:ind w:firstLine="708"/>
        <w:jc w:val="both"/>
        <w:rPr/>
      </w:pPr>
      <w:r>
        <w:rPr>
          <w:sz w:val="28"/>
          <w:szCs w:val="28"/>
        </w:rPr>
        <w:t>В случае включения в план финансового обеспечения приобретение страхователями аптечек для оказания первой помощи, необходимо предоставить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приобретаемых аптечек с указанием количества и стоимости приобретаемых медицинских изделий, а также с указанием санитарных постов, подлежащих комплектацией аптечками.</w:t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3 (Алкотестер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план финансового обеспечения приобретение страхователями, работники которых проходят обязательные предсменные и (или) предрейсовые медицинские осмотры, алкотестеры или алкометры, необходимо предоставить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иказа о проведении предсменных и (или) предрейсовых медицинских осмотров работников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</w:t>
      </w:r>
      <w:r>
        <w:rPr>
          <w:rFonts w:cs="Times New Roman" w:ascii="Times New Roman" w:hAnsi="Times New Roman"/>
          <w:sz w:val="28"/>
          <w:szCs w:val="28"/>
          <w:u w:val="single"/>
        </w:rPr>
        <w:t>лицензии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я на осуществление предсменных и (или) предрейсовых медицинских осмотров работников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ли копию договора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я с организацией, оказывающей услуги по проведению предсменных и (или) предрейсовых медицинских осмотров работников, </w:t>
      </w:r>
      <w:r>
        <w:rPr>
          <w:rFonts w:cs="Times New Roman" w:ascii="Times New Roman" w:hAnsi="Times New Roman"/>
          <w:sz w:val="28"/>
          <w:szCs w:val="28"/>
          <w:u w:val="single"/>
        </w:rPr>
        <w:t>с приложением лицензии</w:t>
      </w:r>
      <w:r>
        <w:rPr>
          <w:rFonts w:cs="Times New Roman" w:ascii="Times New Roman" w:hAnsi="Times New Roman"/>
          <w:sz w:val="28"/>
          <w:szCs w:val="28"/>
        </w:rPr>
        <w:t xml:space="preserve"> данной организации на право осуществления указанного вида деятельност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четов на оплату приобретаемых алкотестеров или алкометров.</w:t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4 (Тахограф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ключения в план финансового обеспечения приобретение страхователями, работники которых проходят обязательные предсменные и (или) предрейсовые медицинские осмотры, алкотестеры или алкометры, необходимо предоставить: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нзий на осуществление страхователем пассажирских и (или) грузовых перевозок (при наличии) и (или) копию документа, подтверждающего соответствующий вид экономической деятельности страхователя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транспортных средств (далее - ТС), подлежащих оснащению тахографами, с указанием их государственного регистрационного номера, даты выпуска, сведений о прохождении ТС последнего технического осмотра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спортов ТС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егистрации ТС в органах Государственной инспекции безопасности дорожного движения;</w:t>
      </w:r>
    </w:p>
    <w:p>
      <w:pPr>
        <w:pStyle w:val="ConsPlusNormal1"/>
        <w:spacing w:before="2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четов на оплату приобретаемых тахографов.</w:t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5 (Причины отказ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ональное отделение может принять решение об отказе в финансовом обеспечении предупредительных мер </w:t>
      </w:r>
      <w:r>
        <w:rPr>
          <w:b/>
          <w:sz w:val="28"/>
          <w:szCs w:val="28"/>
          <w:u w:val="single"/>
        </w:rPr>
        <w:t>в следующих случая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на день подачи заявления у страхователя имеются непогашенные недоимка, задолженность по пеням и штрафам, (</w:t>
      </w:r>
      <w:r>
        <w:rPr>
          <w:sz w:val="28"/>
          <w:szCs w:val="28"/>
          <w:u w:val="single"/>
        </w:rPr>
        <w:t>Поэтому прежде, чем сдавать документы уточните у своего бухгалтера, нет ли задолженности перед ФСС</w:t>
      </w:r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 предусмотренные бюджетом Фонда средства на финансовое обеспечение полностью распреде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ледующее усло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представленные документы содержат недостоверную информацию или страхователь представил неполный комплект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ахователь вправе повторно, но не позднее 1 августа текущего года обратиться с заявлением и полным комплектом документов </w:t>
        <w:br/>
        <w:t>в ФСС.</w:t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лайд № 16 (Сроки предоставления)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/>
          <w:sz w:val="28"/>
          <w:szCs w:val="28"/>
        </w:rPr>
        <w:t>о финансовом обеспечении</w:t>
      </w:r>
      <w:r>
        <w:rPr>
          <w:rFonts w:cs="Times New Roman" w:ascii="Times New Roman" w:hAnsi="Times New Roman"/>
          <w:sz w:val="28"/>
          <w:szCs w:val="28"/>
        </w:rPr>
        <w:t xml:space="preserve"> предупредительных мер, </w:t>
      </w:r>
      <w:r>
        <w:rPr>
          <w:rFonts w:cs="Times New Roman" w:ascii="Times New Roman" w:hAnsi="Times New Roman"/>
          <w:b/>
          <w:sz w:val="28"/>
          <w:szCs w:val="28"/>
        </w:rPr>
        <w:t>объеме финансов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об отказе в финансо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</w:t>
      </w:r>
      <w:r>
        <w:rPr>
          <w:rFonts w:cs="Times New Roman" w:ascii="Times New Roman" w:hAnsi="Times New Roman"/>
          <w:sz w:val="28"/>
          <w:szCs w:val="28"/>
        </w:rPr>
        <w:t xml:space="preserve"> принима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тношении страхователей, у которых сумма страховых взносов, начисленных за предшествующий год, составляет до 25 млн. рублей включительно - территориальным органом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1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полного комплекта документов,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отношении страхователей, у которых сумма страховых взносов, начисленных за предшествующий год, составляет более 25 млн. рублей - территориальным органом Фонда </w:t>
      </w:r>
      <w:r>
        <w:rPr>
          <w:rFonts w:cs="Times New Roman" w:ascii="Times New Roman" w:hAnsi="Times New Roman"/>
          <w:sz w:val="28"/>
          <w:szCs w:val="28"/>
          <w:u w:val="single"/>
        </w:rPr>
        <w:t>после согласования с Фонд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территориальный орган Фонда в течение 3 рабочих дней со дня получения документов, направляет их на согласование в Фон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гласовывает представленные документы в течение 15 рабочих дней со дня их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Хочу акцентировать ваше внимание на том, что </w:t>
      </w:r>
      <w:r>
        <w:rPr>
          <w:sz w:val="28"/>
          <w:szCs w:val="28"/>
        </w:rPr>
        <w:t>не нужно затягивать с подачей документов до 1 августа, как правило,</w:t>
        <w:br/>
        <w:t>в июле месяце деньги уже заканчиваю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е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или </w:t>
      </w:r>
      <w:r>
        <w:rPr>
          <w:rFonts w:cs="Times New Roman" w:ascii="Times New Roman" w:hAnsi="Times New Roman"/>
          <w:b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спец. оценки,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 - издали приказ </w:t>
      </w:r>
      <w:r>
        <w:rPr>
          <w:rFonts w:cs="Times New Roman" w:ascii="Times New Roman" w:hAnsi="Times New Roman"/>
          <w:b/>
          <w:sz w:val="28"/>
          <w:szCs w:val="28"/>
        </w:rPr>
        <w:t>о создании аттестацион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по проведению специальной оценки условий и у вас уже комплект документов готов для сдачи в ФСС, не нужно ждать завершения специальной оценки условий труда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атель осуществляет контроль за полнотой и целевым использованием средств, направленных на финансовое обеспечение предупредительных мер и ежеквартально представляет в территориальный орган Фонд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использован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авершающие документы Вы имеете право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ить не позднее 15 декабря</w:t>
      </w:r>
      <w:r>
        <w:rPr>
          <w:rFonts w:cs="Times New Roman" w:ascii="Times New Roman" w:hAnsi="Times New Roman"/>
          <w:sz w:val="28"/>
          <w:szCs w:val="28"/>
        </w:rPr>
        <w:t xml:space="preserve">, когда будете отчитываться за проведенные мероприятии по охране труда и в течение 5 рабочих дней со дня приема </w:t>
      </w:r>
      <w:r>
        <w:rPr>
          <w:rFonts w:cs="Times New Roman" w:ascii="Times New Roman" w:hAnsi="Times New Roman"/>
          <w:sz w:val="28"/>
          <w:szCs w:val="28"/>
          <w:u w:val="single"/>
        </w:rPr>
        <w:t>(от вас)</w:t>
      </w:r>
      <w:r>
        <w:rPr>
          <w:rFonts w:cs="Times New Roman" w:ascii="Times New Roman" w:hAnsi="Times New Roman"/>
          <w:sz w:val="28"/>
          <w:szCs w:val="28"/>
        </w:rPr>
        <w:t xml:space="preserve"> от страхователя подтверждающих документов, ФСС производит перечисление средств, на расчетный счет страховател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, что расходы страхователя, </w:t>
      </w:r>
      <w:r>
        <w:rPr>
          <w:rFonts w:cs="Times New Roman" w:ascii="Times New Roman" w:hAnsi="Times New Roman"/>
          <w:sz w:val="28"/>
          <w:szCs w:val="28"/>
          <w:u w:val="single"/>
        </w:rPr>
        <w:t>не подтвержденные документами либо произведенные на основании неправильно оформленных</w:t>
      </w:r>
      <w:r>
        <w:rPr>
          <w:rFonts w:cs="Times New Roman" w:ascii="Times New Roman" w:hAnsi="Times New Roman"/>
          <w:sz w:val="28"/>
          <w:szCs w:val="28"/>
        </w:rPr>
        <w:t xml:space="preserve"> или выданных с нарушением установленного порядка документов, не подлежат зачету Ф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еще один момент это больше касается ваших бухгалтеров которые сдают отчет к нам в ФС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оведенные мероприятия по охране труда: в частности спец. оценка и медосмотры, </w:t>
      </w:r>
      <w:r>
        <w:rPr>
          <w:b/>
          <w:sz w:val="28"/>
          <w:szCs w:val="28"/>
          <w:u w:val="single"/>
        </w:rPr>
        <w:t>отражаются</w:t>
      </w:r>
      <w:r>
        <w:rPr>
          <w:b/>
          <w:sz w:val="28"/>
          <w:szCs w:val="28"/>
        </w:rPr>
        <w:t xml:space="preserve"> в таблице 5 Отчета </w:t>
        <w:br/>
        <w:t xml:space="preserve">по форме 4-ФСС, что влияет на размер страхового тарифа </w:t>
        <w:br/>
        <w:t>при установлении скидки и надбавки предприят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ого мониторинга ФСС было выявлено, </w:t>
        <w:br/>
        <w:t xml:space="preserve">что многие организации не заполняют эту таблицу, хотя спец. оценка условий труда на предприятии проведена. Отделение Фонда </w:t>
        <w:br/>
        <w:t>не располагает другими сведениями о проведенных предприятием мероприятиях по охране труда, кроме как данными из таблицы 5 Отчета по форме 4-ФСС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81AAA97BE465BE49C1A66B11D05AF82F0E1E2263D6D17DC78A23E2C893CFF62BA753073FF42C7FD73DA5FE3EF12E346B4A358Q6M8I" TargetMode="External"/><Relationship Id="rId3" Type="http://schemas.openxmlformats.org/officeDocument/2006/relationships/hyperlink" Target="consultantplus://offline/ref=1EE81AAA97BE465BE49C1A66B11D05AF82F0E1E2263D6D17DC78A23E2C893CFF62BA753073FF42C7FD73DA5FE3EF12E346B4A358Q6M8I" TargetMode="External"/><Relationship Id="rId4" Type="http://schemas.openxmlformats.org/officeDocument/2006/relationships/hyperlink" Target="consultantplus://offline/ref=1EE81AAA97BE465BE49C1A66B11D05AF83F1E1E2253C6D17DC78A23E2C893CFF62BA75397BF41697B02D830EAEA41FE751A8A35D7F651A0DQ4MEI" TargetMode="External"/><Relationship Id="rId5" Type="http://schemas.openxmlformats.org/officeDocument/2006/relationships/hyperlink" Target="consultantplus://offline/ref=1EE81AAA97BE465BE49C1A66B11D05AF83F8EAEC2E396D17DC78A23E2C893CFF62BA75397BF41694BE2D830EAEA41FE751A8A35D7F651A0DQ4MEI" TargetMode="External"/><Relationship Id="rId6" Type="http://schemas.openxmlformats.org/officeDocument/2006/relationships/hyperlink" Target="consultantplus://offline/ref=1EE81AAA97BE465BE49C1A66B11D05AF82F3E8EC203C6D17DC78A23E2C893CFF62BA753B78FF42C7FD73DA5FE3EF12E346B4A358Q6M8I" TargetMode="External"/><Relationship Id="rId7" Type="http://schemas.openxmlformats.org/officeDocument/2006/relationships/hyperlink" Target="consultantplus://offline/ref=1EE81AAA97BE465BE49C1A66B11D05AF83F8EAEC2E396D17DC78A23E2C893CFF62BA75397BF41694BE2D830EAEA41FE751A8A35D7F651A0DQ4MEI" TargetMode="External"/><Relationship Id="rId8" Type="http://schemas.openxmlformats.org/officeDocument/2006/relationships/hyperlink" Target="consultantplus://offline/ref=1EE81AAA97BE465BE49C1A66B11D05AF82F0E1E2263D6D17DC78A23E2C893CFF62BA753073FF42C7FD73DA5FE3EF12E346B4A358Q6M8I" TargetMode="External"/><Relationship Id="rId9" Type="http://schemas.openxmlformats.org/officeDocument/2006/relationships/hyperlink" Target="consultantplus://offline/ref=1EE81AAA97BE465BE49C1A66B11D05AF83F8EDE42F346D17DC78A23E2C893CFF62BA75397BF41197BB2D830EAEA41FE751A8A35D7F651A0DQ4MEI" TargetMode="External"/><Relationship Id="rId10" Type="http://schemas.openxmlformats.org/officeDocument/2006/relationships/hyperlink" Target="consultantplus://offline/ref=1EE81AAA97BE465BE49C1A66B11D05AF83F8EDE42F346D17DC78A23E2C893CFF62BA75397BF41197BB2D830EAEA41FE751A8A35D7F651A0DQ4MEI" TargetMode="External"/><Relationship Id="rId11" Type="http://schemas.openxmlformats.org/officeDocument/2006/relationships/hyperlink" Target="consultantplus://offline/ref=1EE81AAA97BE465BE49C1A66B11D05AF80F5E1E722396D17DC78A23E2C893CFF70BA2D357BFD0896BD38D55FEBQFM8I" TargetMode="External"/><Relationship Id="rId12" Type="http://schemas.openxmlformats.org/officeDocument/2006/relationships/hyperlink" Target="consultantplus://offline/ref=1EE81AAA97BE465BE49C1A66B11D05AF83F0EDE225386D17DC78A23E2C893CFF62BA75397BF41694B02D830EAEA41FE751A8A35D7F651A0DQ4MEI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8:00Z</dcterms:created>
  <dc:creator>АкиншинаЛС</dc:creator>
  <dc:description/>
  <cp:keywords/>
  <dc:language>en-US</dc:language>
  <cp:lastModifiedBy>Блинкин</cp:lastModifiedBy>
  <cp:lastPrinted>2017-12-11T10:31:00Z</cp:lastPrinted>
  <dcterms:modified xsi:type="dcterms:W3CDTF">2019-08-23T09:18:00Z</dcterms:modified>
  <cp:revision>2</cp:revision>
  <dc:subject/>
  <dc:title>за  2015 год</dc:title>
</cp:coreProperties>
</file>