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председателя территориальной профсоюзной организации предоставляется в обком Профсоюза до 15 января 2022 года на основе данных от ППО по форме КДК-1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1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0 декабря 2021 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территориаль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>
          <w:trHeight w:val="2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 Количество коллективных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- Заключенных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- Заключенных в предыдущие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- Действовавших в предыдущие годы и продленных на новый срок в отчет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</w:rPr>
              <w:t>- Прошедших уведомительную регистрацию в органе по тру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21 года    </w:t>
      </w: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0:00Z</dcterms:created>
  <dc:creator>Andrey.Nesterenko</dc:creator>
  <dc:description/>
  <dc:language>en-US</dc:language>
  <cp:lastModifiedBy>HP</cp:lastModifiedBy>
  <cp:lastPrinted>2021-12-06T14:38:00Z</cp:lastPrinted>
  <dcterms:modified xsi:type="dcterms:W3CDTF">2021-12-06T12:00:00Z</dcterms:modified>
  <cp:revision>2</cp:revision>
  <dc:subject/>
  <dc:title/>
</cp:coreProperties>
</file>