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ИЙ ПРОФСОЮЗ ОБРАЗОВАНИЯ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АЯ ОБЛАСТ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snapToGrid w:val="false"/>
        <w:jc w:val="center"/>
        <w:rPr/>
      </w:pPr>
      <w:r>
        <w:rPr/>
        <w:t>(Курская областная организация Общероссийского Профсоюза образова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зидиум 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5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614"/>
        <w:gridCol w:w="3359"/>
      </w:tblGrid>
      <w:tr>
        <w:trPr>
          <w:trHeight w:val="484" w:hRule="exact"/>
        </w:trPr>
        <w:tc>
          <w:tcPr>
            <w:tcW w:w="35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 декабря 2021 года</w:t>
            </w:r>
          </w:p>
        </w:tc>
        <w:tc>
          <w:tcPr>
            <w:tcW w:w="361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. Курск</w:t>
            </w:r>
          </w:p>
        </w:tc>
        <w:tc>
          <w:tcPr>
            <w:tcW w:w="335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 xml:space="preserve">О работе профкомов </w:t>
      </w:r>
      <w:r>
        <w:rPr>
          <w:rFonts w:eastAsia="Times New Roman" w:cs="Calibri"/>
          <w:b/>
          <w:color w:val="000000"/>
          <w:sz w:val="28"/>
        </w:rPr>
        <w:t>ОБПОУ «Курский</w:t>
      </w:r>
      <w:r>
        <w:rPr>
          <w:rFonts w:eastAsia="Times New Roman" w:cs="Calibri"/>
          <w:b/>
          <w:sz w:val="28"/>
        </w:rPr>
        <w:t xml:space="preserve"> техникум связи» и </w:t>
      </w:r>
    </w:p>
    <w:p>
      <w:pPr>
        <w:pStyle w:val="Normal"/>
        <w:jc w:val="both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 xml:space="preserve">«Курский электромеханический техникум» по вовлечению работников </w:t>
      </w:r>
    </w:p>
    <w:p>
      <w:pPr>
        <w:pStyle w:val="Normal"/>
        <w:jc w:val="both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 xml:space="preserve">в Профсоюз и повышению мотивации профсоюзного </w:t>
      </w:r>
    </w:p>
    <w:p>
      <w:pPr>
        <w:pStyle w:val="Normal"/>
        <w:jc w:val="both"/>
        <w:rPr>
          <w:rFonts w:eastAsia="Times New Roman" w:cs="Calibri"/>
          <w:b/>
          <w:b/>
          <w:sz w:val="28"/>
          <w:u w:val="single"/>
        </w:rPr>
      </w:pPr>
      <w:r>
        <w:rPr>
          <w:rFonts w:eastAsia="Times New Roman" w:cs="Calibri"/>
          <w:b/>
          <w:sz w:val="28"/>
          <w:u w:val="single"/>
        </w:rPr>
        <w:t>членства и эффективности информационной работы в коллективах</w:t>
      </w:r>
    </w:p>
    <w:p>
      <w:pPr>
        <w:pStyle w:val="Normal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слушав информацию председателей профсоюзных комитетов   ОБПОУ «</w:t>
      </w:r>
      <w:r>
        <w:rPr>
          <w:sz w:val="28"/>
          <w:szCs w:val="28"/>
        </w:rPr>
        <w:t>Курский электромеханический техникум» Михайловой О.В. (далее – КЭМТ), ОБПОУ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Курский техникум связи» Ларионовой О.И. (далее – КТС), президиум обкома Профсоюза отмечает, что профкомами проводится определенная работа по организационному укреплению и информированию работников о деятельности Профсою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профсоюзным членством последние годы оставался ниже 50%, что не позволяло комитетам первичных профсоюзных организаций полноценно представлять интересы членов Профсоюза.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82"/>
        <w:gridCol w:w="2182"/>
        <w:gridCol w:w="2304"/>
        <w:gridCol w:w="201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,5% (36 из 96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% (36 из 9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% (34 из 9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 (51 из 91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М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,1% (119 из 258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% (117 из 246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% (97 из 24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 (110 из 215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ению профактива не удается добиться вступления в Профсоюз технического персонала, т.к. у техслужащих и рабочих, обслуживающих здания и помещения, небольшие зарплаты, членские взносы для них представляют существенные суммы, а сформировать систему профсоюзной поддержки кроме материальной помощи, а значит создать дополнительные стимулы к вступлению в Профсоюз, пока не удается. В КЭМТ практически все преподаватели являются членами Профсоюза. В КТС пока не удается вовлечь в Профсоюз преподавателей старшего возраста, при этом 100% молодых педагогов в возрасте до 35 лет состоят в Профсоюзе. В условиях пандемии в последние 2 года появились дополнительные сложности с организацией и ведением профсоюзной работы, с оперативным приемом в Профсоюз, обострился ряд проблем: накопились усталость и напряжение в коллективах, что отразилось на состоянии микроклимата. Тем не менее, в 2021 году удалось добиться положительной динамики профчле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ПО КЭМТ Михайлова О.В. избрана председателем в апреле 2021 года в связи с увольнением предыдущего председателя. Имея небольшой опыт работы в качестве профсоюзного лидера, Оксане Владимировне вместе с профактивом удалось активизировать работу по мотивации профсоюзного членства, вовлечь в активную профсоюзную деятельность большее количество работников техникума, повысить эффективность адресных форм работы. Профком  ППО КТС также ведет активную индивидуальную работу с членами Профсоюза и остальными работниками, обновляет социальный паспорт коллектива с целью актуализации мер социальной поддержки и профсоюзной помощи. В плане работы - вопросы  согласования и дачи мотивированного мнения по локальным актам, затрагивающим трудовые интересы работников, анализ выполнения коллективного договора, Соглашения по охране труда, контроль за обеспечением прохождения работниками медосмотров за счет средств работод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кумах налажен диалог профкомов с администрацией, заключены и  действуют коллективные договоры на основе макетов, разработанных обкомом Профсоюза (сроки действия в КЭМТ – 2020-2022, в КТС – 2021-2023). Положений, снижающих уровень гарантий работников по сравнению с действующим законодательством не выявлено. В заседаниях профкома КЭМТ, на которых подводятся промежуточные итоги выполнения колдоговора, участвуют представители администрации техникумов. В КТС итоги подводятся на собраниях трудового коллектива с участием руковод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ская функция профкомов КЭМТ и КТС осуществляется в форме учета мнения Профсоюза при принятии локальных актов, участии в составе комиссий по регулированию социально-трудовых отношений и других в учреждении, работа которых так или иначе затрагивает интересы членов Профсоюза (комиссии по тарификации, аттестации на соответствие занимаемой должности, распределению стимулирующих выплат, охране труда, трудовым спорам и др.). На контроле такие вопросы, как заключение дополнительных соглашений к трудовым договорам, выплаты за классное руководство, награждение членов коллектива отраслевыми и ведомственными награ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ожения об оплате труда, о порядке установления стимулирующих выплат своевременно вносились изменения в связи повышением заработной платы отдельным категориям работающих в связи с ростом МРОТ, индексацией на 4% размеров окладов в 2020 году, ставок заработной платы работникам отдельных категорий. Стимулирующая часть фондов оплаты труда педагогических работников распределяется в соответствии с  конкретным перечнем показателей и критериев оценки эффективности деятельности, выплаты стимулирующего характера производились в абсолютной сумме и процентных отношениях к окладам с учетом мнения ППО. Средняя зарплата в 2021 году педработников при целевых показателях 32849руб. в КТС составила 32830руб., в КЭМТ – 32237руб. Нагрузка преподавателей в КТС средняя – 1,67 ставки заработной платы, максимальная – 1,81; в КЭМТ – средняя 1,65 ставки, максимальная 1,85 ставки, т.е. во многом целевые показатели заработной платы достигаются за счет высокой интенсивности труда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ПО ведутся протоколы заседаний профсоюзных комитетов, документация о ведении коллективных переговоров, результаты проверок (участие в региональных и Общепрофсоюзных тематических проверках), в трехступенчатом административно-общественном контроле, необходимая профсоюзная документация. Профкомы насчитывают по 5 человек, при этом в КЭМТ все они работают в главном корпусе, в двух других корпусах нет профсоюзных активистов, которые могли бы организовать работу непосредственно в своем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финансовых средств в КЭМТ и КТС предусматривает расходы только на культурно-массовую работу и материальную помощь, в КЭМТ еще премирование профактива. Материальная помощь членам Профсоюза оказывается в соответствии с Положениями о материальной помощи. Возможности направления членов Профсоюза на оздоровление и отдых не используются. В КЭМТ внедрена практика приобретения подарочных сертификатов для членов Профсоюза в связи с праздничными и знаменательными д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ПО ведется работа с молодежью. В КТС 100% молодых педагогов состоят в Профсоюзе, совместно с руководителем профком участвует в подборе наставников для оказания им помощи в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вышеперечисленных причин, остающихся серьезными резервов охвата профчленством, необходимо отметить недостаточную заинтересованность администраций техникумов в реализации совместных проектов, слабое стимулирование профактива, неиспользование возможности профактиву выступить с информацией о деятельности Профсоюза, итогах выполнения колдоговоров на массовых общих мероприятиях. Председатель Ларионова О.И. отмечает еще и нежелание коллег быть вовлеченными в работу Профсоюза, посещать мероприятия, участвовать в конкурсах и акциях в результате высокой интенсивности труда, общественной инер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ами председатели и профактив видят недостатки организационной работы в 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носит формальный схематический характер, содержит мало конкретных мероприятий, которые носят разрозненный эпизодический характер, направлены на узкий круг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ыли разработаны Программы по повышению мотивации профчленства, отсутствует комплексный проектный подход к организации работы (прогнозирование результата, распределение обязанностей, сотрудничество с администрацией в ходе организации, поощрение активистов и т.д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В колдоговорах отсутствуют дополнительные меры соц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Отсутствует контроль за выполнением собственны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 не используются возможности информирования работников о деятельности вышестоящих профсоюзных организаций, планах и результатах работы «первички» через Профсоюзные уголки, странички на сайтах техникумов и в соцсетях, на массовых мероприятиях и другими способами. По-прежнему основной способ информирования – адресное общ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нежные средства распределяются не всегда рационально, роль Профсоюза даже в совместных с администрацией мероприятиях, где помимо оказания помощи в проведении затрачивается в том числе и профбюджет,  практически не вид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уются возможности оздоровления и отдыха членов Профсоюза, 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членов Профсоюза превалирующим остается потребительское отношение к Профсоюзу, ассоциация только с оказанием материальной помощи, подарками и т.п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обкома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формацию председателей Ларионовой О.И. и Михайловой О.В.  принять к сведению, профкомам КТС и КЭМТ продолжить работу по организационному укреплению профсоюзных организаций и мотивации профсоюзного членства, повышению качества реализации уставных за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этой цель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грамму по усилению мотивации профсоюзного членства и предоставить ее в обком Профсоюза до 20 марта 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ектный подход к организации мероприятий, предполагающий прогнозирование результатов, распределение обязанностей, сотрудничество с администрацией в ходе организации, поощрение актив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ать роль профкомов при принятии решений работодателем по вопросам, затрагивающим интересы работников, обеспечивая учет мнения профсоюзной организации, неформальную работу в составе различных комисс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администрацией учреждений повышать эффективность коллективно-договорного регулирования,  по возможности включать в них дополнительные меры поддержки работников, регулярно заслушивать информацию о выполнении, в том числе в присутствии всего коллектива, вести учет экономической эффективности коллективных догов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ать качество планирования работы профкомов, исключить формализм при проведении профсоюзных собраний, заседаний профкомов, добиваться конкретизации решений профкомов и вести работу по их выполнению, вовлекать в работу как можно большее количество членов Профсоюза, стимулировать их общественно полезные инициатив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вать систему информирования коллег о деятельности Профсоюза на всех уровнях в разных фор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ционально использовать средства профсоюзного бюджета, планировать их направление на информационно-пропагандистскую работу, обучение  профсоюзного актива, работу с молодёжью,  другие организационны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улярно проводить обучение актива профорганизации с целью повышения правовой грамотности и компетент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активнее  применять  различные инновационные формы работы для развития профчленства, в том числе оздоровление, участие в деятельности КПК «Образование», вовлекать молодежь в реализацию  Программы «Вектор П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бкому Профсою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ть содействие профкомам учреждений в создании Программы по усилению мотивации профсоюзного член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должить регулярное информирование ППО об эффективном опыте и  новинках в работе по мотивации профчленства, оказывать методическую помощь, организовать информационную поддержку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опровождение мотивационных кампаний в учрежд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действовать вовлечению членов Профсоюза в реализацию социально направленных областных Программ, профсоюзных конкур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ПО по повышению мотивации профчленства оставить на контроле с последующим подведением итогов в апреле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. председателя обкома Профсоюза Металиченко С.С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0520</wp:posOffset>
            </wp:positionH>
            <wp:positionV relativeFrom="paragraph">
              <wp:posOffset>78105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рской областной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ragraph">
              <wp:posOffset>6918325</wp:posOffset>
            </wp:positionV>
            <wp:extent cx="1619250" cy="67056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6918325</wp:posOffset>
            </wp:positionV>
            <wp:extent cx="1619250" cy="670560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                 И.В. Коря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fals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7:00Z</dcterms:created>
  <dc:creator>Обком4</dc:creator>
  <dc:description/>
  <cp:keywords/>
  <dc:language>en-US</dc:language>
  <cp:lastModifiedBy>HP</cp:lastModifiedBy>
  <cp:lastPrinted>2019-05-06T11:03:00Z</cp:lastPrinted>
  <dcterms:modified xsi:type="dcterms:W3CDTF">2021-12-23T13:47:00Z</dcterms:modified>
  <cp:revision>10</cp:revision>
  <dc:subject/>
  <dc:title/>
</cp:coreProperties>
</file>