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892"/>
        <w:gridCol w:w="3913"/>
      </w:tblGrid>
      <w:tr>
        <w:trPr>
          <w:trHeight w:val="964" w:hRule="exact"/>
        </w:trPr>
        <w:tc>
          <w:tcPr>
            <w:tcW w:w="385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80" cy="57912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3" w:type="dxa"/>
            <w:tcBorders/>
          </w:tcPr>
          <w:p>
            <w:pPr>
              <w:pStyle w:val="U"/>
              <w:jc w:val="center"/>
              <w:rPr/>
            </w:pPr>
            <w:r>
              <w:rPr/>
              <w:t xml:space="preserve">Проект </w:t>
            </w:r>
          </w:p>
        </w:tc>
      </w:tr>
      <w:tr>
        <w:trPr>
          <w:trHeight w:val="1447" w:hRule="exact"/>
        </w:trPr>
        <w:tc>
          <w:tcPr>
            <w:tcW w:w="1066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ОБЩЕРОССИЙСКИЙ ПРОФСОЮЗ ОБРАЗОВАНИЯ)</w:t>
            </w:r>
          </w:p>
          <w:p>
            <w:pPr>
              <w:pStyle w:val="Heading3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УРСКАЯ ОБЛАСТ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ЕЗИДИУМ ОБЛАСТНОГО КОМИТЕТА ПРОФСОЮ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</w:rPr>
              <w:t>____________________________-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firstLine="699"/>
        <w:jc w:val="both"/>
        <w:rPr/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ind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6.12.2018г.</w:t>
        <w:tab/>
        <w:tab/>
        <w:tab/>
        <w:tab/>
        <w:t>г.Курск</w:t>
        <w:tab/>
        <w:tab/>
        <w:tab/>
        <w:tab/>
        <w:tab/>
        <w:t>№21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О порядке проведения административно-общественного контроля и повышения роли профсоюзных комитетов в решении вопросов охраны труда  в ОГБУ ДПО КИРО, ОБПОУ "Обоянский педагогический колледж" и 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>ОКОУ "Клюквинская школа-интернат"</w:t>
      </w:r>
    </w:p>
    <w:p>
      <w:pPr>
        <w:pStyle w:val="Normal"/>
        <w:shd w:fill="FFFFFF" w:val="clea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Блинкин С.В., Иволгина Т.В., Янкова А.А., Петрова Н.А.</w:t>
      </w:r>
    </w:p>
    <w:p>
      <w:pPr>
        <w:pStyle w:val="Normal"/>
        <w:ind w:firstLine="699"/>
        <w:jc w:val="both"/>
        <w:rPr>
          <w:bCs/>
          <w:iCs/>
          <w:color w:val="000000"/>
          <w:sz w:val="28"/>
          <w:szCs w:val="22"/>
        </w:rPr>
      </w:pPr>
      <w:r>
        <w:rPr>
          <w:bCs/>
          <w:iCs/>
          <w:color w:val="000000"/>
          <w:sz w:val="28"/>
          <w:szCs w:val="22"/>
        </w:rPr>
      </w:r>
    </w:p>
    <w:p>
      <w:pPr>
        <w:pStyle w:val="Normal"/>
        <w:ind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Заслушав и обсудив информацию председателя первичной профсоюзной организации ОГБУ ДПО КИРО Иволгиной Татьяны Валерьевны, председателя первичной профсоюзной организации ОБПОУ "Обоянский педагогический колледж" Янковой Александры Анатольевны и председателя первичной профсоюзной организации ОКОУ "Клюквинская школа-интернат"  Петровой Натальи Александровны, президиум обкома Профсоюза отмечает, что в образовательных организациях  сложилась определённая практика по проведению административно-общественного контроля и повышению роли профсоюзных комитетов в реализации трудового законодательства в области охраны труда.</w:t>
      </w:r>
    </w:p>
    <w:p>
      <w:pPr>
        <w:pStyle w:val="Normal"/>
        <w:shd w:fill="FFFFFF" w:val="clear"/>
        <w:ind w:firstLine="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организациях организован административно-общественный контроль состояния охраны труда, ведутся журналы административно-общественного контроля. Первую ступень проводят заведующие кабинетами, мастерскими, спортивными залами, другими кабинетами повышенной опасности. При обнаружении отклонений от правил и норм безопасности, которые не могут быть устранены сразу, производится запись в журнал административно - общественно контроля, в котором указывается срок устранения  выявленного нарушения.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2"/>
        </w:rPr>
        <w:t>Вторую ступень контроля проводит специалист (ответственный от администрации) по охране труда, который контролирует и отмечает устранение нарушений, выявленных первой ступенью контроля. При этом участие уполномоченного по охране труда профсоюзного комитета в проведении второй ступени контроля не отмечено.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2"/>
        </w:rPr>
        <w:t>Третья ступень проводится в соответствии с Порядком проведения административно-общественного контроля, ее осуществляют руководитель и председатель профкома не реже одного раза в полугодие.</w:t>
      </w:r>
    </w:p>
    <w:p>
      <w:pPr>
        <w:pStyle w:val="Normal"/>
        <w:shd w:fill="FFFFFF" w:val="clear"/>
        <w:ind w:firstLine="670"/>
        <w:jc w:val="both"/>
        <w:rPr/>
      </w:pPr>
      <w:r>
        <w:rPr>
          <w:color w:val="000000"/>
          <w:sz w:val="28"/>
          <w:szCs w:val="22"/>
        </w:rPr>
        <w:t>На совещаниях у руководителя образовательной организации с участием профсоюзного актива заслушивают лиц, ответственных за выполнение соглашения по охране труда, планов, приказов, предписаний. Проведение совещания оформляют протоколом с указанием мероприятий по устранению выявленных недостатков и нарушений, сроков исполнения и ответственных лиц. На основании проведенного административно-общественного контроля руководителем издается приказ.</w:t>
      </w:r>
    </w:p>
    <w:p>
      <w:pPr>
        <w:pStyle w:val="Normal"/>
        <w:shd w:fill="FFFFFF" w:val="clear"/>
        <w:ind w:firstLine="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 заседаниях профсоюзных комитетов согласовываются инструкции,  программы обучения по охране труда и другие документы.</w:t>
      </w:r>
    </w:p>
    <w:p>
      <w:pPr>
        <w:pStyle w:val="Normal"/>
        <w:shd w:fill="FFFFFF" w:val="clear"/>
        <w:ind w:firstLine="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оводится большая работа по подготовке образовательных организаций к новому учебному году, все подразделения организаций принимаются специальной комиссией. Ведётся соответствующая документация по охране труда, вовремя издаются приказы, контролируется исполнение соглашений по охране труда. Разработаны, учтены в журналах, доведены под роспись должностные инструкции по охране труда и технике безопасности при работе с инструментами и механизмами и т.д. С работниками своевременно проводится вводный инструктаж, инструктажи на рабочем месте, повторные инструктажи. Вопросы охраны труда отражены в коллективном договоре.</w:t>
      </w:r>
    </w:p>
    <w:p>
      <w:pPr>
        <w:pStyle w:val="Normal"/>
        <w:shd w:fill="FFFFFF" w:val="clear"/>
        <w:ind w:firstLine="67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се руководители подразделений образовательных организаций прошли обучение и аттестацию по охране труда и имеют соответствующее удостоверение. В штатах образовательных организаций имеются специалисты по охране труда.</w:t>
      </w:r>
    </w:p>
    <w:p>
      <w:pPr>
        <w:pStyle w:val="Normal"/>
        <w:shd w:fill="FFFFFF" w:val="clear"/>
        <w:ind w:firstLine="64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Медицинский осмотр работников образования осуществляется за счет работодателя в соответствии с Трудовым Кодексом.                                                                                  </w:t>
      </w:r>
    </w:p>
    <w:p>
      <w:pPr>
        <w:pStyle w:val="Normal"/>
        <w:shd w:fill="FFFFFF" w:val="clear"/>
        <w:ind w:firstLine="64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бразовательные организации  обеспечены проверенными средствами пожаротушения.                                                                                          </w:t>
      </w:r>
    </w:p>
    <w:p>
      <w:pPr>
        <w:pStyle w:val="Normal"/>
        <w:shd w:fill="FFFFFF" w:val="clear"/>
        <w:ind w:firstLine="64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инимаются  все меры  по соблюдению  температурного режима.  </w:t>
      </w:r>
    </w:p>
    <w:p>
      <w:pPr>
        <w:pStyle w:val="Normal"/>
        <w:shd w:fill="FFFFFF" w:val="clear"/>
        <w:ind w:firstLine="64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соответствии  с действующими   правилами  и нормами    проводятся  проверки заземления  электроустановок  и  изоляции  электропроводки.  </w:t>
      </w:r>
    </w:p>
    <w:p>
      <w:pPr>
        <w:pStyle w:val="Normal"/>
        <w:shd w:fill="FFFFFF" w:val="clear"/>
        <w:ind w:firstLine="648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образовательных организациях  СОУТ проведена полностью на всех рабочих местах.                                                                                            </w:t>
      </w:r>
    </w:p>
    <w:p>
      <w:pPr>
        <w:pStyle w:val="Normal"/>
        <w:shd w:fill="FFFFFF" w:val="clear"/>
        <w:ind w:firstLine="684"/>
        <w:jc w:val="both"/>
        <w:rPr/>
      </w:pPr>
      <w:r>
        <w:rPr>
          <w:color w:val="000000"/>
          <w:sz w:val="28"/>
          <w:szCs w:val="22"/>
        </w:rPr>
        <w:t xml:space="preserve">Случаев травматизма за отчетный период не наблюдалось. </w:t>
      </w:r>
    </w:p>
    <w:p>
      <w:pPr>
        <w:pStyle w:val="Normal"/>
        <w:shd w:fill="FFFFFF" w:val="clear"/>
        <w:ind w:firstLine="677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ак показала проверка, в работе профсоюзных комитетов по участию в  проведении административно-общественного контроля и реализации трудового законодательства в области охраны труда имеются следующие недостатки: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 проверенных организациях не избраны уполномоченные (доверенные) лица профсоюзных комитетов по охране труда, таким образом, не обеспечивается участие профсоюзного комитета во второй ступени административно-общественного контрол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 заседаниях профсоюзного комитета практически не рассматриваются вопросы охраны труда, профкомы не практикуют подготовку предложений администрации по улучшению условий труда работник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е используется возможность возврата 20% сумм страховых взносов из Фонда социального страхования для проведения мероприятий по охране труда;</w:t>
      </w:r>
    </w:p>
    <w:p>
      <w:pPr>
        <w:pStyle w:val="Normal"/>
        <w:shd w:fill="FFFFFF" w:val="clear"/>
        <w:ind w:left="360" w:firstLine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Т.О., профсоюзные комитеты частично устранились от реализации одной из главных уставных задач Профсоюза - осуществления  контроля за обеспечением здоровых и безопасных условий труда.</w:t>
      </w:r>
    </w:p>
    <w:p>
      <w:pPr>
        <w:pStyle w:val="Normal"/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езидиум обкома Профсоюза </w:t>
      </w:r>
    </w:p>
    <w:p>
      <w:pPr>
        <w:pStyle w:val="Normal"/>
        <w:shd w:fill="FFFFFF" w:val="clear"/>
        <w:jc w:val="center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ПОСТАНОВЛЯЕТ: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8"/>
          <w:szCs w:val="22"/>
        </w:rPr>
        <w:t>1. Председателям первичных профсоюзных организаций принять меры к устранению отмеченных недостатков. С этой целью: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color w:val="000000"/>
          <w:sz w:val="28"/>
          <w:szCs w:val="22"/>
        </w:rPr>
        <w:t>избрать уполномоченных по охране труда, провести их обучение, консультации с  техническим  инспектором обкома профсоюза,  организовать их работу, обеспечить участие в проведении  административно-общественного контроля согласно Положению об уполномоченном (доверенном) лице по охране труда профсоюзного комитета образовательной организа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ассматривать вопросы охраны труда, выполнения Соглашения по охране труда на заседаниях профсоюзного комитета, практиковать подготовку предложений администрации образовательных организаций по улучшению условий труда работник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рганизовать работу по возврату 20% сумм страховых взносов из Фонда социального страхования для проведения мероприятий по охране труда.</w:t>
      </w:r>
    </w:p>
    <w:p>
      <w:pPr>
        <w:pStyle w:val="Style14"/>
        <w:ind w:left="0" w:hanging="0"/>
        <w:rPr>
          <w:color w:val="000000"/>
          <w:sz w:val="12"/>
          <w:szCs w:val="22"/>
        </w:rPr>
      </w:pPr>
      <w:r>
        <w:rPr>
          <w:color w:val="000000"/>
          <w:sz w:val="12"/>
          <w:szCs w:val="22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3. Отметить положительную работу администраций указанных образовательных организаций  по созданию здоровых и безопасных условий труда работников.</w:t>
      </w:r>
    </w:p>
    <w:p>
      <w:pPr>
        <w:pStyle w:val="Normal"/>
        <w:shd w:fill="FFFFFF" w:val="clear"/>
        <w:ind w:firstLine="4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4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4. Профсоюзным комитетам проверенных образовательных организаций обсудить данное постановление на своих заседаниях, разработать план мероприятий по его реализации и в срок до 01  февраля 2019 года представить информацию в обком Профсоюза о его выполнении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4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4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5. Контроль выполнения данного постановления возложить на технического инспектора труда обкома профсоюза Блинкина С.В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4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426"/>
        <w:jc w:val="both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5150</wp:posOffset>
            </wp:positionH>
            <wp:positionV relativeFrom="paragraph">
              <wp:posOffset>130175</wp:posOffset>
            </wp:positionV>
            <wp:extent cx="1619250" cy="67056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Курской областной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  <w:tab/>
        <w:tab/>
        <w:tab/>
        <w:tab/>
        <w:tab/>
        <w:tab/>
        <w:tab/>
        <w:t>И.В. Корякина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426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03:00Z</dcterms:created>
  <dc:creator>Блинкин Сергей Викторович</dc:creator>
  <dc:description/>
  <cp:keywords/>
  <dc:language>en-US</dc:language>
  <cp:lastModifiedBy>HP</cp:lastModifiedBy>
  <cp:lastPrinted>2016-06-15T17:33:00Z</cp:lastPrinted>
  <dcterms:modified xsi:type="dcterms:W3CDTF">2018-12-10T12:03:00Z</dcterms:modified>
  <cp:revision>3</cp:revision>
  <dc:subject/>
  <dc:title>Проект</dc:title>
</cp:coreProperties>
</file>