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обком профсоюза до 1 февраля 2019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мерах социальной поддержки работников образования, установл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уровне </w:t>
      </w:r>
      <w:r>
        <w:rPr>
          <w:rFonts w:cs="Times New Roman" w:ascii="Times New Roman" w:hAnsi="Times New Roman"/>
          <w:sz w:val="28"/>
          <w:szCs w:val="28"/>
        </w:rPr>
        <w:t>(указать местную профсоюзную организацию)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ьгот</w:t>
      </w:r>
      <w:r>
        <w:rPr>
          <w:rFonts w:cs="Times New Roman" w:ascii="Times New Roman" w:hAnsi="Times New Roman"/>
          <w:sz w:val="28"/>
          <w:szCs w:val="28"/>
        </w:rPr>
        <w:t xml:space="preserve"> (гарантий), предложенный в таблице, для обобщения сведений о реализуемых в муниципальных образованиях на территории субъекта РФ льготах и гарантиях для работников отрасли </w:t>
      </w:r>
      <w:r>
        <w:rPr>
          <w:rFonts w:cs="Times New Roman" w:ascii="Times New Roman" w:hAnsi="Times New Roman"/>
          <w:b/>
          <w:sz w:val="28"/>
          <w:szCs w:val="28"/>
        </w:rPr>
        <w:t>является примерным и может быть дополнен по Вашему усмотр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в муниципальных образованиях доплаты и надбавки к должностному окладу (ставке заработной платы) в денежном выражении либо в % к окладу необходимо указывать отдельными строками </w:t>
      </w:r>
      <w:r>
        <w:rPr>
          <w:rFonts w:cs="Times New Roman" w:ascii="Times New Roman" w:hAnsi="Times New Roman"/>
          <w:sz w:val="28"/>
          <w:szCs w:val="28"/>
          <w:u w:val="single"/>
        </w:rPr>
        <w:t>в формате «минимум – максимум» по всем муниципальным образованиям</w:t>
      </w:r>
      <w:r>
        <w:rPr>
          <w:rFonts w:cs="Times New Roman" w:ascii="Times New Roman" w:hAnsi="Times New Roman"/>
          <w:sz w:val="28"/>
          <w:szCs w:val="28"/>
        </w:rPr>
        <w:t>, в которых установлена данная льгота, гаран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</w:t>
      </w:r>
      <w:r>
        <w:rPr>
          <w:rFonts w:cs="Times New Roman" w:ascii="Times New Roman" w:hAnsi="Times New Roman"/>
          <w:b/>
          <w:sz w:val="28"/>
          <w:szCs w:val="28"/>
        </w:rPr>
        <w:t>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, выделенные на предоставление льгот и гарантий в 2018 году, указываются в </w:t>
      </w:r>
      <w:r>
        <w:rPr>
          <w:rFonts w:cs="Times New Roman" w:ascii="Times New Roman" w:hAnsi="Times New Roman"/>
          <w:b/>
          <w:sz w:val="28"/>
          <w:szCs w:val="28"/>
        </w:rPr>
        <w:t>тысячах рублей</w:t>
      </w:r>
      <w:r>
        <w:rPr>
          <w:rFonts w:cs="Times New Roman" w:ascii="Times New Roman" w:hAnsi="Times New Roman"/>
          <w:sz w:val="28"/>
          <w:szCs w:val="28"/>
        </w:rPr>
        <w:t>. Например, 12 000 рублей указывается как 12т.р.; 2 450 000 рублей – как 2450т.р. и т.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тсутствия информации об объеме выделенных средств на реализацию льгот (гарантий), необходимо отметить источник финансирование данной льготы (гарантии), путем проставления знака «+» в соответствующем столбц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2 «Размер предоставляемой льготы (гарантии)» необходимо указывать  единицу измерения льготы (гарантии) – рубли, проценты, коэффициенты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 необходимо указывать меры социальной поддержки, установленные только для работников дополнительного образования детей, за исключением мер, указанных в других разделах, этот раздел заполняется в произвольной форме в зависимости от наличия таких ме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45"/>
        <w:gridCol w:w="937"/>
        <w:gridCol w:w="3066"/>
        <w:gridCol w:w="1772"/>
        <w:gridCol w:w="1405"/>
        <w:gridCol w:w="1404"/>
        <w:gridCol w:w="1130"/>
        <w:gridCol w:w="1124"/>
        <w:gridCol w:w="1264"/>
        <w:gridCol w:w="1270"/>
        <w:gridCol w:w="1264"/>
        <w:gridCol w:w="1265"/>
        <w:gridCol w:w="1264"/>
        <w:gridCol w:w="1265"/>
        <w:gridCol w:w="1264"/>
        <w:gridCol w:w="1265"/>
        <w:gridCol w:w="1264"/>
        <w:gridCol w:w="1259"/>
      </w:tblGrid>
      <w:tr>
        <w:trPr>
          <w:trHeight w:val="548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 (гарантий), предоставляемых педагогическим работникам на муниципальном уровне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яемой льготы (гарантии) – указать в формате «минимум – максимум» по всем муниципальным образованиям, в которых установлена данная льгота, гаран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нормативными правовыми актами введена мера соцподдержки (указать вид документа, номер и дату принятия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,  в которых установлена данная льго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я, порядок (условия) обеспечения мерами соцподдержки (указать периодичность: ежемесячно, раз в год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на которых распростра-няется льгота, гаран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фактически воспользо-вавшихся льготой, гарантией в 2018 году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8 году (тыс. руб.):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поступающим на работу в О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 Ежегодные  денежные выплаты молодым специалистам (указать количество лет получения молодыми специалистами таких выплат, их размер по года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3. Ежемесячные надбавки (доплаты) к должностному окладу (ставке заработной платы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Надбавки (доплаты) к должностному окладу (ставке заработной платы) наставникам молодых специалисто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5.Победителям (призерам) конкурсов профессионального мастерства для молодых специалисто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уходящих на пенсию по возрасту(в т.ч. досрочную)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Единовременные выплаты при выходе на пенсию по возрасту, в т.ч. досрочную (указать какую), (при оставлении работы или нет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жемесячные доплаты к назначенным пенсия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омпенсация стоимости путевок в дома отдыха, профилактории, санатории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мпенсация за медицинское обслуживание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Материальная помощь к праздникам, юбилейным датам и т.п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 Меры соцподдержки работников ДОУ, не отнесенные к системе оплаты труда, действующие в ДОУ (указать категории работн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 Снижение платы за содержание детей работников ДОУ в дошкольных учреждениях либо её невзимани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 Компенсация оплаты питания работникам ДО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4. Право на внеочередной прием в дошкольные учреждения детей работников ДОУ (столбец 2 данной строки заполняется в формате «установлено / не установлено»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Конкурсы профессионального мастерства для работников ДО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2. Компенсация стоимости путевки на санаторно-курортное лечение, оздоровление и летний отдых для детей работников О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Компенсация стоимости проезда к месту лечения и отдыха  работнику, детя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Материальная помощь на лечение и операци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5. Компенсация стоимости спортивно-оздоровительных мероприятий работникам ОУ (например, посещение бассейна, фитнеса и т.п.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. Улучшение жилищных условий работников ОУ в рамках муниципальных(региональных) целевых программ, проектов (указать название программ/ подрограмм программ и прочих муниципальных (региональных) проектов и количество муниципальных образований, в которых данные программы реализуются - отдельно по каждой Програм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как программы, предусмотренные для работников образования, работников бюджетной сферы, так и прочие программы, направленные на улучшение жилищных условий жителей района(города), в которых наряду с прочими жителями региона могут принимать участие работники образования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.1. Безвозмездные ссуды на приобретение /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Предоставление кредитов на льготных условиях на приобретение /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Возмещение расходов на уплату процентов по кредитам и займам на приобретение /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едоставление (выделение) квартир, домов, иного жилья по найму, в собственность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оставление комнат в общежити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4.. Компенсация оплаты коммерческого найма жилого помещени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5. Выделение земельных участков под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новационные формы социальной поддержки работников образования – членов Профсоюза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 Негосударственное пенсионное обеспечение работников через АО НПФ «САФМАР» (бывший «Образование и наука»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 Льготное дополнительное медицинское страхование работников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3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4.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5. 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«Иные» меры социальной поддержки, установленные на муниципальном уровне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 Материальная помощь (указать основание)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Компенсация стоимости проезда к месту работы и обратн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3. Надбавки (доплаты) за отраслевые награды, почетные звания, знаки отличия, ученую степень  и т.п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дбавки (доплаты) за квалификационную категорию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5. Денежные выплаты, призы - педагогическим работникам - победителям (участникам) различных конкурсов профессионального мастерства (указать информацию по каждому конкурсу отдельными строками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6. Надбавки (доплаты) к окладу (ставке з/п) за подготовку учеников - медалистов, участников, победителей различных олимпиад, наставникам одаренных детей и т.п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Поощрение работников к юбилейным, праздничным датам (денежные выплаты, подарки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Меры социальной поддержки работников учреждений дополнительного образования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Ежемесячные надбавки (доплаты) к должностному окладу (ставке заработной платы) работникам учреждений дополнительного образования дет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.2..Конкурсы профессионального мастерства для работников учреждений дополнительного образования дет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Другое (указать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Меры социальной поддержки работников, проживающих в сельской мест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.2.Выплаты за работу в сельской местности (указать категории работнико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3.Другое (указать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9:00Z</dcterms:created>
  <dc:creator>zhilina</dc:creator>
  <dc:description/>
  <cp:keywords/>
  <dc:language>en-US</dc:language>
  <cp:lastModifiedBy>Обком4</cp:lastModifiedBy>
  <cp:lastPrinted>2016-12-02T17:24:00Z</cp:lastPrinted>
  <dcterms:modified xsi:type="dcterms:W3CDTF">2018-11-22T10:31:00Z</dcterms:modified>
  <cp:revision>47</cp:revision>
  <dc:subject/>
  <dc:title/>
</cp:coreProperties>
</file>