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вичных профсоюзных организаций прямого подчинения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ся в обком профсоюза до 1 февраля 2019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 о мерах социальной поддержки работников образования, установле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гиональном уровне в 2018 г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льгот (гарантий), предложенный в таблице, для обобщения сведений о реализуемых в образовательных организациях на территории субъекта РФ льготах и гарантиях для работников отрасли является примерным и может быть дополнен по Вашему усмотрени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аше внимание на то, что денежные средства, выделенные на предоставление льгот и гарантий в 2018 году, указываются в тысячах рублей. Например, 12 000 рублей указывается как 12; 2 450 000 рублей – как 2450 и т.д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2972"/>
        <w:gridCol w:w="1755"/>
        <w:gridCol w:w="1348"/>
        <w:gridCol w:w="1087"/>
        <w:gridCol w:w="1074"/>
        <w:gridCol w:w="1216"/>
        <w:gridCol w:w="1404"/>
      </w:tblGrid>
      <w:tr>
        <w:trPr>
          <w:trHeight w:val="548" w:hRule="atLeast"/>
        </w:trPr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 соцподдержки, предусмотренных для педагогических работников (при заполнении сведений указать раздельно молодых специалистов: ОО, ДОУ, ДОД)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 в денежном выражении (тыс. руб.) (иное: проценты, коэффициенты и т.п., указа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нормативными правовыми актами введена мера соцподдер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вид документа, номер и дату принятия; если установлено региональным отраслевым соглашением, указать период действия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(условия) обеспечения мерами соцподдержки (указать периодичность: ежемесячно, раз в год и др.)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выделенные на предоставление льгот  (гарантий) в 2018 году (тыс. руб.):</w:t>
            </w:r>
          </w:p>
        </w:tc>
      </w:tr>
      <w:tr>
        <w:trPr>
          <w:trHeight w:val="1859" w:hRule="atLeast"/>
        </w:trPr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 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небюд-жетных источников          </w:t>
            </w: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редств Профсоюза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612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ы социальной поддержки молодых специалистов</w:t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1. Единовременная денежная выплата молодым специалистам, впервые поступающим на работу в О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2. Ежегодные денежные выплаты молодым специалистам (указать количество лет получения молодыми специалистами таких выплат, их размер по годам - размер выплат указать по каждому году отдельно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3. Ежемесячные надбавки (доплаты) к должностному окладу (ставке заработной платы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Надбавки (доплаты) к должностному окладу (ставке заработной платы) наставникам молодых специалис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5. Победителям (призерам) конкурсов профессионального мастерства для молодых специалис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6. Иные меры (указать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еры социальной поддержки педагогических работников, уходящих на пенсию по возрасту (в т.ч. досрочную)</w:t>
            </w:r>
          </w:p>
        </w:tc>
      </w:tr>
      <w:tr>
        <w:trPr>
          <w:trHeight w:val="39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  <w:r>
              <w:rPr>
                <w:rFonts w:cs="Times New Roman" w:ascii="Times New Roman" w:hAnsi="Times New Roman"/>
              </w:rPr>
              <w:t>. Единовременные выплаты при выходе на пенсию по возрасту, в т. ч. досрочную (указать какую), (при оставлении работы или нет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Ежемесячные доплаты к назначенным пенсия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Компенсация стоимости путевок в дома отдыха, профилактории, санатории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Компенсация за медицинское обслуживание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Материальная помощь к праздникам, юбилейным датам и т.п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Другое (указать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Меры социальной поддержки по организации санаторно-курортного лечения и оздоровления педагогических работников и их детей</w:t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1. Компенсация стоимости путевки на санаторно-курортное лечение и оздоровление работникам ОУ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2. Компенсация стоимости путевки на санаторно-курортное лечение, оздоровление и летний отдых для детей работников ОУ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Компенсация стоимости проезда к месту лечения и отдыха работнику, детям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Материальная помощь на лечение и опер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5. Компенсация стоимости посещения спортивно-оздоровительных мероприятий работникам ОУ (например посещение бассейна, фитнеса и т.п.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Другое (указать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Мероприятия, направленные на улучшение педагогическими работниками жилищных условий</w:t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Улучшение жилищных условий работников ОУ в рамках региональных, целевых программ, проектов  (указать название программ, подпрограмм программ, региональных проектов), виды и размеры поддержки, предусмотренные программами, нормативные  правовые акты, категории участников программ и условия предоставления мер (компенсации или иное), предусмотренных программой, источники выделенных средств – отдельно по каждой программе (указываются как программы, предусмотренные для работников образования,  работников бюджетной сферы, так и прочие программы, направленные на улучшение жилищных условий жителей региона, в которых наряду с прочими жителями региона могут принимать участие работники образования)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Предоставление (выделение) квартир, домов, иного жилья по найму, в собственность (указать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Предоставление комнат в общежит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Компенсация оплаты коммерческого найма жилого помещ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Выделение земельных участков под строительство жиль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7. Безвозмездные ссуды на приобретение / строительство жиль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 Предоставление кредитов на льготных условиях на приобретение / строительство жиль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 Возмещение расходов на уплату процентов по кредитам и займам на приобретение / строительство жиль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 Другое (указать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Инновационные формы социальной поддержки работников образования – членов Профсоюза</w:t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 Негосударственное пенсионное обеспечение работников через АО НПФ «САФМАР» (бывший «Образование и наука»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Льготное дополнительное медицинское страхование работник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3.  Социальная поддержка работников – членов Профсоюза через кредитный потребительский кооперати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4. Заключение договоров с предприятиями сферы торговли, услуг и т.п. на предоставление льготных скидок  для членов Профсоюз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5.  Другое (указать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«Иные» меры социальной поддержки, установленные на  региональном уровне</w:t>
            </w:r>
          </w:p>
        </w:tc>
      </w:tr>
      <w:tr>
        <w:trPr>
          <w:trHeight w:val="83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1. Материальная помощь (указать основание)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Компенсация стоимости проезда к месту работы и обратн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.3. Денежные выплаты, призы - педагогическим работникам - победителям (участникам) различных конкурсов профессионального мастерства (указать информацию по каждому конкурсу отдельными строками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.4. Поощрение работников к юбилейным, праздничным датам (денежные выплаты, подарки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 Другое (указать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Меры социальной поддержки, проживающих и работающих в сельской местности</w:t>
            </w:r>
          </w:p>
        </w:tc>
      </w:tr>
      <w:tr>
        <w:trPr>
          <w:trHeight w:val="83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Компенсация расходов на оплату жилых помещений и коммунальных услуг педагогическим работникам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Выплаты за работу в сельской местности (указать категории работников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 Другое (указать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8. Меры социальной поддержки работников дошкольных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Меры соцподдержки работников ДОУ, не отнесенные к системе оплаты труда, действующие в ДОУ (указать категории работников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2. снижение платы за содержание детей работников ДОУ в дошкольных учреждениях либо её невзимание (указать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 Компенсация оплаты питания работникам ДО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 Право на внеочередной прием в дошкольные учреждения детей работников ДОУ (заполняется в формате «установлено/ не установлено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60" w:hanging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 Другое (указать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5:00Z</dcterms:created>
  <dc:creator>zhilina</dc:creator>
  <dc:description/>
  <cp:keywords/>
  <dc:language>en-US</dc:language>
  <cp:lastModifiedBy>HP</cp:lastModifiedBy>
  <cp:lastPrinted>2014-11-05T15:53:00Z</cp:lastPrinted>
  <dcterms:modified xsi:type="dcterms:W3CDTF">2018-11-23T09:31:00Z</dcterms:modified>
  <cp:revision>42</cp:revision>
  <dc:subject/>
  <dc:title/>
</cp:coreProperties>
</file>