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6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3294"/>
      </w:tblGrid>
      <w:tr>
        <w:trPr>
          <w:trHeight w:val="500" w:hRule="exact"/>
        </w:trPr>
        <w:tc>
          <w:tcPr>
            <w:tcW w:w="3828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9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-1</w:t>
            </w:r>
          </w:p>
        </w:tc>
      </w:tr>
    </w:tbl>
    <w:p>
      <w:pPr>
        <w:pStyle w:val="Normal"/>
        <w:spacing w:before="0" w:after="0"/>
        <w:ind w:left="-567" w:firstLine="709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709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совместной работе руководителей и профсоюзных комитетов </w:t>
      </w:r>
    </w:p>
    <w:p>
      <w:pPr>
        <w:pStyle w:val="Normal"/>
        <w:spacing w:lineRule="auto" w:line="276" w:before="0" w:after="0"/>
        <w:ind w:left="-567" w:firstLine="709"/>
        <w:contextualSpacing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</w:rPr>
        <w:t>образовательных организаций Солнцевского района по</w:t>
      </w:r>
      <w:r>
        <w:rPr>
          <w:b/>
          <w:bCs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left="-567" w:firstLine="709"/>
        <w:contextualSpacing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соблюдению трудового законодательства в области охраны труда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Блинкин С.В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председателя территориальной организаций Профсоюза  Рубановой Елены Викторовны, президиум обкома профсоюза отмечает, что в образовательных организациях района в целом сложилась положительная практика  создания здоровых и безопасных условий труда работников, техническое состояние зданий, строений и сооружений проверенных образовательных организаций, находится в удовлетворительном состоянии.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большая работа по подготовке образовательных организаций к новому учебному году, все организации принимаются специальной комиссией. В образовательных организациях имеется необходимая документация по охране труда, вовремя издаются приказы, заключаются соглашения по охране труда, контролируется их исполнение. Разработаны, учтены в журналах, доведены под роспись должностные инструкции по охране труда и технике безопасности при работе с инструментами и механизмами и т.д. С работниками своевременно проводится вводный инструктаж, вводные инструктажи на рабочем месте, повторные и целевые инструктажи. Вопросы охраны труда отражены в территориальном соглашении, коллективных договорах образовательных организаций, обсуждаются на совместных заседаниях органов управления образования и профсоюзных организаций.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се руководители образовательных организаций района, специалисты по охране труда  в организациях, где они, в соответствии с Трудовым Кодексом, находятся в штате, сотрудники, на которых возложена обязанность заниматься вопросами охраны труда,  прошли обучение и аттестацию по охране труда и имеют соответствующие удостоверения.  Для этого администрация района регулярно предусматривает выделение необходимых денежных  средств.  В 2018 году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бучение по охране труда  затрачено </w:t>
      </w:r>
      <w:r>
        <w:rPr>
          <w:b/>
          <w:color w:val="000000"/>
          <w:sz w:val="28"/>
          <w:szCs w:val="28"/>
        </w:rPr>
        <w:t xml:space="preserve">29 900 </w:t>
      </w:r>
      <w:r>
        <w:rPr>
          <w:color w:val="000000"/>
          <w:sz w:val="28"/>
          <w:szCs w:val="28"/>
        </w:rPr>
        <w:t xml:space="preserve">руб. 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едицинские осмотры работников образования района ежегодно осуществляется за счет средств работодателя в соответствии с Трудовым Кодексом. На его проведение в 2018 году затрачено </w:t>
      </w:r>
      <w:r>
        <w:rPr>
          <w:b/>
          <w:color w:val="000000"/>
          <w:sz w:val="28"/>
          <w:szCs w:val="28"/>
        </w:rPr>
        <w:t xml:space="preserve">1 024 800 </w:t>
      </w:r>
      <w:r>
        <w:rPr>
          <w:color w:val="000000"/>
          <w:sz w:val="28"/>
          <w:szCs w:val="28"/>
        </w:rPr>
        <w:t>руб.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рганизации  обеспечены  средствами оповещения и пожаротушения. Ежегодно проводятся  проверки заземления  электроустановок  и  изоляции  электропроводки.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ются  все меры  по соблюдению  температурного режима.   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только две образовательные организации обогреваются котельными, работающими на угле. Одна угольная котельная обеспечивает отопление спортивного зала, который находится в приспособленном помещении. На предстоящий отопительный сезон топливо заготовлено. Меры безопасности на рабочих местах кочегаров соблюдены: имеются инструкции и необходимое оборудование для безопасной работы кочегаров. 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ворных туалетов в образовательных организациях района нет.</w:t>
      </w:r>
    </w:p>
    <w:p>
      <w:pPr>
        <w:pStyle w:val="Normal"/>
        <w:shd w:fill="FFFFFF" w:val="clear"/>
        <w:spacing w:lineRule="auto" w:line="276" w:before="0" w:after="0"/>
        <w:ind w:left="29" w:right="-1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оценка условий труда  проведена на 100% рабочих мест, которые признаны безопасными.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случаев взрослого и детского травматизма в образовательных учреждениях района не выявлено. 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веренных образовательных организациях действует трёхступенчатый административно-общественный контроль состояния охраны труда, ведутся журналы административно-общественного контроля. Во всех первичных профсоюзных организациях избраны уполномоченные по охране труда профсоюзных комитетов. 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президиума райкома Профсоюза рассматриваются вопросы охраны труда в образовательных организациях, исполнение раздела «Охрана труда» территориального соглашения по регулированию социально-трудовых отношений в системе образования района, заслушивались отчеты о проведенных обследованиях.</w:t>
      </w:r>
    </w:p>
    <w:p>
      <w:pPr>
        <w:pStyle w:val="Normal"/>
        <w:shd w:fill="FFFFFF" w:val="clear"/>
        <w:spacing w:lineRule="auto" w:line="276" w:before="0" w:after="0"/>
        <w:ind w:left="29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как показала проверка, в совместной работе руководителей образовательных организаций и профсоюзных организаций района имеются проблемы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не используется возможность возврата 20% сумм страховых взносов из Фонда социального страхования для проведения мероприятий по охране труд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частая смена внештатного технического инспектора труда обкома профсоюза от района не позволила обеспечить  его серьезную подготовку по вопросам охраны труда и как следствие этого – нерегулярное обучение уполномоченных по охране труда профсоюзных комитето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уполномоченные по охране труда профсоюзных комитетов недостаточ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контроль выполнения законодательных и иных нормативных актов в области охраны труд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выдача сертифицированной спецодежды, обуви, средств индивидуальной защиты в образовательных организаций по соответствующим нормам  производится нерегулярно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отсутствуют подписи ознакомления работников в картах результатов спецоценки условий труда на отдельных рабочих местах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маркировка электрощитов не соответствует требованиям ГОСТ.</w:t>
      </w:r>
    </w:p>
    <w:p>
      <w:pPr>
        <w:pStyle w:val="Normal"/>
        <w:shd w:fill="FFFFFF" w:val="clear"/>
        <w:spacing w:lineRule="auto" w:line="276" w:before="13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13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иум обкома Профсоюза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76" w:before="13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 w:before="13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целенаправленную деятельность управления образования, райкома профсоюза, руководителей и профсоюзных комитетов  образовательных организаций  Солнцевского района по созданию здоровых и безопасных условий труда в образовательных организац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 w:before="13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кому профсоюза совместно с управлением образования по результатам комплексной проверки обкома профсоюза образовательных организаций района провести семинар-совещание с руководителями образовательных организаций, специалистами по охране труда, внештатным техническим инспектором труда, председателями первичных профсоюзных организаций, уполномоченными по охране труда профсоюзных комите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 w:before="13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кому профсоюза  совместно с управлением образования, руководителями образовательных организаций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 по</w:t>
      </w:r>
      <w:r>
        <w:rPr>
          <w:sz w:val="28"/>
          <w:szCs w:val="28"/>
          <w:lang w:eastAsia="en-US"/>
        </w:rPr>
        <w:t xml:space="preserve"> совершенствованию системы управления охраной труда и обеспечением безопасности образовательного процесса в соответствии с рекомендациями администрациям муниципальных образований, утвержденными  Приказом комитета образования и науки Курской области «Об утверждении Положения «Система управления охраной труда и обеспечение безопасности образовательного процесса в государственных организациях, осуществляющих образовательную деятельность,  находящихся в ведении комитета образования и науки Курской области» от 20.01.2016г. №1-19а, положением «Система управления охраной труда и обеспечение безопасности образовательного процесса в образовательных организациях, осуществляющих образовательную деятельность и находящихся в ведении управления образования Солнцевского района Курской области»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принять меры к устранению недостатков, выявленных в ходе проверки. С этой целью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- добиваться возврата 20% сумм страховых взносов из Фонда социального страхования для проведения мероприятий по охране труда образовательными организациями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Style w:val="95pt"/>
          <w:rFonts w:cs="Times New Roman"/>
          <w:sz w:val="28"/>
          <w:szCs w:val="28"/>
        </w:rPr>
        <w:t>- добиваться включения в нормативы финансирования меропри</w:t>
        <w:softHyphen/>
        <w:t>ятий по охране труда затрат на</w:t>
      </w:r>
      <w:r>
        <w:rPr>
          <w:color w:val="000000"/>
          <w:sz w:val="28"/>
          <w:szCs w:val="28"/>
        </w:rPr>
        <w:t xml:space="preserve"> </w:t>
      </w:r>
      <w:r>
        <w:rPr>
          <w:rStyle w:val="95pt"/>
          <w:rFonts w:cs="Times New Roman"/>
          <w:sz w:val="28"/>
          <w:szCs w:val="28"/>
        </w:rPr>
        <w:t>обеспечение спецодеждой,</w:t>
      </w:r>
      <w:r>
        <w:rPr>
          <w:color w:val="000000"/>
          <w:sz w:val="28"/>
          <w:szCs w:val="28"/>
        </w:rPr>
        <w:t xml:space="preserve"> спецобувью и</w:t>
      </w:r>
      <w:r>
        <w:rPr>
          <w:rStyle w:val="95pt"/>
          <w:rFonts w:cs="Times New Roman"/>
          <w:sz w:val="28"/>
          <w:szCs w:val="28"/>
        </w:rPr>
        <w:t xml:space="preserve"> другими средствами индиви</w:t>
        <w:softHyphen/>
        <w:t xml:space="preserve">дуальной защиты работников образовательных организаций, </w:t>
      </w:r>
      <w:r>
        <w:rPr>
          <w:color w:val="000000"/>
          <w:sz w:val="28"/>
          <w:szCs w:val="28"/>
        </w:rPr>
        <w:t xml:space="preserve"> организовать их своевременную выдачу  по соответствующим нормам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йкому профсоюза, внештатному техническому инспектору труда, уполномоченным по охране труда профсоюзных комитетов наладить регулярный профсоюзный контроль за состоянием охраны труда в образовательных организациях, добиваться безусловного </w:t>
      </w:r>
      <w:r>
        <w:rPr>
          <w:rStyle w:val="95pt"/>
          <w:rFonts w:cs="Times New Roman" w:ascii="Times New Roman" w:hAnsi="Times New Roman"/>
          <w:sz w:val="28"/>
          <w:szCs w:val="28"/>
        </w:rPr>
        <w:t>вы</w:t>
        <w:softHyphen/>
        <w:t>полнения работодателями представлений и требований технических инспекторов труда Профсоюза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олномоченным по охране труда профсоюзных комитетов не менее двух раз в год проводить проверки состояния условий труда в образовательных организациях в соответствии с Положением о комиссии по охране труда и Положением об уполномоченном по охране труда,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айкому профсоюза, внештатному техническому инспектору труда не менее двух раз в календарный год проводить учёбу уполномоченных профсоюзных комитетов с целью  осуществления эффективного профсоюзного контро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блюдения работодателями законодательства об охране труда и обеспечения мер, направленных на улучшение условий тру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разовательных организациях, предупреждения случаев производственного и детского травматизма. 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зидиуму райкома профсоюза обсудить данное постановление на своем заседании и в срок до 25 ноября 2019 года представить информацию в обком профсоюза о его выполнении.</w:t>
      </w:r>
    </w:p>
    <w:p>
      <w:pPr>
        <w:pStyle w:val="ConsPlus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7. Контроль выполнения данного постановления возложить на технического инспектора труда обкома Профсоюза Блинкина С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1239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4:00Z</dcterms:created>
  <dc:creator>Гизатулин Д. В.</dc:creator>
  <dc:description/>
  <dc:language>en-US</dc:language>
  <cp:lastModifiedBy>HP</cp:lastModifiedBy>
  <cp:lastPrinted>2015-09-16T18:56:00Z</cp:lastPrinted>
  <dcterms:modified xsi:type="dcterms:W3CDTF">2019-09-27T12:54:00Z</dcterms:modified>
  <cp:revision>2</cp:revision>
  <dc:subject/>
  <dc:title/>
</cp:coreProperties>
</file>