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ная организ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областной организации Профсоюза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94"/>
      </w:tblGrid>
      <w:tr>
        <w:trPr>
          <w:trHeight w:val="56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29 октября  2019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 итогах отчетов и выборов в Курчатовской местной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урской городской организациях Профсоюз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рофсоюза работников народного образования и науки РФ (ст. 14 (п.6), ст. 38 (п.п.5.18,5.28), постановлением Центрального Совета Профсоюза от 27 октября 2010 г. № 2-15 «О передаче отдельных полномочий Исполкому Профсоюза» и истечением сроков полномочий выборных органов первичных, местных, региональных и межрегиональных организаций Профсоюза, </w:t>
      </w:r>
      <w:r>
        <w:rPr>
          <w:sz w:val="28"/>
          <w:szCs w:val="28"/>
          <w:u w:val="single"/>
        </w:rPr>
        <w:t>на основании</w:t>
      </w:r>
      <w:r>
        <w:rPr>
          <w:sz w:val="28"/>
          <w:szCs w:val="28"/>
        </w:rPr>
        <w:t xml:space="preserve"> постановления Исполкома Профсоюза «</w:t>
      </w:r>
      <w:r>
        <w:rPr>
          <w:bCs/>
          <w:sz w:val="28"/>
          <w:szCs w:val="28"/>
        </w:rPr>
        <w:t xml:space="preserve">О проведении отчетов и выборов профсоюзных органов в 2019 – 2020 годах» №14-1 от 23.09.2018, , решения пленума обкома Профсоюза №6 от 28.02.2019г. в Курской областной организации проходит отчетно-выборная кампания. </w:t>
      </w:r>
      <w:r>
        <w:rPr>
          <w:sz w:val="28"/>
          <w:szCs w:val="28"/>
        </w:rPr>
        <w:t>Для проведения отчетно-выборных собраний все профсоюзные комитеты были обеспечены соответствующими методическими рекомендациями, подготовленными обкомом Профсоюз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и.о. председателя Курчатовской местной организации Профсоюза Чагиной Н.М. и председателя Курской городской организации Боевой М.В., президиум обкома Профсоюза отмечает, что отчетно-выборная кампания в организациях прошла в соответствии с Уставом Профсоюза, принятыми решениями комитетов Профсоюза и графиками. По вопросам проведения отчетно-выборной кампании в Курской областной организации Профсоюза 1 февраля т.г. председатели ППО приняли участие в видеоконференции в режиме онлайн, </w:t>
      </w:r>
      <w:r>
        <w:rPr>
          <w:bCs/>
          <w:sz w:val="28"/>
          <w:szCs w:val="28"/>
        </w:rPr>
        <w:t xml:space="preserve">07 февраля  председатели местных организаций - в областном семинаре-совещании. </w:t>
      </w:r>
      <w:r>
        <w:rPr>
          <w:sz w:val="28"/>
          <w:szCs w:val="28"/>
        </w:rPr>
        <w:t>В подготовительный период контрольно-ревизионными комиссиями проведены ревизии финансово-хозяйственной деятельности территориальных (местных) организаций, которые не вывили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чатовской местной организации на учете состоит 908 членов профсоюза в 28 ППО, в работе собраний приняли участие 720 членов Профсоюза, 2 председателя ППО избраны впервые, в состав профкомов избрано всего 102 человека, в состав КРК – 84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урске на учете состоит 10380 членов профсоюза в 159 ППО, в работе собраний приняли участие 8483 члена Профсоюза, на должности председателей ППО избрано впервые 14 человек, в состав профкомов избрано всего – 1125 человек, в состав КРК – 47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сех ППО признана удовлетворите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о соответственно 96 и 639 человек, внесено 42 и 1018 предложений, в том числ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силении контроля за выполнением коллективных договоров,</w:t>
      </w:r>
      <w:r>
        <w:rPr>
          <w:bCs/>
          <w:sz w:val="28"/>
          <w:szCs w:val="28"/>
        </w:rPr>
        <w:t xml:space="preserve"> об обязательном </w:t>
      </w:r>
      <w:r>
        <w:rPr>
          <w:sz w:val="28"/>
          <w:szCs w:val="28"/>
        </w:rPr>
        <w:t xml:space="preserve">согласовании с работодателем всех локальных актов, так или иначе затрагивающих трудовые права и интересы членов Профсоюза, касающихся оплаты труда и стимулирования, об участии профкомов в пределах компетенции в решении проблем охраны труда, спецоценки рабочих мест, содействии работе по возврату 20% сумм страховых взносов из средств ФСС, направляемых на улучшение условий труда и предупреждение производственного травматизма, об улучшении ведения делопроизводства, повышении мотивации профчленства, совершенствовании информационной работы, об активной инновационной поддержке членов Профсоюза, поощрении профактива из профсоюз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-выборные конференции состоялись в Курчатовской местной организации (далее – Курчатовская ОВК)  - 18 апреля 2019 года, в Курской городской – 14 мая 2019 года (далее – Курская ОВК). Им предшествовала подготовительная работа: установлены нормы представительства и даты проведения ОВК, приняты решения о формировании комитетов Профсоюза по принципу прямого делег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Курчатовской ОВК приняли участие 78 делегатов из 90, в Курской ОВК – 224 из 257, что составляет более 2/3. На конференциях присутствовала председатель Курской областной организации Профсоюза Корякина И.В., руководители органов, осуществляющих управление в сфере образования, образовательных организаций, представители муниципальных органов законодательной и исполнитель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чатовский райком избраны 41 человек, в районную КРК – 3 человека. В Курске в состав горкома избрано 65 человек, в состав КРК – 5 человек. Работа комитетов организаций признана удовлетворительной. Председателями в обоих случаях избраны прежние профсоюзные лид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суждении отчетных докладов председателей местных организаций, председателей КРК принимали участие председатели ППО, внештатные инспекторы труда, председатели Молодежных советов, руководители образовательных учреждений, социальные партнеры. </w:t>
      </w:r>
      <w:r>
        <w:rPr>
          <w:bCs/>
          <w:sz w:val="28"/>
          <w:szCs w:val="28"/>
        </w:rPr>
        <w:t xml:space="preserve">В ходе работы конференций членами Профсоюза были высказаны различные предложения, такие как </w:t>
      </w:r>
      <w:r>
        <w:rPr>
          <w:sz w:val="28"/>
          <w:szCs w:val="28"/>
        </w:rPr>
        <w:t xml:space="preserve">усиление контроля за ходом выполнения территориальных соглашений, коллективных договоров, положений по оплате труда и распределению стимулирующих выплат,  необходимость совершенствования отраслевой системы оплаты труда и увеличения фондов оплаты труда, активизация реализации Программы «Оздоровление», «Вектор П», использование других инновационных форм поддержки членов Профсоюза и проч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уходом из жизни Кузнецовой В.М. 19.08.2019г. решением горкома Профсоюза от 21.08.2019г. в соответствии с п.5 и 6 ст. 33 Устава Профсоюза исполнение обязанностей председателя было возложено на заместителя председателя Кобцеву О.В., утверждена дата проведения внеочередной выборной конференции, установлена </w:t>
      </w:r>
      <w:r>
        <w:rPr>
          <w:rFonts w:cs="Times New Roman"/>
          <w:sz w:val="28"/>
          <w:szCs w:val="28"/>
        </w:rPr>
        <w:t>норма представительства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bCs/>
          <w:sz w:val="28"/>
          <w:szCs w:val="28"/>
        </w:rPr>
        <w:t xml:space="preserve">На собраниях ППО были избраны делегаты, </w:t>
      </w:r>
      <w:r>
        <w:rPr>
          <w:rFonts w:cs="Times New Roman"/>
          <w:color w:val="000000"/>
          <w:sz w:val="28"/>
          <w:szCs w:val="28"/>
        </w:rPr>
        <w:t>проведено выдвижение кандидатов на должность председателя городской организации. Внеочередная выборная конференция состоялась</w:t>
      </w:r>
      <w:r>
        <w:rPr>
          <w:sz w:val="28"/>
          <w:szCs w:val="28"/>
        </w:rPr>
        <w:t xml:space="preserve"> 02.10.2019г., присутствовало 60 делегатов из 64, председателем избрана Боева Марина Викторовна – начальник отдела кадровой работы комитета образования и науки Курской области, кандидатура которой, выдвинутая 56 ППО, была поддержана единогласно. 03.10.2019г. информация об изменениях была предоставлена в Управление Министерства юстиции по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седатель Курчатовской организации Профсоюза Дубкова К.П. была вынуждена по месту основной работы взять длительный отпуск сроком до 1 года из-за болезни матери и временно переехала в республику Беларусь, Курчатовский райком принял решение о временном возложении исполнения обязанностей председателя на заместителя председателя Чагину Наталью Михайловну (в соответствии с п.5 ст. 33 Устава Профсоюза). Дубкова К.П. осуществляет работу председателя местной организации дистанционно, регулярно приезжает, чтобы решать организационные и финансовые вопросы на мест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и с вышеизложенным,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но-выборная кампания в Курчатовской местной и Курской городской организациях Профсоюза прошла согласно Уставу, решениям выборных коллегиальных органов, графиков, методических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е комитеты ППО пополнились новым профакт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ые ревизии районных организаций  не выявил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отчетов и выборов реализовывались меры по дальнейшему усилению мотивации профсоюзного чле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щественную помощь в проведении отчетно-выборной кампании оказали социальные партнеры, руководители образовательных организаций, а также следует отметить их активное участие в работе самих ОВ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ловия сложившихся нестандартных ситуаций в обоих случаях профсоюзный актив, территориальные комитеты при содействии обкома Профсоюза своевременно предприняли соответствующие меры для решения возникших организационны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зидиум обкома Профсою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тить организованное проведение отчетно-выборной кампании в Курчатовской местной и в Курской городской организациях Профсоюза в соответствии с Уставом Профсоюза, решениями вышестоящих выборных коллегиа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ям Курской городской организации  Боевой М.В. и Курчатовской местной организации Дубковой К.П. (и.о. председателя Чагиной Н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план по устранению критических замечаний, высказанных в ходе отчетно-выборной камп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обучение вновь избранных председателей ППО и контрольно-ревизионных комиссий, вновь избранного профсоюзного а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. председателя обкома Профсоюза Металиченко С.С. продолжить сбор, обобщение и анализ отчетов территориальных (местных) и первичных областного подчинения профсоюзных организаций по итогам отчетов и выборов и подготовку информации о ходе отчетов и выборов в Центральный Совет Профсоюза и в Союз «ФОПКО» в соответствии с установленными фор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едущему специалисту Жилиной Е.А. продолжить информационное сопровождение отчетно-выборной кампании на сайте обк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. председателя  обкома Профсоюза Металиченко С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6:00Z</dcterms:created>
  <dc:creator>Специалист</dc:creator>
  <dc:description/>
  <dc:language>en-US</dc:language>
  <cp:lastModifiedBy>HP</cp:lastModifiedBy>
  <cp:lastPrinted>2015-02-19T10:05:00Z</cp:lastPrinted>
  <dcterms:modified xsi:type="dcterms:W3CDTF">2019-10-28T10:26:00Z</dcterms:modified>
  <cp:revision>2</cp:revision>
  <dc:subject/>
  <dc:title/>
</cp:coreProperties>
</file>