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1417"/>
        <w:gridCol w:w="3861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59118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СОЮЗ РАБОТНИКОВ НАРОДНОГО ОБРАЗОВАНИЯ И НАУКИ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УРСКАЯ ОБЛАСТНАЯ ОРГАНИЗ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2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28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5 мая 2020 г.</w:t>
            </w:r>
          </w:p>
        </w:tc>
        <w:tc>
          <w:tcPr>
            <w:tcW w:w="3544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. Курск</w:t>
            </w:r>
          </w:p>
        </w:tc>
        <w:tc>
          <w:tcPr>
            <w:tcW w:w="3861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 xml:space="preserve">2-1 </w:t>
            </w:r>
          </w:p>
        </w:tc>
      </w:tr>
    </w:tbl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йствиях профсоюзных организаций отрасли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уставных задач Профсоюза в условиях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а повышенной готовности, связанного с 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спространением новой коронавирусной инфекци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нум Курского областного комитета Профсоюза отмечает, что </w:t>
      </w:r>
      <w:r>
        <w:rPr>
          <w:sz w:val="28"/>
          <w:szCs w:val="28"/>
        </w:rPr>
        <w:t>в сложившихся условиях на фоне введения режима повышенной готовности в связи с распространением коронавирусной инфекции в РФ и регионе органы законодательной и исполнительной власти, органы, осуществляющие управление в сфере образования, руководители учреждений системы образования и профсоюзные организации объединяют свои усилия в поиске оптимальных решений для удовлетворения потребностей обучающихся, общества, а также работников отрасли образования, своевременного решения возникающих в связи с этим проблем. Это    требует от всех последовательных, взвешенных, законных действий, способных</w:t>
      </w:r>
      <w:r>
        <w:rPr>
          <w:sz w:val="28"/>
          <w:szCs w:val="28"/>
        </w:rPr>
        <w:t xml:space="preserve"> минимизировать негативное влияние  на сферу образования</w:t>
      </w:r>
      <w:r>
        <w:rPr>
          <w:sz w:val="28"/>
          <w:szCs w:val="28"/>
        </w:rPr>
        <w:t>.</w:t>
      </w:r>
    </w:p>
    <w:p>
      <w:pPr>
        <w:pStyle w:val="211"/>
        <w:ind w:right="0" w:firstLine="709"/>
        <w:rPr/>
      </w:pPr>
      <w:r>
        <w:rPr>
          <w:rFonts w:cs="Times New Roman"/>
          <w:szCs w:val="28"/>
        </w:rPr>
        <w:t xml:space="preserve">8-й съезд Общероссийского Профсоюза образования, состоявшийся  20 марта т.г., в режиме онлайн, показал, что Профсоюз способен  гибко реагировать на ситуацию, перестроить свою работу для достижения основной уставной цели - эффективного представительства и защиты индивидуальных и коллективных социальных, трудовых, профессиональных прав и интересов членов Профсоюза. </w:t>
      </w:r>
    </w:p>
    <w:p>
      <w:pPr>
        <w:pStyle w:val="211"/>
        <w:ind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С начала объявления режима повышенной готовности на территории Курского региона областной комитет Профсоюза информировал на  своих ресурсах  о вступающих в силу нормативных  и правовых документах: Указах Президента РФ В.В. Путина, распоряжениях Губернатора Курской области Р.В. Старовойта, рекомендациях и требованиях Роспотребнадзора, Министерства просвещения РФ, Министерства труда и социальной защиты РФ, приказах комитета образования и науки Курской области и др., затрагивающих интересы работников и студентов; доводил до сведения материалы, подготовленные руководителями и специалистами Центрального Совета Общероссийского Профсоюза образования; проводил консультирование членов Профсоюза по актуальным вопросам; разработал ряд разъяснений и комментариев, информационных листков для профактива, руководителей органов, осуществляющих  управление в сфере образования, образовательных организаций, которые регулярно и оперативно направлялись по электронной почте, а также размещались на сайте областной организации и в официальных группах в социальных сетях. </w:t>
      </w:r>
    </w:p>
    <w:p>
      <w:pPr>
        <w:pStyle w:val="211"/>
        <w:ind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В рубрике «Об особенностях работы в режиме повышенной готовности», а затем на «Горячей линии» обкомом Профсоюза даны рекомендации по регулированию трудовых отношений, изменении режима работы, сохранении оплаты труда при переходе на дистанционный и удаленный режим работы; по обеспечению самоизоляции работников в возрасте 65 лет и старше; по предоставлению отпусков, организации обучения по охране труда, оформлению табеля рабочего времени, аттестации педагогических работников, прохождению обязательных ежегодных медосмотров и другим многочисленным вопросам, поступающим в этот период работникам аппарата обкома Профсоюза.</w:t>
      </w:r>
    </w:p>
    <w:p>
      <w:pPr>
        <w:pStyle w:val="211"/>
        <w:ind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Кроме того, регулярно размещались ответы на актуальные вопросы, поступающие в ЦС Профсоюза, в том числе подготовленные совместно с Министерством Просвещения РФ, а также серия вебинаров эксперта Профсоюза Раиса Загидуллина по организации дистанционного обучения (организационно-дидактический, организационно-технологический, организационно-педагогический, организационно-правовой, организационно-психологический аспекты), получивших высокую оценку педагогических и руководящ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начале апреля профактивом было организовано участие членов Профсоюза в онлайн-опросе Общероссийского Профсоюза образования совместно с лабораторией медиа-коммуникаций в образовании НИУ «Высшая школа экономики» с целью выяснения трудностей и проблем, с которыми столкнулись учителя в процессе перехода на дистанционный формат работы. Результаты опроса использованы Профсоюзом в диалоге с Минпросом  для  регулирования данного вопрос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 апреля в Доме Советов состоялась </w:t>
      </w:r>
      <w:r>
        <w:rPr>
          <w:rStyle w:val="StrongEmphasis"/>
          <w:b w:val="false"/>
          <w:sz w:val="28"/>
          <w:szCs w:val="28"/>
          <w:shd w:fill="FFFFFF" w:val="clear"/>
        </w:rPr>
        <w:t>онлайн-конференция, посвященная использованию дистанционных технологий в обучении школьников и студентов</w:t>
      </w:r>
      <w:r>
        <w:rPr>
          <w:sz w:val="28"/>
          <w:szCs w:val="28"/>
          <w:shd w:fill="FFFFFF" w:val="clear"/>
        </w:rPr>
        <w:t>, с участием  заместителя Губернатора Курской области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Чуркина А.В.</w:t>
      </w:r>
      <w:r>
        <w:rPr>
          <w:sz w:val="28"/>
          <w:szCs w:val="28"/>
          <w:shd w:fill="FFFFFF" w:val="clear"/>
        </w:rPr>
        <w:t>,  руководителей комитета образования и науки Курской области во главе с председателем 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Пархоменко Н.А. </w:t>
      </w:r>
      <w:r>
        <w:rPr>
          <w:sz w:val="28"/>
          <w:szCs w:val="28"/>
          <w:shd w:fill="FFFFFF" w:val="clear"/>
        </w:rPr>
        <w:t xml:space="preserve">и других, на которой председатель Курской областной организации Профсоюза 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Корякина И.В. отвечала на вопросы, относящиеся к сфере трудовых отношений, а днем раньше - на совещании с руководителями органов, осуществляющих управление в сфере образования.</w:t>
      </w:r>
    </w:p>
    <w:p>
      <w:pPr>
        <w:pStyle w:val="211"/>
        <w:ind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Также в адрес работы профактива были направлены рекомендации по организации работы коллегиальных выборных органов в дистанционном режиме с целью обеспечения процедуры учета мотивированного мнения профкомов при принятии решения работодателями согласно требованиям Трудового Кодекса РФ;  консультированию членов Профсоюза; проведению заседаний выборных коллегиальных органов; оказанию материальной помощи членам Профсоюза и многим другим вопросам.</w:t>
      </w:r>
    </w:p>
    <w:p>
      <w:pPr>
        <w:pStyle w:val="211"/>
        <w:ind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Помимо консультативной правовой помощи продолжалась работа по подготовке исковых заявлений в судебные органы для получения досрочной страховой  пенсии по стар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ализуя представительскую функцию, в последние два месяца обком Профсоюза работал в составе комиссий по аттестации педагогических, руководящих кадров, противодействию коррупции, Общественной палаты Курской области; участвовал в составе жюри регионального конкурса «Учитель года-2020», который в этом году впервые прошел в удаленном режиме; сформировал группу экспертов для оценки материалов конкурса на присуждение премий лучшим учителям за достижения в педагогической деятельности в 2020 году, которая вскоре начнет проверку материалов претендентов. Обкомом Профсоюза подготовлены и направлены в ЦС Профсоюза предложения об установлении компенсационных выплат за интенсивность работы в период дистанционного обучения, а также в  комитет образования и науки Курской области и областную аттестационную комиссию по уточнению процедуры аттестации педагогических работников. В настоящее время на согласовании в обкоме профсоюза находятся два материала по внесению изменений и дополнений в нормативные правовые акты Курской области.  </w:t>
      </w:r>
    </w:p>
    <w:p>
      <w:pPr>
        <w:pStyle w:val="211"/>
        <w:ind w:right="0" w:firstLine="709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огласно плану работы проходили заседания президиума обкома Профсоюза.</w:t>
      </w:r>
      <w:r>
        <w:rPr>
          <w:szCs w:val="28"/>
          <w:shd w:fill="FFFFFF" w:val="clear"/>
        </w:rPr>
        <w:t xml:space="preserve"> 26 марта заседание президиума областной организации прошло  в заочном режиме через направление уведомительных писем, проектов постановлений с последующим индивидуальным опросом членов президиума о замечаниях, предложениях, дополнениях и результатах голосования. 22 мая состоялось заседание президиума посредством ресурса </w:t>
      </w:r>
      <w:r>
        <w:rPr>
          <w:szCs w:val="28"/>
          <w:shd w:fill="FFFFFF" w:val="clear"/>
          <w:lang w:val="en-US"/>
        </w:rPr>
        <w:t>Zoom</w:t>
      </w:r>
      <w:r>
        <w:rPr>
          <w:szCs w:val="28"/>
          <w:shd w:fill="FFFFFF" w:val="clear"/>
        </w:rPr>
        <w:t>, позволяющего в формате видеоконференции в режиме онлайн обеспечить интерактивную аудио и видеосвязь. Данный ресурс в дальнейшем может и будет использоваться для обеспечения  полноценной работы выборных коллегиальных органов не только на уровне областной организации, но и на местах. Проверка работы организаций проводилась путем представления копий различных документ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обходимо продолжать и адресную работу с членами Профсоюза, внедряя интерактивные формы, обеспечивающие оперативную обратную связ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ь период шел конструктивный диалог с комитетом образования и науки Курской области, Курским институтом развития образования, Государственной инспекцией труда по Курской области с целью недопущения нарушения прав работников и обучающихся, согласования позиций и решения возникающих проблем. Наиболее остро стояли, особенно в начальный период, вопросы технического обеспечения  дистанционного обучения, отсутствия практики работы, увеличения интенсивности труда педагогов за счет необходимости организации индивидуальной работы с детьми и их родителями.  В этих условиях, к сожалению, допускались нарушения трудовых прав работников со стороны работодателей и недопонимание со стороны работников возникших условий при выполнении ими трудовых обязанност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которые недостатки, в целом система образования области, как и во всей стране, достойно выдержала испытания, справилась с поставленными задачами по реализации образовательных программ, присмотру и уходу за детьми в условиях самоизоляции усилиями органов, осуществляющих управление в сфере образования, руководителей образовательных организаций, всех педагогических и иных работников при поддержке Профсоюза.</w:t>
      </w:r>
    </w:p>
    <w:p>
      <w:pPr>
        <w:pStyle w:val="Normal"/>
        <w:widowControl/>
        <w:autoSpaceDE w:val="true"/>
        <w:ind w:firstLine="567"/>
        <w:jc w:val="both"/>
        <w:rPr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 обкома Профсоюза с 30 марта работал в удаленном режиме, с 12 мая – по графику на рабочих местах. Профсоюзный актив принимал меры по соблюдению трудового законодательства в образовательных организациях в части принятия соответствующих локальных актов, заключения дополнительных соглашений к трудовым договорам работников, обеспечивал </w:t>
      </w:r>
      <w:r>
        <w:rPr>
          <w:sz w:val="28"/>
          <w:szCs w:val="28"/>
          <w:shd w:fill="FFFFFF" w:val="clear"/>
        </w:rPr>
        <w:t>учет мнения выборного органа профсоюзной организации при принятии решений, затрагивающих социально-трудовые права и интересы работников</w:t>
      </w:r>
      <w:r>
        <w:rPr>
          <w:szCs w:val="28"/>
          <w:shd w:fill="FFFFFF" w:val="clear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28"/>
          <w:szCs w:val="28"/>
        </w:rPr>
        <w:t xml:space="preserve">Пленум областного комитета Профсоюза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zxx" w:bidi="zxx"/>
        </w:rPr>
      </w:pPr>
      <w:r>
        <w:rPr>
          <w:bCs/>
          <w:kern w:val="2"/>
          <w:sz w:val="28"/>
          <w:szCs w:val="28"/>
          <w:lang w:eastAsia="zxx" w:bidi="zxx"/>
        </w:rPr>
        <w:t>1. Обкому Профсоюза, территориальным и первичным организациям Профсоюза продолжить работу по реализации главных уставных целей и задач Профсоюза в условиях повышенной готовности. С это целью: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 xml:space="preserve">-  обеспечить </w:t>
      </w:r>
      <w:r>
        <w:rPr>
          <w:kern w:val="2"/>
          <w:sz w:val="28"/>
          <w:szCs w:val="28"/>
          <w:lang w:eastAsia="zxx" w:bidi="zxx"/>
        </w:rPr>
        <w:t xml:space="preserve">постоянный конструктивный диалог с социальными партнерами на всех уровнях власти в целях недопущения нарушений трудового законодательства, </w:t>
      </w:r>
      <w:r>
        <w:rPr>
          <w:bCs/>
          <w:kern w:val="2"/>
          <w:sz w:val="28"/>
          <w:szCs w:val="28"/>
          <w:lang w:eastAsia="zxx" w:bidi="zxx"/>
        </w:rPr>
        <w:t>снижения финансового обеспечения выполнения  показателей «дорожной карты», фондов оплаты труда и стипендиальных фондов, снижения социальных льгот и гарантий работников отрасли образования и обучающихся, обеспечения необходимых компенсационных и стимулирующих выплат;</w:t>
      </w:r>
    </w:p>
    <w:p>
      <w:pPr>
        <w:pStyle w:val="Normal"/>
        <w:shd w:fill="FFFFFF" w:val="clear"/>
        <w:ind w:firstLine="720"/>
        <w:jc w:val="both"/>
        <w:rPr>
          <w:rFonts w:eastAsia="Century Schoolbook"/>
          <w:sz w:val="28"/>
          <w:szCs w:val="28"/>
          <w:shd w:fill="FFFFFF" w:val="clear"/>
        </w:rPr>
      </w:pPr>
      <w:r>
        <w:rPr>
          <w:rStyle w:val="95pt"/>
          <w:rFonts w:cs="Times New Roman"/>
          <w:sz w:val="28"/>
          <w:szCs w:val="28"/>
        </w:rPr>
        <w:t>- широко информировать социальных партнеров, работодателей, членов Профсоюза о подготовленных Профсоюзом нормативных документах, методических  материалах, информационных листках, разъяснениях по вопросам организации труда в новых условиях, добиваться четкого выполнения требований трудового законодательства сторонами социального партнерства; активнее предлагать социальным партнерам использовать в работе информационные ресурсы Курской областной организации и Общероссийского Профсоюза образования;</w:t>
      </w:r>
    </w:p>
    <w:p>
      <w:pPr>
        <w:pStyle w:val="1"/>
        <w:shd w:fill="auto" w:val="clear"/>
        <w:tabs>
          <w:tab w:val="clear" w:pos="720"/>
          <w:tab w:val="left" w:pos="534" w:leader="none"/>
        </w:tabs>
        <w:spacing w:lineRule="auto" w:line="240"/>
        <w:ind w:hanging="0"/>
        <w:rPr>
          <w:rStyle w:val="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95pt"/>
          <w:rFonts w:cs="Times New Roman" w:ascii="Times New Roman" w:hAnsi="Times New Roman"/>
          <w:sz w:val="28"/>
          <w:szCs w:val="28"/>
          <w:lang w:val="ru-RU"/>
        </w:rPr>
        <w:tab/>
        <w:t xml:space="preserve">  </w:t>
      </w:r>
      <w:r>
        <w:rPr>
          <w:rStyle w:val="95pt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95pt"/>
          <w:rFonts w:cs="Times New Roman" w:ascii="Times New Roman" w:hAnsi="Times New Roman"/>
          <w:sz w:val="28"/>
          <w:szCs w:val="28"/>
          <w:lang w:val="ru-RU"/>
        </w:rPr>
        <w:t xml:space="preserve">обеспечить </w:t>
      </w:r>
      <w:r>
        <w:rPr>
          <w:rStyle w:val="95pt"/>
          <w:rFonts w:cs="Times New Roman" w:ascii="Times New Roman" w:hAnsi="Times New Roman"/>
          <w:sz w:val="28"/>
          <w:szCs w:val="28"/>
        </w:rPr>
        <w:t>общественн</w:t>
      </w:r>
      <w:r>
        <w:rPr>
          <w:rStyle w:val="95pt"/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Style w:val="95pt"/>
          <w:rFonts w:cs="Times New Roman" w:ascii="Times New Roman" w:hAnsi="Times New Roman"/>
          <w:sz w:val="28"/>
          <w:szCs w:val="28"/>
        </w:rPr>
        <w:t xml:space="preserve"> контрол</w:t>
      </w:r>
      <w:r>
        <w:rPr>
          <w:rStyle w:val="95pt"/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Style w:val="95pt"/>
          <w:rFonts w:cs="Times New Roman" w:ascii="Times New Roman" w:hAnsi="Times New Roman"/>
          <w:sz w:val="28"/>
          <w:szCs w:val="28"/>
        </w:rPr>
        <w:t xml:space="preserve"> за состоянием и финансированием </w:t>
      </w:r>
      <w:r>
        <w:rPr>
          <w:rStyle w:val="95pt"/>
          <w:rFonts w:cs="Times New Roman" w:ascii="Times New Roman" w:hAnsi="Times New Roman"/>
          <w:sz w:val="28"/>
          <w:szCs w:val="28"/>
          <w:lang w:val="ru-RU"/>
        </w:rPr>
        <w:t xml:space="preserve">мероприятий по </w:t>
      </w:r>
      <w:r>
        <w:rPr>
          <w:rStyle w:val="95pt"/>
          <w:rFonts w:cs="Times New Roman" w:ascii="Times New Roman" w:hAnsi="Times New Roman"/>
          <w:sz w:val="28"/>
          <w:szCs w:val="28"/>
        </w:rPr>
        <w:t>охран</w:t>
      </w:r>
      <w:r>
        <w:rPr>
          <w:rStyle w:val="95pt"/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Style w:val="95pt"/>
          <w:rFonts w:cs="Times New Roman" w:ascii="Times New Roman" w:hAnsi="Times New Roman"/>
          <w:sz w:val="28"/>
          <w:szCs w:val="28"/>
        </w:rPr>
        <w:t xml:space="preserve"> тру</w:t>
        <w:softHyphen/>
        <w:t>да  с учетом требований Роспотребнадзора, обучения по охране труда, а также на обеспечени</w:t>
      </w:r>
      <w:r>
        <w:rPr>
          <w:rStyle w:val="95pt"/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Style w:val="95pt"/>
          <w:rFonts w:cs="Times New Roman" w:ascii="Times New Roman" w:hAnsi="Times New Roman"/>
          <w:sz w:val="28"/>
          <w:szCs w:val="28"/>
        </w:rPr>
        <w:t xml:space="preserve"> спецодеждой и другими средствами индиви</w:t>
        <w:softHyphen/>
        <w:t>дуальной защиты работников в образовательных организациях, предоставление гарантий и компенсаций работникам, занятым на работах с вредными и (или) опасными условиями труда;</w:t>
      </w:r>
    </w:p>
    <w:p>
      <w:pPr>
        <w:pStyle w:val="1"/>
        <w:shd w:fill="auto" w:val="clear"/>
        <w:tabs>
          <w:tab w:val="clear" w:pos="720"/>
          <w:tab w:val="left" w:pos="53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95pt"/>
          <w:rFonts w:cs="Times New Roman" w:ascii="Times New Roman" w:hAnsi="Times New Roman"/>
          <w:sz w:val="28"/>
          <w:szCs w:val="28"/>
          <w:lang w:val="ru-RU"/>
        </w:rPr>
        <w:tab/>
        <w:t xml:space="preserve">  - совместно с работодателями принять меры для использования возможности возврата 20 и более % средств взносов в Фонд социального страхования, которые также можно использовать для проведения мероприятий по охране труда, приобретения дезинфицирующих средств и средств защиты; </w:t>
      </w:r>
    </w:p>
    <w:p>
      <w:pPr>
        <w:pStyle w:val="Normal"/>
        <w:ind w:firstLine="720"/>
        <w:jc w:val="both"/>
        <w:rPr>
          <w:rStyle w:val="95pt"/>
          <w:rFonts w:ascii="Times New Roman" w:hAnsi="Times New Roman" w:cs="Times New Roman"/>
          <w:sz w:val="28"/>
          <w:szCs w:val="28"/>
        </w:rPr>
      </w:pPr>
      <w:r>
        <w:rPr>
          <w:rStyle w:val="95pt"/>
          <w:rFonts w:cs="Times New Roman"/>
          <w:sz w:val="28"/>
          <w:szCs w:val="28"/>
        </w:rPr>
        <w:t>-  рекомендовать руководителям образовательных организаций, заключившим договоры о прохождении медицинских осмотров в мае-июне т.г. по согласованию с медицинскими учреждениями перенести сроки и графики прохождения медосмотров на август 2020 года с целью снижения рисков заражения работников  коронавирусной инфекцией. Разместить на сайте областной организации подготовленное обкомом Профсоюза обоснование этой возможности;</w:t>
      </w:r>
    </w:p>
    <w:p>
      <w:pPr>
        <w:pStyle w:val="Normal"/>
        <w:ind w:firstLine="720"/>
        <w:jc w:val="both"/>
        <w:rPr/>
      </w:pPr>
      <w:r>
        <w:rPr>
          <w:rStyle w:val="95pt"/>
          <w:rFonts w:cs="Times New Roman"/>
          <w:sz w:val="28"/>
          <w:szCs w:val="28"/>
        </w:rPr>
        <w:t>-  рекомендовать руководителям образовательных организаций, в полномочия которых входит  аттестация педработников на соответствие занимаемой должности, с учетом сложившейся ситуации перенести её проведение с мая-июня на сентябрь 2020 года;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zxx" w:bidi="zxx"/>
        </w:rPr>
      </w:pPr>
      <w:r>
        <w:rPr>
          <w:rStyle w:val="95pt"/>
          <w:rFonts w:cs="Times New Roman"/>
          <w:sz w:val="28"/>
          <w:szCs w:val="28"/>
        </w:rPr>
        <w:t>- обеспечить учет мнения профсоюзных комитетов, как законных представителей работников, во всех первичных профсоюзных организациях по всему кругу вопросов, затрагивающих интересы работников и обучающихся, в том числе при уточнении графиков отпусков работников, связанного с пересмотром сроков проведения ЕГЭ и летнего отдыха детей;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zxx" w:bidi="zxx"/>
        </w:rPr>
      </w:pPr>
      <w:r>
        <w:rPr>
          <w:bCs/>
          <w:kern w:val="2"/>
          <w:sz w:val="28"/>
          <w:szCs w:val="28"/>
          <w:lang w:eastAsia="zxx" w:bidi="zxx"/>
        </w:rPr>
        <w:t>-  при необходимости с целью обеспечения безопасных условий труда в период проведения ЕГЭ, а также в дошкольных образовательных организациях в условиях повышенной готовности на заседаниях профсоюзных комитетов рассмотреть возможность приобретения дезинфицирующих средств и средств защиты от коронавирусной инфекции.</w:t>
      </w:r>
    </w:p>
    <w:p>
      <w:pPr>
        <w:pStyle w:val="Normal"/>
        <w:jc w:val="both"/>
        <w:rPr>
          <w:rStyle w:val="95pt"/>
          <w:rFonts w:ascii="Times New Roman" w:hAnsi="Times New Roman" w:eastAsia="Times New Roman" w:cs="Times New Roman"/>
          <w:kern w:val="2"/>
          <w:sz w:val="28"/>
          <w:szCs w:val="28"/>
          <w:shd w:fill="auto" w:val="clear"/>
          <w:lang w:eastAsia="zxx" w:bidi="zxx"/>
        </w:rPr>
      </w:pPr>
      <w:r>
        <w:rPr>
          <w:rStyle w:val="95pt"/>
          <w:rFonts w:cs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285pt"/>
          <w:rFonts w:cs="Times New Roman"/>
          <w:sz w:val="28"/>
          <w:szCs w:val="28"/>
        </w:rPr>
        <w:t>2. С целью дальнейшего повышения эффективности работы,  обеспечения возможности оперативного принятия решений коллегиальными выборными органами, информирования членов Профсоюза по актуальным вопросам деятельности,  обкому Профсоюза, территориальным и первичным профсоюзным ор</w:t>
        <w:softHyphen/>
        <w:t>ганизациям:</w:t>
      </w:r>
    </w:p>
    <w:p>
      <w:pPr>
        <w:pStyle w:val="Normal"/>
        <w:ind w:firstLine="720"/>
        <w:jc w:val="both"/>
        <w:rPr/>
      </w:pPr>
      <w:r>
        <w:rPr>
          <w:rStyle w:val="285pt"/>
          <w:rFonts w:cs="Times New Roman"/>
          <w:sz w:val="28"/>
          <w:szCs w:val="28"/>
        </w:rPr>
        <w:t xml:space="preserve">- обеспечить </w:t>
      </w:r>
      <w:r>
        <w:rPr>
          <w:rStyle w:val="95pt"/>
          <w:rFonts w:cs="Times New Roman"/>
          <w:sz w:val="28"/>
          <w:szCs w:val="28"/>
        </w:rPr>
        <w:t xml:space="preserve">повышение качества </w:t>
      </w:r>
      <w:r>
        <w:rPr>
          <w:rStyle w:val="95pt"/>
          <w:rFonts w:cs="Times New Roman"/>
          <w:sz w:val="28"/>
          <w:szCs w:val="28"/>
          <w:lang w:val="en-US"/>
        </w:rPr>
        <w:t>PR</w:t>
      </w:r>
      <w:r>
        <w:rPr>
          <w:rStyle w:val="95pt"/>
          <w:rFonts w:cs="Times New Roman"/>
          <w:sz w:val="28"/>
          <w:szCs w:val="28"/>
        </w:rPr>
        <w:t>-сопровождения деятельности Профсоюза, расширение информационного пространства на осно</w:t>
        <w:softHyphen/>
        <w:t>ве использования новых технологий, со</w:t>
        <w:softHyphen/>
        <w:t>циальных сетей, интернет-форумов, других площадок в сети Интер</w:t>
        <w:softHyphen/>
        <w:t xml:space="preserve">нет; </w:t>
      </w:r>
    </w:p>
    <w:p>
      <w:pPr>
        <w:pStyle w:val="Normal"/>
        <w:ind w:firstLine="720"/>
        <w:jc w:val="both"/>
        <w:rPr>
          <w:rStyle w:val="95pt"/>
          <w:rFonts w:ascii="Times New Roman" w:hAnsi="Times New Roman" w:cs="Times New Roman"/>
          <w:sz w:val="28"/>
          <w:szCs w:val="28"/>
        </w:rPr>
      </w:pPr>
      <w:r>
        <w:rPr>
          <w:rStyle w:val="95pt"/>
          <w:rFonts w:cs="Times New Roman"/>
          <w:sz w:val="28"/>
          <w:szCs w:val="28"/>
        </w:rPr>
        <w:t>- обкому Профсоюза разработать методические рекомендации и инструкции по организации работы с профактивом в дистанционном режиме, посредством Интернет-сервисов, провести мониторинг обеспеченности профактива техническими средствами для работы в соцсетях и мессенджерах;</w:t>
      </w:r>
    </w:p>
    <w:p>
      <w:pPr>
        <w:pStyle w:val="Normal"/>
        <w:ind w:firstLine="720"/>
        <w:jc w:val="both"/>
        <w:rPr>
          <w:rStyle w:val="95pt"/>
          <w:rFonts w:ascii="Times New Roman" w:hAnsi="Times New Roman" w:cs="Times New Roman"/>
          <w:sz w:val="28"/>
          <w:szCs w:val="28"/>
        </w:rPr>
      </w:pPr>
      <w:r>
        <w:rPr>
          <w:rStyle w:val="95pt"/>
          <w:rFonts w:cs="Times New Roman"/>
          <w:sz w:val="28"/>
          <w:szCs w:val="28"/>
        </w:rPr>
        <w:t xml:space="preserve">-  членам обкома Профсоюза, </w:t>
      </w:r>
      <w:r>
        <w:rPr>
          <w:sz w:val="28"/>
          <w:szCs w:val="28"/>
        </w:rPr>
        <w:t>рай(гор)комам, Советам председателей ППО проинформировать первичные профсоюзные организации, всех членов Профсоюза областной организации о содержании данного постановления и возможностях получения информации, необходимой каждому члену Профсоюза, на информационных ресурсах областной и территориальных организаций.</w:t>
      </w:r>
    </w:p>
    <w:p>
      <w:pPr>
        <w:pStyle w:val="1"/>
        <w:shd w:fill="auto" w:val="clear"/>
        <w:tabs>
          <w:tab w:val="clear" w:pos="720"/>
          <w:tab w:val="left" w:pos="582" w:leader="none"/>
        </w:tabs>
        <w:spacing w:lineRule="auto" w:line="240"/>
        <w:ind w:hanging="0"/>
        <w:rPr>
          <w:rStyle w:val="95pt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3. Рай(гор)комам, Советам председателей ППО провести работу по обеспечению участия представителей в ежегодном общем собрании пайщиков, а также своевременной уплате ежемесячных взносов и обязательств по займам членами КПК «Образование».</w:t>
      </w:r>
    </w:p>
    <w:p>
      <w:pPr>
        <w:pStyle w:val="1"/>
        <w:shd w:fill="auto" w:val="clear"/>
        <w:tabs>
          <w:tab w:val="clear" w:pos="720"/>
          <w:tab w:val="left" w:pos="582" w:leader="none"/>
        </w:tabs>
        <w:spacing w:lineRule="auto" w:line="240"/>
        <w:ind w:hanging="0"/>
        <w:rPr>
          <w:rStyle w:val="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95pt"/>
          <w:rFonts w:cs="Times New Roman" w:ascii="Times New Roman" w:hAnsi="Times New Roman"/>
          <w:sz w:val="28"/>
          <w:szCs w:val="28"/>
          <w:lang w:val="ru-RU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Рай(гор)комам, Советам председателей ППО, профкомам образовательных организаций при ослаблении ограничительных мер продолжить работу в рамках региональной профсоюзной акции «Солдатские обелиски» и информировать о её ходе областной комитет профсоюза.</w:t>
      </w:r>
    </w:p>
    <w:p>
      <w:pPr>
        <w:pStyle w:val="1"/>
        <w:shd w:fill="auto" w:val="clear"/>
        <w:tabs>
          <w:tab w:val="clear" w:pos="720"/>
          <w:tab w:val="left" w:pos="582" w:leader="none"/>
        </w:tabs>
        <w:spacing w:lineRule="auto" w:line="240"/>
        <w:ind w:hanging="0"/>
        <w:rPr>
          <w:rStyle w:val="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95pt"/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на зам. председателя обкома Профсоюза Металиченко С.С.</w:t>
      </w:r>
    </w:p>
    <w:p>
      <w:pPr>
        <w:pStyle w:val="1"/>
        <w:shd w:fill="auto" w:val="clear"/>
        <w:tabs>
          <w:tab w:val="clear" w:pos="720"/>
          <w:tab w:val="left" w:pos="582" w:leader="none"/>
        </w:tabs>
        <w:spacing w:lineRule="auto" w:line="240"/>
        <w:ind w:hanging="0"/>
        <w:rPr>
          <w:rStyle w:val="9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tabs>
          <w:tab w:val="clear" w:pos="720"/>
          <w:tab w:val="left" w:pos="582" w:leader="none"/>
        </w:tabs>
        <w:spacing w:lineRule="auto" w:line="240"/>
        <w:ind w:hanging="0"/>
        <w:rPr>
          <w:rStyle w:val="9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tabs>
          <w:tab w:val="clear" w:pos="720"/>
          <w:tab w:val="left" w:pos="582" w:leader="none"/>
        </w:tabs>
        <w:spacing w:lineRule="auto" w:line="240"/>
        <w:ind w:hanging="0"/>
        <w:rPr>
          <w:rStyle w:val="95pt"/>
          <w:rFonts w:ascii="Times New Roman" w:hAnsi="Times New Roman" w:cs="Times New Roman"/>
          <w:sz w:val="28"/>
          <w:szCs w:val="28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7525</wp:posOffset>
            </wp:positionH>
            <wp:positionV relativeFrom="paragraph">
              <wp:posOffset>57150</wp:posOffset>
            </wp:positionV>
            <wp:extent cx="1619250" cy="67056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>Председатель Курской областной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  <w:tab/>
        <w:tab/>
        <w:tab/>
        <w:tab/>
        <w:tab/>
        <w:tab/>
        <w:tab/>
        <w:t>И.В. Корякина</w:t>
      </w:r>
    </w:p>
    <w:p>
      <w:pPr>
        <w:pStyle w:val="1"/>
        <w:shd w:fill="auto" w:val="clear"/>
        <w:tabs>
          <w:tab w:val="clear" w:pos="720"/>
          <w:tab w:val="left" w:pos="582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95pt">
    <w:name w:val="Основной текст + 9;5 pt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285pt">
    <w:name w:val="Основной текст (2) + 8;5 pt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30"/>
      <w:ind w:hanging="220"/>
      <w:jc w:val="both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230" w:before="60" w:after="0"/>
      <w:ind w:firstLine="340"/>
      <w:jc w:val="both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-766" w:hanging="0"/>
      <w:jc w:val="both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19:00Z</dcterms:created>
  <dc:creator>Обком Профсоюза</dc:creator>
  <dc:description/>
  <cp:keywords/>
  <dc:language>en-US</dc:language>
  <cp:lastModifiedBy>HP</cp:lastModifiedBy>
  <cp:lastPrinted>2010-02-17T11:35:00Z</cp:lastPrinted>
  <dcterms:modified xsi:type="dcterms:W3CDTF">2020-05-26T07:33:00Z</dcterms:modified>
  <cp:revision>4</cp:revision>
  <dc:subject/>
  <dc:title>Проект</dc:title>
</cp:coreProperties>
</file>