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>ПРОЕКТ</w:t>
      </w:r>
    </w:p>
    <w:p>
      <w:pPr>
        <w:pStyle w:val="Normal"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ная организ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областной организации Профсоюза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94"/>
      </w:tblGrid>
      <w:tr>
        <w:trPr>
          <w:trHeight w:val="564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29 октября  2019г.</w:t>
            </w:r>
          </w:p>
        </w:tc>
        <w:tc>
          <w:tcPr>
            <w:tcW w:w="354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. Курск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26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подготовк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бластной отчётно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выборной профсоюзной Конфер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якина И.В., Металиченко С.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но-выборная кампания в </w:t>
      </w:r>
      <w:r>
        <w:rPr>
          <w:bCs/>
          <w:sz w:val="28"/>
          <w:szCs w:val="28"/>
        </w:rPr>
        <w:t xml:space="preserve">Курской областной организации Профсоюза проходит в соответствии с </w:t>
      </w:r>
      <w:r>
        <w:rPr>
          <w:sz w:val="28"/>
          <w:szCs w:val="28"/>
        </w:rPr>
        <w:t>Уставом Профсоюза работников народного образования и науки РФ, постановлением ЦС Профсоюза от 27 октября 2010 г. № 2-15 «О передаче отдельных полномочий Исполкому Профсоюза» и истечением сроков полномочий выборных органов первичных, местных, региональных и межрегиональных организаций Профсоюза, постановлением Исполкома Профсоюза «</w:t>
      </w:r>
      <w:r>
        <w:rPr>
          <w:bCs/>
          <w:sz w:val="28"/>
          <w:szCs w:val="28"/>
        </w:rPr>
        <w:t xml:space="preserve">О проведении отчетов и выборов профсоюзных органов в 2019 – 2020 годах» №14-1 от 23.09.2018, решением пленума обкома Профсоюза №6 от 28.02.2019г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9 октября 2019 года проведены отчетно-выборные собрания и конференции во всех первичных и местных организациях Профсоюза за исключением Железногорской местной организации (30.10.2019). Работа всех выборных коллегиальных органов признана удовлетворительной. Корпус председателей ППО обновился на …%, председателей МПО – на 38%. Проведено 2 семинара для вновь избранных председателей МПО, в управление министерства юстиции РФ по Курской области направлены соответствующие сведения о внесении изменений в реестр юридических лиц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ленума обкома Профсоюза №6 от 28.02.2019г. установлена дата областной отчетно-выборной конференции (далее – Конференции) – 12 декабря 2019 года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зидиум обкома Профсою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лан мероприятий по подготовке и проведению Конференции утвердить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2. Зам. председателя обкома Профсоюза Металиченко С.С. завершить сбор выписок из решений отчетно-выборных собраний (конференций) членских организаций об избрании делегатов на Конференцию и их анкет, представителей в состав областного Комитета, и предоставить их в мандатную комиссию обкома Профсоюза </w:t>
      </w:r>
      <w:r>
        <w:rPr>
          <w:rFonts w:cs="Times New Roman"/>
          <w:b/>
          <w:sz w:val="28"/>
          <w:szCs w:val="28"/>
          <w:lang w:eastAsia="ru-RU"/>
        </w:rPr>
        <w:t>до 07 ноября т.г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3. Мандатной комиссии областного комитета Профсоюза (председатель – Афанасьева О.М., члены комиссии Возгрина Т.М., Жидких В.И.) в срок до 12 ноября т.г. на основании выписок из решений отчетно-выборных собраний (конференций) членских организаций проверить полномочия делегатов Конференц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4. Зам. председателя обкома Профсоюза Металиченко С.С., специалистам аппарата обкома Профсоюза, членам Постоянной комиссии  обкома Профсоюза по </w:t>
      </w:r>
      <w:r>
        <w:rPr>
          <w:sz w:val="28"/>
          <w:szCs w:val="28"/>
        </w:rPr>
        <w:t>организационным вопросам, повышению эффективности деятельности местных и первичных организаций, инновационным формам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11 ноября т.г.</w:t>
      </w:r>
      <w:r>
        <w:rPr>
          <w:rFonts w:cs="Times New Roman"/>
          <w:sz w:val="28"/>
          <w:szCs w:val="28"/>
          <w:lang w:eastAsia="ru-RU"/>
        </w:rPr>
        <w:t xml:space="preserve"> направить делегатам уведомление о дате и месте проведения, повестке дня Конференци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в срок до 23 ноября т.г. подготовить предложения по проектам отчета о работе Курской областной организации Профсоюза в 2014-2019гг., постановлений Конференции, обобщить предложения по персональному составу </w:t>
      </w:r>
      <w:r>
        <w:rPr>
          <w:rFonts w:cs="Times New Roman"/>
          <w:bCs/>
          <w:sz w:val="28"/>
          <w:szCs w:val="28"/>
        </w:rPr>
        <w:t>рабочих органов и регламенту проведения Конференции, профсоюзным активистам, выступающим в прения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5. Областной контрольно-ревизионной комиссии (председатель – Соколова О.Т.) в срок до 23 ноября провести ревизию финансово-хозяйственной деятельности Курской областной организации Профсоюза, подготовить проект отче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6. Обкому Профсоюза 7 пленум провести 28 ноября т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едущему специалисту Жилиной Е.А. продолжить информационное сопровождение отчетно-выборной кампании на сайте Курской областной организации Проф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выполнением постановления возложить на зам. председателя  обкома Профсоюза Металиченко С.С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мероприятий по подготовке и проведению областной отчётно-выборной  конференции, 2019 год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841"/>
        <w:gridCol w:w="1843"/>
        <w:gridCol w:w="271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отчетно-выборной кампании в Курской областной организации Проф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Е.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ов и выписок из решений отчетно-выборных собраний (конференций) членских организаций об избрании делегатов на Конференцию и их анкет, представителей в состав област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дней после проведения </w:t>
            </w:r>
            <w:r>
              <w:rPr/>
              <w:t>отчетно-выборных собраний (конференций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естных и первичных организаций Профсоюз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на заседании президиума обкома Профсоюза сроков подготовки проектов документов для Конференции, работы мандатной и контрольно-ревизионной комиссий, </w:t>
            </w:r>
            <w:r>
              <w:rPr>
                <w:bCs/>
                <w:sz w:val="28"/>
                <w:szCs w:val="28"/>
              </w:rPr>
              <w:t>Сметы расходов на проведение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таличенко С.С. специалисты аппарата обкома Профсоюза, 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ых В.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номочий делегатов Конференции и представителей в состав област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 11.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ьева О.М., мандатная комиссия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легатам уведомления о дате и месте проведения, повестке дня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 11.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нко С.С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одготовка проектов отчета о работе Курской областной организации Профсоюза в 2014-2019гг., порядка ведения и постановлений Конфер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нко С.С., специалисты аппарата обкома Профсоюз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Обобщение предложений по персональному составу </w:t>
            </w:r>
            <w:r>
              <w:rPr>
                <w:rFonts w:cs="Times New Roman"/>
                <w:bCs/>
                <w:sz w:val="28"/>
                <w:szCs w:val="28"/>
              </w:rPr>
              <w:t xml:space="preserve">рабочих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акина З.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евизия финансово-хозяйственной деятельности Курской областной организации Профсоюза, подготовка проекта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Т., областная КР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седание президиума обкома Профсоюза: </w:t>
            </w:r>
            <w:r>
              <w:rPr>
                <w:rFonts w:cs="Times New Roman"/>
                <w:bCs/>
                <w:sz w:val="28"/>
                <w:szCs w:val="28"/>
              </w:rPr>
              <w:t>утверждение проектов отчетного доклада, постановлений, предложений по составу рабочи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нко С.С., специалисты аппарата обкома Профсоюз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7 пленум областного комитета по утверждению </w:t>
            </w:r>
            <w:r>
              <w:rPr>
                <w:sz w:val="28"/>
                <w:szCs w:val="28"/>
              </w:rPr>
              <w:t>проектов документов для Конференции: порядка ведения, постановлений, отчетного доклада и 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личенко С.С., специалисты аппарата обкома Профсоюза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одготовка </w:t>
            </w:r>
            <w:r>
              <w:rPr>
                <w:rFonts w:cs="Times New Roman"/>
                <w:bCs/>
                <w:sz w:val="28"/>
                <w:szCs w:val="28"/>
              </w:rPr>
              <w:t>профсоюзных активистов,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выступающих на Конференции в пр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нко С.С. специалисты аппарата обкома Профсоюз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риобретение необходимых канцтоваров, подготовка раздаточных материалов, имиджев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6.12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нко С.С., Жилина Е.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огласование вопроса об участии в работе конференции социальных партнёров, официальных лиц, руководителей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, направление пригла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6.12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нко С.С., Жилина Е.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одготовка списков для регистрации делегатов и гостей Конференции, удостоверений делегатов, </w:t>
            </w:r>
            <w:r>
              <w:rPr>
                <w:rFonts w:cs="Times New Roman"/>
                <w:sz w:val="28"/>
                <w:szCs w:val="28"/>
              </w:rPr>
              <w:t xml:space="preserve">протоколов  заседаний мандатной, счетной редакционной и комиссий, материалов по награждению профкадров и актива, презентаций к выступлениям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6.12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нко С.С., Жилина Е.А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Подготовка и оформление места проведения Конференции</w:t>
            </w:r>
            <w:r>
              <w:rPr>
                <w:rFonts w:cs="Times New Roman"/>
                <w:sz w:val="28"/>
                <w:szCs w:val="28"/>
              </w:rPr>
              <w:t xml:space="preserve"> (техническое оснащение, выставка, таблички на столы рабочих органов, бюллетени, урны на случай голосования в закрыт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правление в ЦС Профсоюза отчетов в соответствии с утвержденными фор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нко С.С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Разработка плана мероприятий по реализации предложений и критических замечаний, высказанных участниками отчетно-выборных собраний и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декаб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иченко С.С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color w:val="000000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autoSpaceDE w:val="false"/>
      <w:ind w:right="88" w:firstLine="550"/>
      <w:jc w:val="both"/>
    </w:pPr>
    <w:rPr>
      <w:rFonts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4:00Z</dcterms:created>
  <dc:creator>Специалист</dc:creator>
  <dc:description/>
  <cp:keywords/>
  <dc:language>en-US</dc:language>
  <cp:lastModifiedBy>HP</cp:lastModifiedBy>
  <cp:lastPrinted>2015-02-19T10:05:00Z</cp:lastPrinted>
  <dcterms:modified xsi:type="dcterms:W3CDTF">2019-10-28T10:59:00Z</dcterms:modified>
  <cp:revision>4</cp:revision>
  <dc:subject/>
  <dc:title/>
</cp:coreProperties>
</file>