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ОБЩЕРОССИЙСКИЙ ПРОФСОЮЗ ОБРАЗОВАНИЯ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ская областная организация</w:t>
      </w:r>
    </w:p>
    <w:p>
      <w:pPr>
        <w:pStyle w:val="Normal"/>
        <w:jc w:val="center"/>
        <w:rPr/>
      </w:pPr>
      <w:r>
        <w:rPr>
          <w:rFonts w:cs="Times New Roman"/>
          <w:b/>
        </w:rPr>
        <w:t>Президиум областной организации Профсоюз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8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294"/>
      </w:tblGrid>
      <w:tr>
        <w:trPr>
          <w:trHeight w:val="956" w:hRule="exact"/>
        </w:trPr>
        <w:tc>
          <w:tcPr>
            <w:tcW w:w="397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о в рабочем поряд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1 января  2020 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01-23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рофсоюзного членства 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ах по организационному укреплению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ластной профсоюзной организ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жакина З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01.01.2020 г. Курская областная организация насчитывае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893 </w:t>
      </w:r>
      <w:r>
        <w:rPr>
          <w:rFonts w:cs="Times New Roman CYR" w:ascii="Times New Roman CYR" w:hAnsi="Times New Roman CYR"/>
          <w:sz w:val="28"/>
          <w:szCs w:val="28"/>
        </w:rPr>
        <w:t xml:space="preserve">первичных профсоюзных организаций,  </w:t>
      </w:r>
      <w:r>
        <w:rPr>
          <w:rFonts w:cs="Times New Roman CYR" w:ascii="Times New Roman CYR" w:hAnsi="Times New Roman CYR"/>
          <w:b/>
          <w:sz w:val="28"/>
          <w:szCs w:val="28"/>
        </w:rPr>
        <w:t>51054</w:t>
      </w:r>
      <w:r>
        <w:rPr>
          <w:rFonts w:cs="Times New Roman CYR" w:ascii="Times New Roman CYR" w:hAnsi="Times New Roman CYR"/>
          <w:sz w:val="28"/>
          <w:szCs w:val="28"/>
        </w:rPr>
        <w:t xml:space="preserve">  члена Профсоюза, в том числе </w:t>
      </w:r>
      <w:r>
        <w:rPr>
          <w:rFonts w:cs="Times New Roman CYR" w:ascii="Times New Roman CYR" w:hAnsi="Times New Roman CYR"/>
          <w:b/>
          <w:sz w:val="28"/>
          <w:szCs w:val="28"/>
        </w:rPr>
        <w:t>33129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ющих, </w:t>
      </w:r>
      <w:r>
        <w:rPr>
          <w:rFonts w:cs="Times New Roman CYR" w:ascii="Times New Roman CYR" w:hAnsi="Times New Roman CYR"/>
          <w:b/>
          <w:sz w:val="28"/>
          <w:szCs w:val="28"/>
        </w:rPr>
        <w:t>16604</w:t>
      </w:r>
      <w:r>
        <w:rPr>
          <w:rFonts w:cs="Times New Roman CYR" w:ascii="Times New Roman CYR" w:hAnsi="Times New Roman CYR"/>
          <w:sz w:val="28"/>
          <w:szCs w:val="28"/>
        </w:rPr>
        <w:t xml:space="preserve"> студентов и </w:t>
      </w:r>
      <w:r>
        <w:rPr>
          <w:rFonts w:cs="Times New Roman CYR" w:ascii="Times New Roman CYR" w:hAnsi="Times New Roman CYR"/>
          <w:b/>
          <w:sz w:val="28"/>
          <w:szCs w:val="28"/>
        </w:rPr>
        <w:t>1321</w:t>
      </w:r>
      <w:r>
        <w:rPr>
          <w:rFonts w:cs="Times New Roman CYR" w:ascii="Times New Roman CYR" w:hAnsi="Times New Roman CYR"/>
          <w:sz w:val="28"/>
          <w:szCs w:val="28"/>
        </w:rPr>
        <w:t xml:space="preserve"> неработающих пенсионер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цент охвата профсоюзным членством в учреждениях, имеющих членов Профсоюза, среди работающих составляет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83,8%, </w:t>
      </w:r>
      <w:r>
        <w:rPr>
          <w:rFonts w:cs="Times New Roman CYR" w:ascii="Times New Roman CYR" w:hAnsi="Times New Roman CYR"/>
          <w:sz w:val="28"/>
          <w:szCs w:val="28"/>
        </w:rPr>
        <w:t xml:space="preserve">среди обучающихся – </w:t>
      </w:r>
      <w:r>
        <w:rPr>
          <w:rFonts w:cs="Times New Roman CYR" w:ascii="Times New Roman CYR" w:hAnsi="Times New Roman CYR"/>
          <w:b/>
          <w:sz w:val="28"/>
          <w:szCs w:val="28"/>
        </w:rPr>
        <w:t>100%,</w:t>
      </w:r>
      <w:r>
        <w:rPr>
          <w:rFonts w:cs="Times New Roman CYR" w:ascii="Times New Roman CYR" w:hAnsi="Times New Roman CYR"/>
          <w:sz w:val="28"/>
          <w:szCs w:val="28"/>
        </w:rPr>
        <w:t xml:space="preserve"> среди работающих и обучающихся – </w:t>
      </w:r>
      <w:r>
        <w:rPr>
          <w:rFonts w:cs="Times New Roman CYR" w:ascii="Times New Roman CYR" w:hAnsi="Times New Roman CYR"/>
          <w:b/>
          <w:sz w:val="28"/>
          <w:szCs w:val="28"/>
        </w:rPr>
        <w:t>88,6%, что ниже на 2 % по сравнению с прошлым год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рганизаций образования, в которых имеются члены Профсоюза, по сравнению с 2018 годом уменьшило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9 году в Курской области были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ликвидированы 1 средняя и 3 основные общеобразовательные школы, 1 филиал, </w:t>
      </w:r>
      <w:r>
        <w:rPr>
          <w:rFonts w:cs="Times New Roman CYR" w:ascii="Times New Roman CYR" w:hAnsi="Times New Roman CYR"/>
          <w:sz w:val="28"/>
          <w:szCs w:val="28"/>
        </w:rPr>
        <w:t>имеющий свою ППО</w:t>
      </w:r>
      <w:r>
        <w:rPr>
          <w:rFonts w:cs="Times New Roman CYR" w:ascii="Times New Roman CYR" w:hAnsi="Times New Roman CYR"/>
          <w:b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связи с небольшим количеством обучающихся (организован их подвоз в близлежащие школы, работающие переведены в другие образовательные организации или вышли на пенсию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реневском районе – МКВСОУ «Кореневская вечерняя (сменная) общеобразовательная школа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урчатовском районе – МКОУ «Костельцевская ООШ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ьговском районе – МБОУ «Борисовская ООШ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имском районе МКОУ «Кировская ООШ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сторенском районе Верхотопенский филиал МКОУ «Ореховская СОШ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 организация дополнительного образования детей</w:t>
      </w:r>
      <w:r>
        <w:rPr>
          <w:rFonts w:cs="Times New Roman CYR" w:ascii="Times New Roman CYR" w:hAnsi="Times New Roman CYR"/>
          <w:sz w:val="28"/>
          <w:szCs w:val="28"/>
        </w:rPr>
        <w:t xml:space="preserve">  в Щигровском районе (ДЮСШ) выбыла из системы образования,  в связи со сменой учредителя; в                    г. Железногорске </w:t>
      </w:r>
      <w:r>
        <w:rPr>
          <w:rFonts w:cs="Times New Roman CYR" w:ascii="Times New Roman CYR" w:hAnsi="Times New Roman CYR"/>
          <w:b/>
          <w:sz w:val="28"/>
          <w:szCs w:val="28"/>
        </w:rPr>
        <w:t>реорганизованы 2 спортивные школы</w:t>
      </w:r>
      <w:r>
        <w:rPr>
          <w:rFonts w:cs="Times New Roman CYR" w:ascii="Times New Roman CYR" w:hAnsi="Times New Roman CYR"/>
          <w:sz w:val="28"/>
          <w:szCs w:val="28"/>
        </w:rPr>
        <w:t xml:space="preserve"> МБУ «Спортивная школа «Ассоциация Восточных Единоборств» и МБУ «Спортивная школа №1»  в форме присоединения к МБУ «Спортивная школа олимпийского резерва Единоборств»;  в городе Суджа прошл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реорганизация в форме слияния  2-х учреждений </w:t>
      </w:r>
      <w:r>
        <w:rPr>
          <w:rFonts w:cs="Times New Roman CYR" w:ascii="Times New Roman CYR" w:hAnsi="Times New Roman CYR"/>
          <w:sz w:val="28"/>
          <w:szCs w:val="28"/>
        </w:rPr>
        <w:t xml:space="preserve">категории «другие»: МКУ СДПО «Суджанский районный методический центр дополнительного педагогического образования» и МКУ «Информационно-аналитический центр» в одно учреждение – МКУ  «Информационно-методический центр» Суджанского района Курской обла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то же время </w:t>
      </w:r>
      <w:r>
        <w:rPr>
          <w:rFonts w:cs="Times New Roman CYR" w:ascii="Times New Roman CYR" w:hAnsi="Times New Roman CYR"/>
          <w:b/>
          <w:sz w:val="28"/>
          <w:szCs w:val="28"/>
        </w:rPr>
        <w:t>открылись</w:t>
      </w:r>
      <w:r>
        <w:rPr>
          <w:rFonts w:cs="Times New Roman CYR" w:ascii="Times New Roman CYR" w:hAnsi="Times New Roman CYR"/>
          <w:sz w:val="28"/>
          <w:szCs w:val="28"/>
        </w:rPr>
        <w:t xml:space="preserve"> 2 детских сада МБДОУ №19 и МБДОУ №20 в г. Курске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 построена  и готовится к открытию </w:t>
      </w:r>
      <w:r>
        <w:rPr>
          <w:rFonts w:cs="Times New Roman CYR" w:ascii="Times New Roman CYR" w:hAnsi="Times New Roman CYR"/>
          <w:sz w:val="28"/>
          <w:szCs w:val="28"/>
        </w:rPr>
        <w:t>школа МБУ «СОШ №14» в г. Железногорске, а также вступили в Профсоюз 2 учреждения категории «другие» в Советском районе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 работающих в организациях увеличилось (в школах с 22183 в 2018г. до 22401 в 2019 году, в детских садах с 10169 в 2018 г. до 10358 в 2019г.) в связи с тем, что были ликвидированы малочисленные образовательные организации, а открылись крупные, а также с увеличением классов-комплектов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смотря на реорганизацию в учреждениях дополнительного образования детей количество работающих выросло (с 1451 в 2018 г. до 1485 в 2019 г.) в связи  с открытием  в конце 2019 г. в Льговском районе физкультурно-оздоровительного комплекса с бассейном, который был передан в аренду МБОУ ДО «Детско-юношеская спортивная школа г. Льгова», в настоящее время проводится мотивационная работа по принятию  в Профсоюз новых член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тегории «другие» количество работающих уменьшилось с </w:t>
      </w:r>
      <w:r>
        <w:rPr>
          <w:rFonts w:cs="Times New Roman CYR" w:ascii="Times New Roman CYR" w:hAnsi="Times New Roman CYR"/>
          <w:b/>
          <w:sz w:val="28"/>
          <w:szCs w:val="28"/>
        </w:rPr>
        <w:t>1255</w:t>
      </w:r>
      <w:r>
        <w:rPr>
          <w:rFonts w:cs="Times New Roman CYR" w:ascii="Times New Roman CYR" w:hAnsi="Times New Roman CYR"/>
          <w:sz w:val="28"/>
          <w:szCs w:val="28"/>
        </w:rPr>
        <w:t xml:space="preserve"> до </w:t>
      </w:r>
      <w:r>
        <w:rPr>
          <w:rFonts w:cs="Times New Roman CYR" w:ascii="Times New Roman CYR" w:hAnsi="Times New Roman CYR"/>
          <w:b/>
          <w:sz w:val="28"/>
          <w:szCs w:val="28"/>
        </w:rPr>
        <w:t>1161</w:t>
      </w:r>
      <w:r>
        <w:rPr>
          <w:rFonts w:cs="Times New Roman CYR" w:ascii="Times New Roman CYR" w:hAnsi="Times New Roman CYR"/>
          <w:sz w:val="28"/>
          <w:szCs w:val="28"/>
        </w:rPr>
        <w:t xml:space="preserve"> в связи с реорганизацией ряда учреждений (методические кабинеты, информационно-аналитические центры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работающих в ВУЗах сократилось с </w:t>
      </w:r>
      <w:r>
        <w:rPr>
          <w:rFonts w:cs="Times New Roman CYR" w:ascii="Times New Roman CYR" w:hAnsi="Times New Roman CYR"/>
          <w:b/>
          <w:sz w:val="28"/>
          <w:szCs w:val="28"/>
        </w:rPr>
        <w:t>2332</w:t>
      </w:r>
      <w:r>
        <w:rPr>
          <w:rFonts w:cs="Times New Roman CYR" w:ascii="Times New Roman CYR" w:hAnsi="Times New Roman CYR"/>
          <w:sz w:val="28"/>
          <w:szCs w:val="28"/>
        </w:rPr>
        <w:t xml:space="preserve"> до </w:t>
      </w:r>
      <w:r>
        <w:rPr>
          <w:rFonts w:cs="Times New Roman CYR" w:ascii="Times New Roman CYR" w:hAnsi="Times New Roman CYR"/>
          <w:b/>
          <w:sz w:val="28"/>
          <w:szCs w:val="28"/>
        </w:rPr>
        <w:t>2119</w:t>
      </w:r>
      <w:r>
        <w:rPr>
          <w:rFonts w:cs="Times New Roman CYR" w:ascii="Times New Roman CYR" w:hAnsi="Times New Roman CYR"/>
          <w:sz w:val="28"/>
          <w:szCs w:val="28"/>
        </w:rPr>
        <w:t xml:space="preserve"> в связи с продолжающейся оптимизацией численности штатов и приведением в соответствие с требованиями Минобрнауки РФ соотношения преподаватель-студент, проведения аутсорсинга. Уменьшилось количество студентов в ВУЗах, ввиду того, что последние 3 года  Курский государственный университет «доучивает» и постепенно выпускает студентов по специальностям, лишенным аккредитации в другом ВУЗе, а также</w:t>
      </w:r>
      <w:r>
        <w:rPr>
          <w:sz w:val="28"/>
          <w:szCs w:val="28"/>
        </w:rPr>
        <w:t xml:space="preserve"> в связи с сокращением приема в ВУЗы (в 2018г. – 11265, в 2019г. -11013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работающих в профессиональных образовательных организациях также сократилось с </w:t>
      </w:r>
      <w:r>
        <w:rPr>
          <w:rFonts w:cs="Times New Roman CYR" w:ascii="Times New Roman CYR" w:hAnsi="Times New Roman CYR"/>
          <w:b/>
          <w:sz w:val="28"/>
          <w:szCs w:val="28"/>
        </w:rPr>
        <w:t>1893</w:t>
      </w:r>
      <w:r>
        <w:rPr>
          <w:rFonts w:cs="Times New Roman CYR" w:ascii="Times New Roman CYR" w:hAnsi="Times New Roman CYR"/>
          <w:sz w:val="28"/>
          <w:szCs w:val="28"/>
        </w:rPr>
        <w:t xml:space="preserve"> до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868 </w:t>
      </w:r>
      <w:r>
        <w:rPr>
          <w:rFonts w:cs="Times New Roman CYR" w:ascii="Times New Roman CYR" w:hAnsi="Times New Roman CYR"/>
          <w:sz w:val="28"/>
          <w:szCs w:val="28"/>
        </w:rPr>
        <w:t xml:space="preserve">человек в связи с продолжающейся оптимизацией численности штатов. </w:t>
      </w:r>
      <w:r>
        <w:rPr>
          <w:sz w:val="28"/>
          <w:szCs w:val="28"/>
        </w:rPr>
        <w:t xml:space="preserve">Выросло количество членов Профсоюза обучающихся в профессиональных образовательных организациях, с </w:t>
      </w:r>
      <w:r>
        <w:rPr>
          <w:b/>
          <w:sz w:val="28"/>
          <w:szCs w:val="28"/>
        </w:rPr>
        <w:t>5373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5591</w:t>
      </w:r>
      <w:r>
        <w:rPr>
          <w:sz w:val="28"/>
          <w:szCs w:val="28"/>
        </w:rPr>
        <w:t xml:space="preserve">  в связи с вступлением в Профсоюз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вых членов еще одного структурного подразделения ОБПОУ «Курский государственный политехнический колледж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Профсоюзное членство обучающихся по-прежнему остается 100%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ППО сократилось – с  </w:t>
      </w:r>
      <w:r>
        <w:rPr>
          <w:b/>
          <w:sz w:val="28"/>
          <w:szCs w:val="28"/>
        </w:rPr>
        <w:t>907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89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оличество ППО в школах сократилось в связи с продолжающейся оптимизацией, а также за счет объединения: первичных профсоюзных организаций образовательных организаций 4 –х основных школ и близлежащих к ним средних в Мантуровском и Льговском районах,  4 –х первичных профсоюзных организаций филиалов средних общеобразовательных школ в одну первичную профсоюзную организацию в Курском районе, слияния ППО школы и детского сада в Беловском район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ППО в школах больше их общего количества в системе образования Курской области, так как некоторые филиалы (бывшие основные, дошкольные учреждения), являясь структурными подразделениями, сохранили самостоятельные «первички». </w:t>
      </w:r>
      <w:r>
        <w:rPr>
          <w:sz w:val="28"/>
          <w:szCs w:val="28"/>
        </w:rPr>
        <w:t>В то же время, некоторые отделы образования, организации дополнительного образования детей, учреждения, обслуживающие образовательные организации (имеющие статус юридического  лица централизованные бухгалтерии, информационно-аналитические  центры, методические кабинеты и центры и т.д.) имеют совместные ПП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оким остается уровень профчленства в Беольшесолдатской, Фатежской, Солнцевской, Железногорской, Поныровской, Тимской территориальных организациях. Положительная динамика профчленства имеет место в Фатежской, Солнцевской, Горшеченской организациях, при остающихся существенных резервах – в Касторенской, Беловской организациях. Существенная отрицательная динамика профчленства выявлена в Медвенской, Советской, Курской городской, Курской районной, Обоянской организациях. В большинстве случаев это связано с выявлением и устранением двойного профчленства. Проведенная в течение ноября-января этими организациями адресная мотивационная работа способствовала существенной положительной динамике статистических данных в Курской городской, Советской районной организациях. По-прежнему остается низким уровень профчленства в Мантуровской, Курчатовской и Хомутовской организациях (Приложение 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фчленство в студенческих первичках, ППО Курского, Рыльского, Обоянского педколледжей, Новые технологии, ИАЦ и ЦППМС Курской области  остается стопроцентным или высоким. Увеличилось профчленство и приближается к 100% в ППО Новопоселеновской школы-интерната, областного центра туризма. Наметилась положительная динамика при остающихся существенных резервах профчленства – Курском электромеханическом техникуме, Суджанском сельскохозяйственном, лицее-интернате пос.им.Жукова, ДОУ «Здоровячок». Наблюдается отрицательная динамика профчленства в ППО работников ЮЗГУ, Советского социально-аграрного техникума, Курских политехнического и автотехнического колледжа, Клюквинской школы-интерната и некоторых других. Низким остается уровень профчленства в Курском техникуме связи (Приложение 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ом остаются 43 ППО, в которых охват профчленством составляет менее 50%, а значит, они не могут представлять интересы работников в диалоге с руководителями, эффективно защищать членов Профсою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шли из Профсоюза по собственному желанию 88 человек. Причины выхода: снижение мотивации профчленства в связи с введением в Российской Федерации непопулярных социальных преобразований не зависимо от волеизъявления Профсоюза, сокращение численности штатов в ВУЗах, нежелание платить профсоюзные взносы с повышенной заработной платы профессорско-преподавательского состава, низкая заработная плата технического персонала, увеличение интенсивности труда работников образования при незначительном повышении оплаты труда, недостаточное информирование работников сферы образования о деятельности Профсоюз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атистических данных говорит о снижении количества членов Профсоюза с </w:t>
      </w:r>
      <w:r>
        <w:rPr>
          <w:b/>
          <w:sz w:val="28"/>
          <w:szCs w:val="28"/>
        </w:rPr>
        <w:t>52070</w:t>
      </w:r>
      <w:r>
        <w:rPr>
          <w:sz w:val="28"/>
          <w:szCs w:val="28"/>
        </w:rPr>
        <w:t xml:space="preserve"> человек до </w:t>
      </w:r>
      <w:r>
        <w:rPr>
          <w:b/>
          <w:sz w:val="28"/>
          <w:szCs w:val="28"/>
        </w:rPr>
        <w:t>50403</w:t>
      </w:r>
      <w:r>
        <w:rPr>
          <w:sz w:val="28"/>
          <w:szCs w:val="28"/>
        </w:rPr>
        <w:t xml:space="preserve">, и это касается в основном только </w:t>
      </w:r>
      <w:r>
        <w:rPr>
          <w:sz w:val="28"/>
          <w:szCs w:val="28"/>
          <w:u w:val="single"/>
        </w:rPr>
        <w:t>работников</w:t>
      </w:r>
      <w:r>
        <w:rPr>
          <w:sz w:val="28"/>
          <w:szCs w:val="28"/>
        </w:rPr>
        <w:t xml:space="preserve"> организаций отрасли образования. С одной стороны, это связано с продолжающимся процессом оптимизации, выходом работников на пенсию, незначительным обновлением кадров. Вместе с тем, в связи с уточнением списков работающих и членов Профсоюза  при подготовке введения электронного учета членов Профсоюза были выявлены и устранены случаи двойного членства работающих по совместительству. Произошло уменьшение количества студентов ВУЗов. И хотя случаев выхода из Профсоюза по собственному желанию не больше, чем бывает ежегодно, следует признать, что работа по мотивации профчленства на данном этапе должна быть усиле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 обкома Профсоюз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отчёт Курской областной организации за 2019 год утвердить (Приложение 3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кому Профсоюза с учетом проведенного анализа статданных разработать Программу на пятилетний срок по организационному укреплению Курской областной организации Профсоюза, усилению мотивации и осознанности профсоюзного членства не позднее 10 апреля 2020 года  с учетом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ной отчетно-выборной конференции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а и программных документов Профсоюз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ным коллегиальным органам территориальных и первичных организац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данные статистических отчетов на своих заседаниях, семинарах-совещаниях профсоюзного актива с целью выявления причин снижения мотивации и уровня охвата профчленством, выхода из Профсоюза по собственному желанию, обновить социальные паспорта организаций на всех уровнях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мероприятия по организационному укреплению и мотивации профчленства в планы работы, организациям с уровнем профчленства ниже областного разработать свои Программы по организационному укреплению и мотивации профчленства, предоставить их в обком Профсоюза в электронном виде не позднее 30 апреля т.г.; после принятия областной Программы по организационному укреплению, усилению мотивации и осознанности профсоюзного членства на 2020-2025 годы включиться в работу по ее реализ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ффективность мотивационной работы, активнее использовать   в вопросах укрепления имиджа Профсоюза возможности социальных партнеров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ловиях развития принципа государственно-общественного управления обеспечивать грамотное представительство профактива в различных комиссиях и рабочих группах при органах  муниципальной власти и управления образованием, профессионализм деятельности правовой и технической инспекции труда, уполномоченных по охране труда, Молодежных советов; повышать исполнительскую дисциплину профсоюзных органов и актива в процессе выполнения принятых решений и улучшения качества документации организаций Профсоюза, повышать качество статистической информации;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работу по регулярному информированию членов Профсоюза о деятельности Профсоюза, в том числе в рамках мотивационных Акций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инновационные и адресные формы профсоюзной работы;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овышению охвата профчленством в ППО, имеющих менее 50%, для обеспечения профсоюзным комитетам реализации полномочий законно представлять интересы работников в диалоге с работодателями, в том числе, в части заключения коллективных договоров, согласования локальных ак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. председателя обкома Профсоюза  Металиченко С.С., главного специалиста обкома Профсоюза Ужакину З.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46355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1:00Z</dcterms:created>
  <dc:creator>Специалист</dc:creator>
  <dc:description/>
  <dc:language>en-US</dc:language>
  <cp:lastModifiedBy>HP</cp:lastModifiedBy>
  <cp:lastPrinted>2019-02-13T10:16:00Z</cp:lastPrinted>
  <dcterms:modified xsi:type="dcterms:W3CDTF">2020-02-07T08:31:00Z</dcterms:modified>
  <cp:revision>2</cp:revision>
  <dc:subject/>
  <dc:title/>
</cp:coreProperties>
</file>