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6"/>
        <w:gridCol w:w="427"/>
        <w:gridCol w:w="1417"/>
        <w:gridCol w:w="3861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240" cy="5911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Проект</w:t>
            </w:r>
          </w:p>
        </w:tc>
      </w:tr>
      <w:tr>
        <w:trPr>
          <w:trHeight w:val="1219" w:hRule="exact"/>
        </w:trPr>
        <w:tc>
          <w:tcPr>
            <w:tcW w:w="10915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2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РСКАЯ ОБЛАСТНАЯ ОРГАНИЗ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КОМИТЕТ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773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01 марта 2018 г.</w:t>
            </w:r>
          </w:p>
        </w:tc>
        <w:tc>
          <w:tcPr>
            <w:tcW w:w="3544" w:type="dxa"/>
            <w:gridSpan w:val="4"/>
            <w:tcBorders>
              <w:top w:val="thinThickMediumGap" w:sz="1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br/>
              <w:t xml:space="preserve">          г. Курск</w:t>
            </w:r>
          </w:p>
        </w:tc>
        <w:tc>
          <w:tcPr>
            <w:tcW w:w="3861" w:type="dxa"/>
            <w:tcBorders>
              <w:top w:val="thinThickMediumGap" w:sz="1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br/>
              <w:t xml:space="preserve">                        № 5 </w:t>
            </w:r>
          </w:p>
        </w:tc>
      </w:tr>
      <w:tr>
        <w:trPr>
          <w:trHeight w:val="214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05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вместной работе органов, осуществляющих управление в сфере </w:t>
      </w:r>
    </w:p>
    <w:p>
      <w:pPr>
        <w:pStyle w:val="Normal"/>
        <w:suppressAutoHyphens w:val="true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ния, руководителей образовательных учреждений и </w:t>
      </w:r>
    </w:p>
    <w:p>
      <w:pPr>
        <w:pStyle w:val="Normal"/>
        <w:suppressAutoHyphens w:val="true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союзных организаций отрасли по созданию здоровых и безопасных </w:t>
      </w:r>
    </w:p>
    <w:p>
      <w:pPr>
        <w:pStyle w:val="Normal"/>
        <w:suppressAutoHyphens w:val="true"/>
        <w:ind w:left="-14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словий труда в образовательных организациях Курской области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uppressAutoHyphens w:val="true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Пленум Курского областного комитета Профсоюза отмечает, что органами государственной и муниципальной власти, органами, осуществляющими управление в сфере образования, руководителями образовательных организаций, профсоюзными организациями отрасли принимаются меры для создания здоровых и безопасных условий труда работающих и обучающихся, выполнения требований трудового законодательства в области охраны труда, развития системы управления охраной труда, проведения специальной оценки условий труда.</w:t>
      </w:r>
    </w:p>
    <w:p>
      <w:pPr>
        <w:pStyle w:val="Normal"/>
        <w:suppressAutoHyphens w:val="true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гионе продолжается строительство новых, реконструкция и ремонт действующих образовательных организаций. Финансирование мероприятий по охране труда ежегодно увеличивается. Большая работа проводится по подготовке образовательных организаций к новому учебному году. Практически во всех учреждениях проведены мероприятия по созданию и функционированию системы управления охраной труда, созданы комиссии (комитеты) по охраны труда, организовано проведение трехступенчатого административно-общественного контроля. Ведется необходимая документация по охране труда, ежегодно заключаются соответствующие соглашения, периодически проводится инструктаж, обучение лиц, ответственных за охрану труда, медицинский осмотр работников образования, </w:t>
      </w:r>
      <w:r>
        <w:rPr>
          <w:color w:val="000000"/>
          <w:sz w:val="26"/>
          <w:szCs w:val="26"/>
        </w:rPr>
        <w:t>ведутся журналы административно-общественного контроля, имеются соответствующие отметки об устранении выявленных нарушений, протоколы проверки исполнения Соглашений по охране труда, представлени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образовательные организации имеют утвержденные паспорта комплексной безопасности, согласованные с УМВД, УФСБ, ГУ МЧС России по Курской области.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о данным мониторинга на 01.03.2018г. можно констатировать, что в большинстве муниципальных образований и 98% образовательных организаций имеется нормативная база создания и функционирования системы управления охраной труда, в Конышевском, Мантуровском, Октябрьском, Суджанском районах приказы находятся в разработке. В муниципальных органах управления образованием штатные специалисты по охране труда  имеются в городах Курск и Железногорск, работают по совместительству в Золотухинском и Курском районах. В остальных территориях – обязанности вменены имеющимся штатам.  </w:t>
      </w:r>
    </w:p>
    <w:p>
      <w:pPr>
        <w:pStyle w:val="Normal"/>
        <w:shd w:fill="FFFFFF" w:val="clear"/>
        <w:ind w:firstLine="6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 всех первичных профсоюзных организациях избраны уполномоченные по охране труда, силами которых проводится ежегодно в среднем 1600 обследований с последующей выдачей представлений о выявленных нарушениях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комиссии по приемке образовательных организаций к началу учебного года, как правило, входят председатели местных организаций Профсоюза или внештатные технические инспекторы. </w:t>
      </w:r>
    </w:p>
    <w:p>
      <w:pPr>
        <w:pStyle w:val="Style22"/>
        <w:ind w:left="0" w:firstLine="6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иная с 01.01.2014 года, спецоценка условий труда проведена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7266 рабочих местах, что составляет 47% без учета действующей аттестации рабочих мест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Медицинские осмотры работников образования в большинстве случаев  осуществляются в соответствии с Трудовым Кодексом за счет средств работодател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3325</wp:posOffset>
                </wp:positionH>
                <wp:positionV relativeFrom="paragraph">
                  <wp:posOffset>180975</wp:posOffset>
                </wp:positionV>
                <wp:extent cx="1987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4.5pt;mso-wrap-distance-left:9.05pt;mso-wrap-distance-right:9.05pt;mso-wrap-distance-top:0pt;mso-wrap-distance-bottom:0pt;margin-top:14.25pt;mso-position-vertical-relative:text;margin-left:-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684"/>
        <w:jc w:val="both"/>
        <w:rPr/>
      </w:pPr>
      <w:r>
        <w:rPr>
          <w:sz w:val="26"/>
          <w:szCs w:val="26"/>
        </w:rPr>
        <w:t xml:space="preserve">Техническая инспекция труда обкома профсоюза в составе 1 штатного и 37 внештатных технических инспекторов: осуществляет общественный контроль за  соблюдением работодателями законодательства в области охраны труда; проводит  обследования состояния условий труда в образовательных организациях, в том числе комплексные обследования в городах и районах, с оформлением соответствующих представлений руководителям о выявленных нарушениях; консультирует и участвует в расследовании несчастных случаев на рабочем месте; ежегодно в среднем рассматривает более 200 жалоб, обращений, заявлений членов профсоюза, около 30 трудовых споров, 95% из которых разрешается в пользу заявителей. </w:t>
      </w:r>
    </w:p>
    <w:p>
      <w:pPr>
        <w:pStyle w:val="Normal"/>
        <w:shd w:fill="FFFFFF" w:val="clear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ком профсоюза проводит обучение профактива на семинарах-совещаниях для председателей местных и первичных организаций профсоюза, уполномоченных профсоюзных комитетов, постоянно действующем семинаре внештатных технических инспекторов, видеоконференциях в режиме </w:t>
      </w:r>
      <w:r>
        <w:rPr>
          <w:sz w:val="26"/>
          <w:szCs w:val="26"/>
          <w:lang w:val="en-US"/>
        </w:rPr>
        <w:t>on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>, руководителей органов, осуществляющих управление в сфере образования, руководителей образовательных организаций в рамках Дней обкома профсоюза, индивидуальных консультаций, использует практико-ориентированные и активные формы обучения. Кроме того, регулярно готовятся рекомендации и методические материалы в помощь профсоюзному активу, организуются конкурсы по охране труда, актуальные материалы размещаются в постоянной рубрике «Охрана труда» на сайте областной организаци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На заседаниях президиума обкома профсоюза, в том числе выездных, регулярно заслушиваются вопросы соблюдения трудового законодательства в области охраны труда, обеспечения здоровых и безопасных условий труда работников,</w:t>
      </w:r>
      <w:r>
        <w:rPr>
          <w:color w:val="000000"/>
          <w:sz w:val="26"/>
          <w:szCs w:val="26"/>
        </w:rPr>
        <w:t xml:space="preserve"> результаты обследований образовательных организаций и мониторингов состояния охраны труда, реализации программы </w:t>
      </w:r>
      <w:r>
        <w:rPr>
          <w:sz w:val="26"/>
          <w:szCs w:val="26"/>
        </w:rPr>
        <w:t>Курской областной организации  Профсоюза «Оздоровление» на 2016-2020 годы</w:t>
      </w:r>
      <w:r>
        <w:rPr>
          <w:color w:val="000000"/>
          <w:sz w:val="26"/>
          <w:szCs w:val="26"/>
        </w:rPr>
        <w:t xml:space="preserve"> и друг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ю решени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ъезда и Программы развития деятельности Профсоюза в части защиты прав членов Профсоюза на охрану труда и здоровья, призван способствовать Год охраны труда, объявленный в Общероссийском Профсоюзе образования в 2018 году. Президиум обкома профсоюза разработал и утвердил соответствующий план мероприятий. </w:t>
      </w:r>
    </w:p>
    <w:p>
      <w:pPr>
        <w:pStyle w:val="Normal"/>
        <w:suppressAutoHyphens w:val="true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ко, в совместной работе органов, осуществляющих управление в сфере образования, руководителей образовательных учреждений и профсоюзных организаций отрасли по созданию здоровых и безопасных условий труда в образовательных организациях  области</w:t>
      </w:r>
      <w:r>
        <w:rPr>
          <w:sz w:val="26"/>
          <w:szCs w:val="26"/>
        </w:rPr>
        <w:t xml:space="preserve"> имеются недостатки и нерешенные пробле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ые единицы специалистов по охране труда</w:t>
      </w:r>
      <w:r>
        <w:rPr/>
        <w:t xml:space="preserve"> </w:t>
      </w:r>
      <w:r>
        <w:rPr>
          <w:sz w:val="26"/>
          <w:szCs w:val="26"/>
        </w:rPr>
        <w:t>в соответствии со ст.217 ТК РФ введены всего в 46% образовательных организаций, численность работающих в которых более 50 чел. В 2018 году необходимы существенные средства для завершения проведения спецоценки условий труда. Наиболее проблемной ситуация в данном вопросе является в Кореневском и Хомутовском районах. В Беловском, Большесолдатском, Золотухинском, Конышевском, Мантуровском, Пристенском, Тимском, Черемисиновском районах представитель профсоюзной организации не входит в состав комиссии по приемке образовательных учреждений.</w:t>
      </w:r>
    </w:p>
    <w:p>
      <w:pPr>
        <w:pStyle w:val="Style22"/>
        <w:ind w:left="0" w:firstLine="684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егулярно выявляются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лучаи прохождения медосмотра за счет работник</w:t>
      </w:r>
      <w:r>
        <w:rPr>
          <w:rFonts w:cs="Times New Roman" w:ascii="Times New Roman" w:hAnsi="Times New Roman"/>
          <w:color w:val="000000"/>
          <w:sz w:val="26"/>
          <w:szCs w:val="26"/>
        </w:rPr>
        <w:t>ов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. Только 18 территорий в 2017 году обеспечили перечисление медучреждениям необходимых средств, еще 6 выплатили в конце года компенсацию из бюджета за прохождение медосмотра. В Хомутовском, Медвенском районах возмещение предоставлялось за счет стимулирующих выплат, в Мантуровском районе представлялись дополнительные дни  отпуску, в Фатежском районе возмещение не производилось. Все эти случаи являются серьезным нарушением законодательств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44% образовательных организаций не производится финансирование приобретения средств индивидуальной защиты, в основном это образовательные организации </w:t>
      </w:r>
      <w:r>
        <w:rPr>
          <w:sz w:val="26"/>
          <w:szCs w:val="26"/>
        </w:rPr>
        <w:t>Беловского, Медвенского, Советского, Тимского, Черемисиновского, Щигровского районов. В основном СИЗ приобретаются за счет внебюджетных средств. Вместе с тем, образовательными организациями практически не используется возможность возврата 20% сумм страховых взносов из Фонда социального страхования для проведения мероприятий по охране тр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ar-SA"/>
        </w:rPr>
        <w:t xml:space="preserve">При проведении обследований </w:t>
      </w:r>
      <w:r>
        <w:rPr>
          <w:sz w:val="26"/>
          <w:szCs w:val="26"/>
        </w:rPr>
        <w:t>в некоторых образовательных организациях отсутствуют Программы вводного инструктажа, первичного, повторного инструктажа на рабочем месте, не ведутся личные карточки учета выдачи работникам СИЗ, выявляются другие нарушения.</w:t>
      </w:r>
    </w:p>
    <w:p>
      <w:pPr>
        <w:pStyle w:val="Normal"/>
        <w:shd w:fill="FFFFFF" w:val="clear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 удается избежать несчастных случаев в отрасли. Так в 2017 году произошло 3 несчастных случая на производстве (в 2016 году – 2), из них 2- легкой степени тяжести, один - с тяжелым исход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15 образовательных организациях области, где нет организаций Общероссийского Профсоюза образования, в 60 образовательных организациях  различных районов Курской области, где менее 50% работающих являются членами Профсоюза, невозможно  использовать возможности Профсоюза для улучшения условий труда работающих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ленум областного комитета профсоюз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вместную работу по созданию здоровых и безопасных условий труда одной из приоритетных для органов управления образованием, руководителей образовательных организаций, профсоюзных организаций отрасли. Для организации этой работы всем сторонам социального партнерства необходимо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постоянно совершенствовать нормативно-правовую базу системы управления охраной труда, включать в отраслевые соглашения и коллективные договоры, соглашения по охране труда обязательства и мероприятия, направленные на улучшение условий труда работающих, недопущения производственного травматизма и профессиональных заболеваний, регулярно контролировать ход их выполне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добиваться увеличения финансирования мероприятий по охране труда из бюджетов всех уровней, в том числе использовать возможность возврата средств ФСС, завершить в 2018 году проведение спецоценки условий труда рабочих мес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активнее использовать систему трехступенчатого административно-общественного контроля в отрасли для улучшения состояния охраны труда работников, активизировать работу комиссий по охране труда образовательных организ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-  осуществлять меры по безусловному соблюдению трудового законодательства в части принятия решений работодателем с учетом мнения выборных коллегиальных органов профсоюзных организаций соответствующего уровня, включению в состав муниципальных комиссий по приемке образовательных организаций к новому учебному году представителей местных организаций Профсоюз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добиваться обеспечения работников в соответствии с нормами спецодеждой и другими СИЗ, не допускать проведения медицинского осмотра работающих за свой счет;  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биваться введения ставок </w:t>
      </w:r>
      <w:r>
        <w:rPr>
          <w:sz w:val="26"/>
          <w:szCs w:val="26"/>
        </w:rPr>
        <w:t>специалистов (ответственных) по охране труда, имеющих специальную подготовку,</w:t>
      </w:r>
      <w:r>
        <w:rPr>
          <w:color w:val="000000"/>
          <w:sz w:val="26"/>
          <w:szCs w:val="26"/>
        </w:rPr>
        <w:t xml:space="preserve"> во всех </w:t>
      </w:r>
      <w:r>
        <w:rPr>
          <w:sz w:val="26"/>
          <w:szCs w:val="26"/>
        </w:rPr>
        <w:t>муниципальных органах управления образованием</w:t>
      </w:r>
      <w:r>
        <w:rPr>
          <w:color w:val="000000"/>
          <w:sz w:val="26"/>
          <w:szCs w:val="26"/>
        </w:rPr>
        <w:t xml:space="preserve"> и образовательных организациях с численностью работающих более 50 человек.</w:t>
      </w:r>
    </w:p>
    <w:p>
      <w:pPr>
        <w:pStyle w:val="Normal"/>
        <w:shd w:fill="FFFFFF" w:val="clear"/>
        <w:jc w:val="both"/>
        <w:rPr>
          <w:color w:val="000000"/>
          <w:sz w:val="10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</w:rPr>
        <w:t xml:space="preserve">Обкому профсоюза, технической инспекции, рай(гор)комам, Советам председателей ППО: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рганизовать проведение мероприятий в соответствии с планом «Года охраны труда в Профсоюзе», продолжить реализацию программы  областной организации«Оздоровление» </w:t>
      </w: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мониторинг </w:t>
      </w:r>
      <w:r>
        <w:rPr>
          <w:rFonts w:cs="Times New Roman" w:ascii="Times New Roman" w:hAnsi="Times New Roman"/>
          <w:sz w:val="26"/>
          <w:szCs w:val="26"/>
        </w:rPr>
        <w:t>выполне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>в части</w:t>
      </w:r>
      <w:r>
        <w:rPr>
          <w:rFonts w:cs="Times New Roman" w:ascii="Times New Roman" w:hAnsi="Times New Roman"/>
          <w:sz w:val="26"/>
          <w:szCs w:val="26"/>
        </w:rPr>
        <w:t xml:space="preserve"> охраны труд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имать участие в подготовке и экспертизе законодательных актов, нормативно-правовых документов отрасли, затрагивающих интересы работник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части охраны труд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атривать вопросы соблюдения трудового законодательст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охране труда </w:t>
      </w:r>
      <w:r>
        <w:rPr>
          <w:rFonts w:cs="Times New Roman" w:ascii="Times New Roman" w:hAnsi="Times New Roman"/>
          <w:sz w:val="26"/>
          <w:szCs w:val="26"/>
        </w:rPr>
        <w:t xml:space="preserve">на заседаниях коллегиальных выборных органов  </w:t>
      </w:r>
      <w:r>
        <w:rPr>
          <w:rFonts w:cs="Times New Roman" w:ascii="Times New Roman" w:hAnsi="Times New Roman"/>
          <w:sz w:val="26"/>
          <w:szCs w:val="26"/>
          <w:lang w:val="ru-RU"/>
        </w:rPr>
        <w:t>профсоюзных организаций всех уровней, в том числе совместно с социальными партнерам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ить организационное укрепление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ческой</w:t>
      </w:r>
      <w:r>
        <w:rPr>
          <w:rFonts w:cs="Times New Roman" w:ascii="Times New Roman" w:hAnsi="Times New Roman"/>
          <w:sz w:val="26"/>
          <w:szCs w:val="26"/>
        </w:rPr>
        <w:t xml:space="preserve"> инспекции труда, повышение качества и результативности  профсоюзного контроля в вопросах соблюдения работодателями трудового законодательства, выполнения условий коллективных договоров и соглашений, обобщение опыта работы лучших инспекторов, подготовку и издание соответствующих  информационных и методических материалов в помощь профсоюзному активу;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добивать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здания </w:t>
      </w:r>
      <w:r>
        <w:rPr>
          <w:rFonts w:cs="Times New Roman" w:ascii="Times New Roman" w:hAnsi="Times New Roman"/>
          <w:sz w:val="26"/>
          <w:szCs w:val="26"/>
        </w:rPr>
        <w:t>первичных профсоюзных организа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й во всех образовательных учреждениях области,  </w:t>
      </w:r>
      <w:r>
        <w:rPr>
          <w:rFonts w:cs="Times New Roman" w:ascii="Times New Roman" w:hAnsi="Times New Roman"/>
          <w:sz w:val="26"/>
          <w:szCs w:val="26"/>
        </w:rPr>
        <w:t xml:space="preserve">охвата профсоюзным членством во все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меющихся ППО </w:t>
      </w:r>
      <w:r>
        <w:rPr>
          <w:rFonts w:cs="Times New Roman" w:ascii="Times New Roman" w:hAnsi="Times New Roman"/>
          <w:sz w:val="26"/>
          <w:szCs w:val="26"/>
        </w:rPr>
        <w:t>не менее 50% для обеспечения реализации полномочий первич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профсоюзны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организаци</w:t>
      </w:r>
      <w:r>
        <w:rPr>
          <w:rFonts w:cs="Times New Roman" w:ascii="Times New Roman" w:hAnsi="Times New Roman"/>
          <w:sz w:val="26"/>
          <w:szCs w:val="26"/>
          <w:lang w:val="ru-RU"/>
        </w:rPr>
        <w:t>я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конных представителей интересов работников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должить проведение регулярных обследований </w:t>
      </w:r>
      <w:r>
        <w:rPr>
          <w:rFonts w:cs="Times New Roman" w:ascii="Times New Roman" w:hAnsi="Times New Roman"/>
          <w:sz w:val="26"/>
          <w:szCs w:val="26"/>
        </w:rPr>
        <w:t>состояния условий и охраны тру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разовательны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>, в том числе</w:t>
      </w:r>
      <w:r>
        <w:rPr>
          <w:rFonts w:cs="Times New Roman" w:ascii="Times New Roman" w:hAnsi="Times New Roman"/>
          <w:sz w:val="26"/>
          <w:szCs w:val="26"/>
        </w:rPr>
        <w:t xml:space="preserve"> совместно с внештатными техническими инспекторами</w:t>
      </w:r>
      <w:r>
        <w:rPr>
          <w:rFonts w:cs="Times New Roman" w:ascii="Times New Roman" w:hAnsi="Times New Roman"/>
          <w:sz w:val="26"/>
          <w:szCs w:val="26"/>
          <w:lang w:val="ru-RU"/>
        </w:rPr>
        <w:t>, органами государственного надз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инимать меры к обеспечению обязательного выполнения работодателями и другими должностными лицами представлений и требований технической инспекции труда обкома профсоюза, уполномоченных профсоюзных комитетов по охране труд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роводить обучение внештатных технических инспекторов обкома профсоюза и уполномоченных профсоюзных комитетов, обобщать опыт их работы;  </w:t>
      </w:r>
    </w:p>
    <w:p>
      <w:pPr>
        <w:pStyle w:val="Style20"/>
        <w:jc w:val="both"/>
        <w:rPr>
          <w:rStyle w:val="95pt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ое информирование профсоюзного актива, членов профсоюза о результатах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 защите прав работающих на охрану труда и здоровья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95pt"/>
          <w:rFonts w:cs="Times New Roman" w:ascii="Times New Roman" w:hAnsi="Times New Roman"/>
          <w:sz w:val="26"/>
          <w:szCs w:val="26"/>
        </w:rPr>
        <w:t xml:space="preserve"> в том числе посредством ежегодного Публичного доклада;</w:t>
      </w:r>
    </w:p>
    <w:p>
      <w:pPr>
        <w:pStyle w:val="Style20"/>
        <w:jc w:val="both"/>
        <w:rPr>
          <w:rStyle w:val="95pt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95pt"/>
          <w:rFonts w:cs="Times New Roman" w:ascii="Times New Roman" w:hAnsi="Times New Roman"/>
          <w:sz w:val="26"/>
          <w:szCs w:val="26"/>
        </w:rPr>
        <w:t xml:space="preserve">- использовать результаты работы </w:t>
      </w:r>
      <w:r>
        <w:rPr>
          <w:rStyle w:val="95pt"/>
          <w:rFonts w:cs="Times New Roman" w:ascii="Times New Roman" w:hAnsi="Times New Roman"/>
          <w:sz w:val="26"/>
          <w:szCs w:val="26"/>
          <w:lang w:val="ru-RU"/>
        </w:rPr>
        <w:t xml:space="preserve">по охране труда </w:t>
      </w:r>
      <w:r>
        <w:rPr>
          <w:rStyle w:val="95pt"/>
          <w:rFonts w:cs="Times New Roman" w:ascii="Times New Roman" w:hAnsi="Times New Roman"/>
          <w:sz w:val="26"/>
          <w:szCs w:val="26"/>
        </w:rPr>
        <w:t>для укрепления позитивного имиджа Профсоюза и усиления мотивации профсоюзного член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95pt"/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. Председателям  местн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первичных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внештатным правовым   инспекторам труда </w:t>
      </w:r>
      <w:r>
        <w:rPr>
          <w:rFonts w:cs="Times New Roman" w:ascii="Times New Roman" w:hAnsi="Times New Roman"/>
          <w:sz w:val="26"/>
          <w:szCs w:val="26"/>
          <w:lang w:val="ru-RU"/>
        </w:rPr>
        <w:t>обкома Профсоюза, уполномоченным (доверенным лицам) по охране труда профкомов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ать уровень своей профессиональной компетентности, в том числе в рамках обучающих мероприятий обкома </w:t>
      </w:r>
      <w:r>
        <w:rPr>
          <w:rFonts w:cs="Times New Roman" w:ascii="Times New Roman" w:hAnsi="Times New Roman"/>
          <w:sz w:val="26"/>
          <w:szCs w:val="26"/>
          <w:lang w:val="ru-RU"/>
        </w:rPr>
        <w:t>Профсоюз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рганизовывать системную работу по соблюден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ых прав работников, используя полномочия, предоставленные ст. 370 ТК РФ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ктивнее вести индивидуальну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ресную</w:t>
      </w:r>
      <w:r>
        <w:rPr>
          <w:rFonts w:cs="Times New Roman" w:ascii="Times New Roman" w:hAnsi="Times New Roman"/>
          <w:sz w:val="26"/>
          <w:szCs w:val="26"/>
        </w:rPr>
        <w:t xml:space="preserve"> работу с членами профсоюза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овышать личную ответственность за качество проведения </w:t>
      </w:r>
      <w:r>
        <w:rPr>
          <w:rFonts w:cs="Times New Roman" w:ascii="Times New Roman" w:hAnsi="Times New Roman"/>
          <w:sz w:val="26"/>
          <w:szCs w:val="26"/>
          <w:lang w:val="ru-RU"/>
        </w:rPr>
        <w:t>обследований</w:t>
      </w:r>
      <w:r>
        <w:rPr>
          <w:rFonts w:cs="Times New Roman" w:ascii="Times New Roman" w:hAnsi="Times New Roman"/>
          <w:sz w:val="26"/>
          <w:szCs w:val="26"/>
        </w:rPr>
        <w:t>, подготовку отчет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данного постановления возложить на заместителя председателя обкома профсоюза Металиченко С.С.</w:t>
      </w:r>
      <w:bookmarkStart w:id="0" w:name="_GoBack"/>
      <w:bookmarkEnd w:id="0"/>
      <w:r>
        <w:rPr>
          <w:color w:val="000000"/>
          <w:sz w:val="26"/>
          <w:szCs w:val="26"/>
        </w:rPr>
        <w:t>, технического инспектора труда Блинкина С.В.</w:t>
      </w:r>
    </w:p>
    <w:p>
      <w:pPr>
        <w:pStyle w:val="Normal"/>
        <w:shd w:fill="FFFFFF" w:val="clear"/>
        <w:jc w:val="both"/>
        <w:rPr>
          <w:color w:val="000000"/>
          <w:kern w:val="2"/>
          <w:sz w:val="26"/>
          <w:szCs w:val="26"/>
          <w:lang w:eastAsia="zxx" w:bidi="zxx"/>
        </w:rPr>
      </w:pPr>
      <w:r>
        <w:rPr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shd w:fill="FFFFFF" w:val="clear"/>
        <w:jc w:val="both"/>
        <w:rPr>
          <w:kern w:val="2"/>
          <w:sz w:val="26"/>
          <w:szCs w:val="26"/>
          <w:lang w:eastAsia="zxx" w:bidi="zxx"/>
        </w:rPr>
      </w:pPr>
      <w:r>
        <w:rPr>
          <w:kern w:val="2"/>
          <w:sz w:val="26"/>
          <w:szCs w:val="26"/>
          <w:lang w:eastAsia="zxx" w:bidi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200" w:after="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95pt">
    <w:name w:val="Основной текст + 9;5 pt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285pt">
    <w:name w:val="Основной текст (2) + 8;5 p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30"/>
      <w:ind w:hanging="22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30" w:before="60" w:after="0"/>
      <w:ind w:firstLine="340"/>
      <w:jc w:val="both"/>
    </w:pPr>
    <w:rPr>
      <w:rFonts w:ascii="Century Schoolbook" w:hAnsi="Century Schoolbook" w:eastAsia="Century Schoolbook" w:cs="Century Schoolbook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tLeast" w:line="100"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3">
    <w:name w:val="Список 2"/>
    <w:basedOn w:val="Normal"/>
    <w:qFormat/>
    <w:pPr>
      <w:widowControl/>
      <w:suppressAutoHyphens w:val="true"/>
      <w:autoSpaceDE w:val="true"/>
      <w:spacing w:before="0" w:after="0"/>
      <w:ind w:left="566" w:hanging="283"/>
      <w:contextualSpacing/>
    </w:pPr>
    <w:rPr>
      <w:rFonts w:eastAsia="SimSun;宋体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4:00Z</dcterms:created>
  <dc:creator>Обком Профсоюза</dc:creator>
  <dc:description/>
  <cp:keywords/>
  <dc:language>en-US</dc:language>
  <cp:lastModifiedBy>HP</cp:lastModifiedBy>
  <cp:lastPrinted>2010-02-17T11:35:00Z</cp:lastPrinted>
  <dcterms:modified xsi:type="dcterms:W3CDTF">2018-03-05T07:46:00Z</dcterms:modified>
  <cp:revision>3</cp:revision>
  <dc:subject/>
  <dc:title>Проект</dc:title>
</cp:coreProperties>
</file>