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8470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СОЮЗ РАБОТНИКОВ НАРОДНОГО ОБРАЗОВАНИЯ И НАУКИ 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БЩЕРОССИЙСКИЙ ПРОФСОЮЗ ОБРАЗОВА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ая областная организ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идиум областной организации профсоюз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СТАНОВЛЕНИЕ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294"/>
      </w:tblGrid>
      <w:tr>
        <w:trPr>
          <w:trHeight w:val="423" w:hRule="exact"/>
        </w:trPr>
        <w:tc>
          <w:tcPr>
            <w:tcW w:w="351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 февраля  2017 г.</w:t>
            </w:r>
          </w:p>
        </w:tc>
        <w:tc>
          <w:tcPr>
            <w:tcW w:w="354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Курск</w:t>
            </w:r>
          </w:p>
        </w:tc>
        <w:tc>
          <w:tcPr>
            <w:tcW w:w="329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обучения профсоюзных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дров и актива в 2016 году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зидиум обкома профсоюз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об итогах обучения профсоюзных кадров и актива в 2016 году   утвердить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иложение к  протоколу № 11 заседания президиума                                                                                      обкома профсоюза от 09.02.2017 г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                                                                                                                           об итогах обучения профсоюзных  кадров и актива                                                               в 2016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Обкомом профсоюза в 2016 году силами аппарата проведено 19 мероприятий  по обучению профсоюзного актива в форме семинаров-практикумов, семинаров-совещаний, выездных семинаров-совещаний, заседаний «круглых столов»,   конференций, «деловых игр», тренингов, видеоконференций в режиме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ar-SA"/>
        </w:rPr>
        <w:t>on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ar-SA"/>
        </w:rPr>
        <w:t>line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 и т.д., в том числ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 3 семинара-совещания для председателей местных профсоюзных организаций, первичных профсоюзных организаций прямого подчин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   1  выездной семинар председателей местных профсоюзных организаций в городе Железногорске на тему «Опыт работы местной организации профсоюза по руководству первичными профсоюзными организациями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    2 семинара-совещания для членов Молодежного совета Курской областной профсоюзной организации профсоюза работников народного образования и науки РФ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 дискуссионная площадка «Поддержка социально-профессиональной адаптации и профессионального роста молодых педагогов» для членов молодежных советов, председателей местных организац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  конференция для председателей местных профорганизаций и первичных профорганизаций прямого подчинения в рамках выездного семинара председателей региональных организаций Профсоюза работников народного образования и науки Центрального Федерального округа</w:t>
      </w: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«Повышение мотивации профсоюзного членства, укрепление организационного единства и позитивного имиджа Профсоюза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как фактор обеспечения эффективной работы по реализации Программы развития деятельности профессионального союза работников народного образования и науки РФ на 2015-2020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 3 выездных семинара-совещания в рамках проведения Дней обкома профсоюза: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в Большесолдатском районе (Беловский,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Большесолдатский, Суджанский, Кореневский, Медвенский, Обоянский районы); в Хомутовском районе (Глушковский, Дмитриевский, Железногорский, Конышевский, Рыльский, Фатежский, Хомутовский районы, г.Железногорск), в Касторенском районе (Горшеченский, Касторенский, Мантуровский, Советский, Тимский, Черемисиновский, Щигровский, г.Щигры), всего -20 районов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-   1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еминар-практикум по совершенствованию оргработы в Профсоюзе для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председателей первичных профсоюзных организаций профессиональных образова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-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  1 «круглый стол»  с  руководителями и председателями первичных профсоюзных организаций профессиональных образовательных организаций на тему «О повышении эффективности социального партнерства в профессиональных образовательных организациях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     1 семинар-практикум внештатных правовых инспекторов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  1 выездной семинар-практикум внештатных технических инспекторов обкома профсоюза на базе Медвенской местной профсоюзной организаци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- 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en-US" w:eastAsia="ar-SA" w:bidi="en-US"/>
        </w:rPr>
        <w:t>II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 w:bidi="en-US"/>
        </w:rPr>
        <w:t xml:space="preserve">-я сессия Молодежной педагогической школы Курской областной организации для 120 членов молодежных советов, молодых педагогов образовательных организаций Курской области, в рамках которой проведены Профсоюзная школа, правовой ликбез, три образовательных модуля, «круглый стол» на тему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ar-SA" w:bidi="en-US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Условия профессионального роста молодых педагогов: управленческий, научно-методический и личностный аспекты», конференция «Диалог с властью»  и др.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 w:bidi="en-US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-   2 видеоконференции в режиме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ar-SA"/>
        </w:rPr>
        <w:t>on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ar-SA"/>
        </w:rPr>
        <w:t>line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: в феврале в рамках проведения выездного заседания Совета по вопросам дополнительного образования детей при ЦС Общероссийского Профсоюза образования для руководителей органов, осуществляющих управление в сфере образования, руководителей образовательных организаций Курской области, профактива и 1 декабря по актуальным вопросам регулирования трудовых отношений в сфере образования и по итогам Года правовой культуры в Профсоюзе для председателей местных и первичных профсоюзных организаций, уполномоченных по охране труда профсоюзных комитет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     Обучающий интернет-конкурс «Я знаю трудовое законодательство»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firstLine="707"/>
        <w:jc w:val="both"/>
        <w:rPr>
          <w:rFonts w:ascii="Times New Roman" w:hAnsi="Times New Roman" w:eastAsia="Lucida Sans Unicode" w:cs="Times New Roman"/>
          <w:i/>
          <w:i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i/>
          <w:color w:val="000000"/>
          <w:kern w:val="2"/>
          <w:sz w:val="28"/>
          <w:szCs w:val="28"/>
          <w:lang w:eastAsia="ar-SA"/>
        </w:rPr>
        <w:t xml:space="preserve">В рамках Года правовой культуры президиум обкома профсоюза объявил интернет-конкурс </w:t>
      </w:r>
      <w:r>
        <w:rPr>
          <w:rFonts w:eastAsia="Lucida Sans Unicode" w:cs="Times New Roman" w:ascii="Times New Roman" w:hAnsi="Times New Roman"/>
          <w:i/>
          <w:kern w:val="2"/>
          <w:sz w:val="28"/>
          <w:szCs w:val="28"/>
          <w:lang w:eastAsia="ar-SA"/>
        </w:rPr>
        <w:t>«Я знаю трудовое законодательство».</w:t>
      </w:r>
      <w:r>
        <w:rPr>
          <w:rFonts w:eastAsia="Lucida Sans Unicode" w:cs="Times New Roman" w:ascii="Times New Roman" w:hAnsi="Times New Roman"/>
          <w:i/>
          <w:color w:val="000000"/>
          <w:kern w:val="2"/>
          <w:sz w:val="28"/>
          <w:szCs w:val="28"/>
          <w:lang w:eastAsia="ar-SA"/>
        </w:rPr>
        <w:t xml:space="preserve">  В заочном туре конкурса  приняли участие 250 человек. Участники выполнили три вида заданий: тестовые, требующие обоснованных ответов, на знание нормативно-правовых документов. 7 человек </w:t>
      </w:r>
      <w:r>
        <w:rPr>
          <w:rFonts w:cs="Times New Roman" w:ascii="Times New Roman" w:hAnsi="Times New Roman"/>
          <w:i/>
          <w:kern w:val="2"/>
          <w:sz w:val="26"/>
          <w:szCs w:val="26"/>
        </w:rPr>
        <w:t>стали</w:t>
      </w:r>
      <w:r>
        <w:rPr>
          <w:rFonts w:eastAsia="Lucida Sans Unicode" w:cs="Times New Roman" w:ascii="Times New Roman" w:hAnsi="Times New Roman"/>
          <w:i/>
          <w:color w:val="000000"/>
          <w:kern w:val="2"/>
          <w:sz w:val="28"/>
          <w:szCs w:val="28"/>
          <w:lang w:eastAsia="ar-SA"/>
        </w:rPr>
        <w:t xml:space="preserve"> лауреатами и</w:t>
      </w:r>
      <w:r>
        <w:rPr>
          <w:rFonts w:cs="Times New Roman" w:ascii="Times New Roman" w:hAnsi="Times New Roman"/>
          <w:i/>
          <w:kern w:val="2"/>
          <w:sz w:val="26"/>
          <w:szCs w:val="26"/>
        </w:rPr>
        <w:t xml:space="preserve"> участниками финального, очного этапа конкурса, который прошел на </w:t>
      </w:r>
      <w:r>
        <w:rPr>
          <w:rFonts w:eastAsia="Lucida Sans Unicode" w:cs="Times New Roman" w:ascii="Times New Roman" w:hAnsi="Times New Roman"/>
          <w:i/>
          <w:kern w:val="2"/>
          <w:sz w:val="28"/>
          <w:szCs w:val="28"/>
          <w:lang w:val="en-US" w:eastAsia="ar-SA"/>
        </w:rPr>
        <w:t>IV</w:t>
      </w:r>
      <w:r>
        <w:rPr>
          <w:rFonts w:cs="Times New Roman" w:ascii="Times New Roman" w:hAnsi="Times New Roman"/>
          <w:i/>
          <w:kern w:val="2"/>
          <w:sz w:val="26"/>
          <w:szCs w:val="26"/>
        </w:rPr>
        <w:t xml:space="preserve"> слете председателей первичных профсоюзных организаций 22 декабря 2016 года. </w:t>
      </w:r>
      <w:r>
        <w:rPr>
          <w:rFonts w:eastAsia="Lucida Sans Unicode" w:cs="Times New Roman" w:ascii="Times New Roman" w:hAnsi="Times New Roman"/>
          <w:i/>
          <w:kern w:val="2"/>
          <w:sz w:val="28"/>
          <w:szCs w:val="28"/>
          <w:lang w:eastAsia="ar-SA"/>
        </w:rPr>
        <w:t>Финальный тур конкурса также состоял из трех этапов: «Решение предложенных ситуаций регулирования трудовых отношений», «Экспертиза  локальных нормативных актов»,  «Блиц-турнир «Да – Нет»». Прошедший конкурс, а особенно его финал имел обучающий характер. Участники слета были не только зрителями, они  также отвечали на вопросы, пока конкурсанты готовились к выполнению заданий. Кроме того, каждый вопрос и ответ комментировали члены жюри.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i/>
          <w:kern w:val="2"/>
          <w:sz w:val="28"/>
          <w:szCs w:val="28"/>
          <w:lang w:eastAsia="ar-SA"/>
        </w:rPr>
        <w:t>Все финалисты и многие участники показали глубокие знания трудового законодательства, умение находить решения в непростых ситуациях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i/>
          <w:i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i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При проведения данных обучающих мероприятий рассматривались следующие вопросы: изменения в трудовом законодательстве и коллективно-договорном регулировании трудовых отношений, в том числе изменения, внесенные в 2016 году в Региональное отраслевое соглашение, заключенное между комитетом образования и науки Курской области и Курской областной организацией Общероссийского Профсоюза образования; регулирование трудовых отношений между работодателями и  работниками в сфере образования; рабочее время работников образовательных организаций: общие положения и особенности правового регулирования;  совершенствования отраслевой системы оплаты труда, особенности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 xml:space="preserve">стимулирования   работников государственных (муниципальных) образовательных организаций; внедрения эффективного контракта в образовательных организациях;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полномочия образовательной организации в части оплаты труда работников; повышение  мотивации профсоюзного членства; защита социально-трудовых прав членов профсоюза; организационно-финансовое укрепление профсоюзных организаций; организация административно-общественного контроля за условиями труда в образовательном учреждении, проведением специальной оценки условий труда в образовательных организациях и многие др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>Всего в данных мероприятиях приняли участие   3676 челове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Также в 2016 году в рамках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/>
        </w:rPr>
        <w:t>Года правовой культуры был проведен конкурс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 «Лучшая местная организация по обучению профсоюзного актива», состоявший из мониторинга  состояния обучения актива и непосредственно конкурсных материал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16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16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В отчетный период сотрудники аппарата обкома профсоюза,  председатели местных и первичных профсоюзных организаций (в том числе ВУЗов и профессиональных образовательных организаций), профсоюзные активисты проходили обучение на разного уровня семинарах и совещаниях Общероссийского Профсоюза образова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 09-13 февраля в г. Москва - семинар-практикум на тему «Совершенствование профессиональных компетенций в области управления в контексте задач по повышению эффективности деятельности образовательных организац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23 - 25 марта - Слет председателей первичных профсоюзных организаций ЦФО по обмену опытом профсоюзной работы в современных  условиях в Москве «Современная профсоюзная организация в современном образовательном учрежден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- 18-25 апреля - участие активистов Молодежного совета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Курской областной организации Общероссийского Профсоюза образова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сессии Высшей педагогической школы в г. Санкт-Петербур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 1-3 июня – участие правового инспектора труда в семинаре, организованном Центральным Советом Общероссийского Профсоюза образования, в г.Моск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 6-10 июня – участие главного бухгалтера в семинаре, организованном Центральным Советом Общероссийского Профсоюза образования, в г. Санкт-Петербур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 14-19 июня – участие бухгалтера КПК «Образование» в семинаре, организованном Центральным Советом Общероссийского Профсоюза образования в г.Соч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 20-24 июня – участие технического инспектора труда в курсах по повышению квалификации, организованных Центральным Советом Общероссийского Профсоюза образования, в г.Оре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 июль - участие активистов областного Молодежного совета Курской областной организации Общероссийского Профсоюза образова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в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ar-SA"/>
        </w:rPr>
        <w:t>III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 Всероссийском тренинг-лагере по подготовке тренеров-лекторов Общероссийского Профсоюза образования «Школа тренер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 20-30 сентября – обучающий семинар ЦС совместно с Минобрнауки «Студенческий лидер - 2016»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26-30 сентября - участие председателя областной организации во 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>Всероссийском семинаре-совещании руководителей органов исполнительной власти субъектов Российской Федерации, осуществляющих государственное управление в сфере образования, и председателей региональных (межрегиональных) организаций Общероссийского Профсоюза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4"/>
        </w:rPr>
      </w:pPr>
      <w:r>
        <w:rPr>
          <w:rFonts w:eastAsia="Lucida Sans Unicode" w:cs="Arial" w:ascii="Arial" w:hAnsi="Arial"/>
          <w:kern w:val="2"/>
          <w:sz w:val="20"/>
          <w:szCs w:val="24"/>
        </w:rPr>
        <w:tab/>
        <w:t xml:space="preserve">-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30 сентября – 2 октября – семинар по обмену опытом работы региональных молодежных советов региональных организаций Профсоюза в рамках автопробега молодых педагогов ЦФ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 20-27 ноября – Всероссийская школа руководителей Советов обучающихся и представительных органов обучающихся – ППО студентов С-Петербур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>Всего в данных мероприятиях приняли участие   27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В 2017 году планируется продолжить работу постоянно действующих семинаров для председателей местных профсоюзных организаций, первичных профсоюзных организаций прямого подчинения, председателей и членов контрольно-ревизионных комиссий, бухгалтеров, внештатных правовых и технических инспекторов, уполномоченных по охране труда, членов молодежных советов, практику проведения семинаров в форме видеоконференций в режиме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ar-SA"/>
        </w:rPr>
        <w:t>on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-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ar-SA"/>
        </w:rPr>
        <w:t>line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В плане работы на 2017 год включено 12 обучающих мероприятий в разных формах организации с количеством участников не менее 1500 челове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qFormat/>
    <w:pPr>
      <w:widowControl/>
      <w:shd w:fill="FFFFFF" w:val="clear"/>
      <w:bidi w:val="0"/>
      <w:spacing w:lineRule="atLeast" w:line="240" w:before="0" w:after="36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17:00Z</dcterms:created>
  <dc:creator>Admin</dc:creator>
  <dc:description/>
  <dc:language>en-US</dc:language>
  <cp:lastModifiedBy>Блинкин</cp:lastModifiedBy>
  <cp:lastPrinted>2017-02-09T10:08:00Z</cp:lastPrinted>
  <dcterms:modified xsi:type="dcterms:W3CDTF">2017-02-22T07:17:00Z</dcterms:modified>
  <cp:revision>2</cp:revision>
  <dc:subject/>
  <dc:title/>
</cp:coreProperties>
</file>