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ОБЩЕРОССИЙСКИЙ ПРОФСОЮЗ ОБРАЗОВАНИЯ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урская областная организ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зидиум областной организации профсоюз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8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3294"/>
      </w:tblGrid>
      <w:tr>
        <w:trPr>
          <w:trHeight w:val="879" w:hRule="exact"/>
        </w:trPr>
        <w:tc>
          <w:tcPr>
            <w:tcW w:w="397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Принято в рабочем поряд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1 января  2020 г.</w:t>
            </w:r>
          </w:p>
        </w:tc>
        <w:tc>
          <w:tcPr>
            <w:tcW w:w="354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Курск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01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уч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актива в 2019 год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иченко С.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езидиум обкома Профсоюза отмечает, что в областной, территориальных и первичных профорганизациях действуют 50 школ профсоюзного актива. В 2019 году силами аппарата обкома Профсоюза обучено 2526  профсоюзных активистов, проведено 18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семинара-совещания председателей территориальных профсоюзных организаций, первичных профсоюзных организаций областного подчи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 заседания Молодежного совета Курской областной организации профсоюза работников народного образования и науки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обучающий семинар для   Молодежных советов местных организаций по реализации Программы «Молодежная педагогическая школа» в режиме онлай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2 выездные Профсоюзные лаборатории: Западная зона - </w:t>
      </w:r>
      <w:r>
        <w:rPr>
          <w:sz w:val="28"/>
          <w:szCs w:val="28"/>
        </w:rPr>
        <w:t>Курчатовский, Курский Конышевский, Льговский, Октябрьский, Медвенский</w:t>
      </w:r>
      <w:r>
        <w:rPr>
          <w:rFonts w:eastAsia="Arial Unicode MS"/>
          <w:sz w:val="28"/>
          <w:szCs w:val="28"/>
        </w:rPr>
        <w:t xml:space="preserve"> р-ны; Юго-восточная зона - </w:t>
      </w:r>
      <w:r>
        <w:rPr>
          <w:sz w:val="28"/>
          <w:szCs w:val="28"/>
        </w:rPr>
        <w:t>Мантуровский, Тимский, Обоянский, Пристенский, Солнцевский р-ны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дискуссионная площадка в рамках областного августовского совещания и круглый стол по проблеме роли и места молодых педагогов в повышении качества школьного образования в условиях реализации национальных проектов «Учитель будущего», «Цифровая образовательная среда», «Современная школа» </w:t>
      </w:r>
      <w:r>
        <w:rPr>
          <w:sz w:val="28"/>
          <w:szCs w:val="28"/>
          <w:shd w:fill="FFFFFF" w:val="clear"/>
        </w:rPr>
        <w:t>для молодых педагогов, председателей Молодежных советов, специалистов, ответственных за работу с молодыми педагогами районов, педагогов-наставников общеобразовательных организаций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 занятия </w:t>
      </w:r>
      <w:r>
        <w:rPr>
          <w:color w:val="000000"/>
          <w:sz w:val="28"/>
          <w:szCs w:val="28"/>
          <w:lang w:val="en-US" w:eastAsia="en-US"/>
        </w:rPr>
        <w:t>постоянно действующего семинара внештатных технических инспекторов труда Курской областной организации Профсоюза, в том числе 1 выездное на базе  МБОУ «Свободинская СОШ» Золотухинского райо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ru-RU"/>
        </w:rPr>
        <w:t xml:space="preserve">2 </w:t>
      </w:r>
      <w:r>
        <w:rPr>
          <w:sz w:val="28"/>
          <w:szCs w:val="28"/>
        </w:rPr>
        <w:t>занятия постоянно действующего семинара</w:t>
      </w:r>
      <w:r>
        <w:rPr>
          <w:sz w:val="28"/>
          <w:szCs w:val="28"/>
          <w:lang w:eastAsia="ru-RU"/>
        </w:rPr>
        <w:t xml:space="preserve"> внештатных правовых инспекторов </w:t>
      </w:r>
      <w:r>
        <w:rPr>
          <w:color w:val="000000"/>
          <w:sz w:val="28"/>
          <w:szCs w:val="28"/>
          <w:lang w:val="en-US" w:eastAsia="en-US"/>
        </w:rPr>
        <w:t>труда Курской областной организации Профсою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видеоконференция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ля председателей территориальных и первичных организаций Профсоюза </w:t>
      </w:r>
      <w:r>
        <w:rPr>
          <w:sz w:val="28"/>
          <w:szCs w:val="28"/>
        </w:rPr>
        <w:t>по принятому Региональному отраслевому соглашению и коллективно-договорной кампании в 2019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 семинара для вновь избранных председателей территориальных организаций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День обкома Профсоюза в Солнцевском р-не по вопросу «О совместной работе руководителей и профкомов   образовательных организаций Солнцевского района по соблюдению трудового законодательства в области охраны тру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10 по 13 сентября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bidi="en-US"/>
        </w:rPr>
        <w:t xml:space="preserve"> сессия Молодежной педагогической школы на базе санатория «Соловушка» для 120 чел. с участием 10 педагогов из Белгородской, Воронежской, Липецкой, Орловской и Тульской  областей, </w:t>
      </w:r>
      <w:r>
        <w:rPr>
          <w:color w:val="000000"/>
          <w:sz w:val="28"/>
          <w:szCs w:val="28"/>
          <w:lang w:bidi="en-US"/>
        </w:rPr>
        <w:t>в рамках которой проведены Профсоюзная школа, занятия по правовому просвещению, три информационных модуля, «круглый стол»</w:t>
      </w:r>
      <w:r>
        <w:rPr>
          <w:sz w:val="28"/>
          <w:szCs w:val="28"/>
        </w:rPr>
        <w:t>, конференция «Диалог с властью», встреча с Губернатором Курской области Старовойтом Р.В.  и др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7 руководителей и сотрудников аппарата обкома Профсоюза,  председателей территориальных и первичных профсоюзных организаций (в том числе ВУЗов и профессиональных образовательных </w:t>
      </w:r>
      <w:r>
        <w:rPr>
          <w:rFonts w:cs="Times New Roman"/>
          <w:sz w:val="28"/>
          <w:szCs w:val="28"/>
        </w:rPr>
        <w:t>организаций), профсоюзные активисты прошли обучение на разного уровня семинарах и совещаниях Общероссийского Профсоюза образования, принимали участие в обучающих мероприятиях других региональных организаций Профсоюза, Союза «ФОПКО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были подготовлены и изданы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и:  «Региональное отраслевое соглашение на 2019-2021гг.», а также на его основе «Рекомендации по подготовке и заключению коллективного договора» по типам образовательных учреждений, которые направлены в каждую первичную профсоюзную организацию; 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етодических материалов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я Молодежной педагогической школы. Послеслови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ы к 7 областной отчетно-выборной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сбор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екты, программы, конкурсы Курской областной организации в 2015-2019 годах», с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shd w:fill="FFFFFF" w:val="clear"/>
          </w:rPr>
          <w:t>борник «От конференции к конференции: некоторые аспекты и результаты деятельности Курской областной организации Общероссийского Профсоюза образования за период с 2015 по 2019 годы»;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992414"/>
            <w:sz w:val="28"/>
            <w:szCs w:val="28"/>
            <w:shd w:fill="FFFFFF" w:val="clear"/>
          </w:rPr>
          <w:t> </w:t>
        </w:r>
      </w:hyperlink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он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нформационные </w:t>
      </w:r>
      <w:r>
        <w:rPr>
          <w:rFonts w:cs="Times New Roman" w:ascii="Times New Roman" w:hAnsi="Times New Roman"/>
          <w:sz w:val="28"/>
          <w:szCs w:val="28"/>
        </w:rPr>
        <w:t>лист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овлена памятка «Молодой учитель, знай свои права!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члены Профсоюза приняли активное участие в конкурсах «Лучший коллективный договор» и «Профсоюзы в действии», работы победителей которых были направлены на областной этап, организованный Союзом «ФОПК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финансовых средств, израсходованных на обучение - более 6%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приходится признать, что большинство территориальных организаций Профсоюза не уделяют обучению профактива должного внимания (Приложение 1). В 2019 году в связи с отчетно-выборной кампанией это можно объяснить недостаточным опытом организационно-уставной деятельности у вновь избранных председателей. В Курской городской и Железногорской организациях Профсоюза процент обученных выше, чем во всех остальных. Это объясняется в том числе и тем, что работу эту проводят освобожденные председатели. Тем не менее, райкомы профорганизаций в Рыльском, Поныровском, Суджанском и Фатежском районах, в которых председатели имели большую нагрузку и по основному месту работы,  обучение осуществляется в системе, т.к. используются возможности включения отдельных тем  в мероприятия соцпартнеров на районном уровне.  Активно проводили обучение в электронной форме Советы председателей ППО Беловской, Железногорской и райком Курчатовской профорганизаций. В ряде случаев нет четкого понимания форм и эффективности обучения (в Горшеченской, Льговской и Щигровской организациях количество обученных практически равняется количеству мероприятий). В основном, в организациях обучение профактива носит эпизодический характер, что негативно влияет на эффективность его работы  и мотивацию профсоюзного членства.  В соответствии со статотчетами территориальных и первичных организаций, в 30 школах профсоюзного актива, работающих в территориальных организациях, в течение 2019 года обучено около 2000  человек, в 16 школах ВУЗов и профессиональных образовательных организаций – более 14000 (в основном это обучающиеся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 обкома Профсоюз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по обучению профактива в 2019 году для предоставления в Союз «ФОПКО» до 01 февраля 2020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кому Профсоюз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развитию системы обучения профактива в областной,  территориальных и первичных организациях, внедрение активных и электронных форм обучения;</w:t>
      </w:r>
      <w:r>
        <w:rPr/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областного постоянно действующего семинара ответственных за организацию электронного учета территориальных и первичных организаций Профсоюз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контролировать обязательность и целесообразность включения в планы работы территориальных организаций мероприятий по обучению профактива в разных формах, оказывать индивидуальную помощь председателям профорганизаций на местах по повышению эффективности обу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Выборным коллегиальным органам территориальных и первичных профсоюзных организаций отрасл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обучени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кать в нее как можно большее число профсоюзных активистов и социальных партнеров, Молодежные советы с изучением и обобщением опыта эффективной работы, практиковать создание имиджевой продукции, обновить и актуализировать Профсоюзные уголки, сайты и странички в сети Интернет, предусматривать выделение на эти цели не менее 6% средств профбюджет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ять профактив за активное участие в обучающих мероприятиях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 размещать на сайтах и страницах первичных профсоюзных организаций актуальную информацию о деятельности Профсоюза и материалы в помощь профсоюзному активу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участие разных категорий профактив в обучающих мероприятиях обкома Профсоюз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зам. председателя обкома профсоюза  Металиченко С.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24130</wp:posOffset>
            </wp:positionV>
            <wp:extent cx="1619250" cy="6705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Курской областной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ab/>
        <w:t>И.В. Корякина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о профактива в 2019 год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83"/>
        <w:gridCol w:w="156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л-во обученных профактивис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мероприяти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елезногор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джан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тежс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чатовс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ыров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льс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янс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 xml:space="preserve">Льгов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>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>3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с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митриевс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вс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вет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двен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с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ышев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 xml:space="preserve">Горшечен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>4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олотухин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 xml:space="preserve">Щигров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>2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нтуров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сторен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мутовс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ушковс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ренев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льшесолдат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стен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лнцевск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емиссиновс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color w:val="000000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8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-vogTLnAyvzaboxvxLSNaUQ6oo7jrS6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1:00Z</dcterms:created>
  <dc:creator>Специалист</dc:creator>
  <dc:description/>
  <cp:keywords/>
  <dc:language>en-US</dc:language>
  <cp:lastModifiedBy>HP</cp:lastModifiedBy>
  <cp:lastPrinted>2017-02-07T17:51:00Z</cp:lastPrinted>
  <dcterms:modified xsi:type="dcterms:W3CDTF">2020-02-07T08:44:00Z</dcterms:modified>
  <cp:revision>4</cp:revision>
  <dc:subject/>
  <dc:title/>
</cp:coreProperties>
</file>