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36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1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ОФЕССИОНАЛЬНЫЙ СОЮ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КУРСКАЯ ОБЛАСТНАЯ ОРГАНИЗАЦИЯ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Heading3"/>
              <w:rPr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8 сентября 2019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г. Курск</w:t>
            </w:r>
          </w:p>
        </w:tc>
        <w:tc>
          <w:tcPr>
            <w:tcW w:w="3367" w:type="dxa"/>
            <w:tcBorders>
              <w:top w:val="double" w:sz="1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№  25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озиции Общероссийского Профсоюза образова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вопросам увеличения размеров заработной плат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 повышения уровня гарантий по оплате тру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их и иных работников образовательных организаций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судив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ительного комитета Профсоюза </w:t>
        <w:br/>
        <w:t xml:space="preserve">от 11 сентября 2019 года № 18 «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»,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итуацию в сфере образования по кадровому обеспечению деятельности образовательных организаций, условий и оплаты труда педагогических и иных работников образовательных организаций в условиях повышения требований к профессионализму, качеству и результатам труда педагогических работников в связи с реализацией национального проекта «Образование», президиум обкома профсоюза поддерживает мнение Общероссийского Профсоюза образования о том, что механизм, определивший в указах Президента Российской Федерации уровень увеличения к 2018 году размера заработной платы педагогических работников  образовательных учреждений, а также порядок его достижения не обеспечил ожидания работни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Курской области, как и в подавляющем числе регионов РФ, несмотря на выполнение в целом показателей средней заработной платы педагогических работников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соответствии с требованиями майского указа Президента Российской Федерации от 2012 года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, сохранение социальных льгот, мер социальной поддержки, обостряются проблемы кадрового обеспечения и оплаты труда работников образовательных организаций, возможности её справедливого установления с учетом объема, меры ответственности и результатов выполняемой работы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ровень соответствующей средней заработной платы педагогических работников продолжает достигаться преимущественно за счет  интенсификации труда: выполнения дополнительной учебной (преподавательской, педагогической) работы сверх установленной нормы часов за ставку заработной платы, а также других дополнительных видов работы, не входящих в круг основных обязанностей (классное руководство, проверка тетрадей, заведывание кабинетами и др.), а также доплат за специфику работы, в том числе в образовательных организациях, расположенных в сельской местности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Arial" w:ascii="Times New Roman" w:hAnsi="Times New Roman"/>
          <w:iCs/>
          <w:sz w:val="28"/>
          <w:szCs w:val="28"/>
        </w:rPr>
        <w:t>Анализ и расчеты представленных регионами в ЦС Общероссийского Профсоюза образования материалов мониторинга дали возможность сделать заключение о том, что фактическая средняя учебная нагрузка, выполняемая учителями в большинстве регионов, превышает установленную норму учебной нагрузки в 1,5-2 и более раз, что подтверждает информацию об увеличении потребности в учителях во многих школах, а не только во вновь построенных, и возникающей необходимости в связи с этим ведения учителями уроков по трем-четырем предметам. В Курской области на 1 сентября 2019 года имеется 200 вакансий учителей при средней нагрузке по итогам прошедшего учебного года  1,63 ставки, а в городах – 1,7 ставки.</w:t>
      </w:r>
    </w:p>
    <w:p>
      <w:pPr>
        <w:pStyle w:val="Normal"/>
        <w:spacing w:lineRule="auto" w:line="240" w:before="0" w:after="0"/>
        <w:ind w:left="-91" w:firstLine="658"/>
        <w:jc w:val="both"/>
        <w:rPr>
          <w:rFonts w:ascii="Times New Roman" w:hAnsi="Times New Roman" w:eastAsia="Times New Roman" w:cs="Times New Roman"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При этом важно учитывать, что с 2015 года результаты достижения целевых значений показателей повышения средней заработной платы педагогических работников определяются по методике расчета целевого показателя – среднемесячной начисленной заработной платы наемных работников в организациях, у индивидуальных предпринимателей и физических лиц (дохода от трудовой деятельности), что привело фактически к снижению размера целевого показателя на 13,3 % (по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 полугодию 2019 года) по сравнению с показателем среднемесячной заработной платы работников по полному кругу организаций, представляющих отчетность по обследуемым Росстатом видам экономической деятельности (расчеты произведены специалистами Профсоюза на основании данных Росстата). </w:t>
      </w:r>
    </w:p>
    <w:p>
      <w:pPr>
        <w:pStyle w:val="Normal"/>
        <w:spacing w:lineRule="auto" w:line="240" w:before="0" w:after="0"/>
        <w:ind w:left="-88" w:right="-1" w:firstLine="655"/>
        <w:jc w:val="both"/>
        <w:rPr>
          <w:rFonts w:ascii="Times New Roman" w:hAnsi="Times New Roman" w:eastAsia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предусмотренные в 2012 году на федеральном уровне меры по повышению заработной платы педагогических работников были своевременными, но не позволили обеспечить существенный рост заработной платы, и даже  компенсировать работникам потери в доходах  с учетом официальных данных о росте потребительских цен и тарифов за прошедший период.</w:t>
      </w:r>
    </w:p>
    <w:p>
      <w:pPr>
        <w:pStyle w:val="Normal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Фактичес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вни средней заработной платы педагогических работников   по установленным соотношениям к средней заработной плате в субъекте Российской Федерации в 2018 году приравнены к уровню средней заработной платы младшего и среднего медицинского персонала, хотя постоянно возрастающие требования к квалификации педагогических работников существенно превышают требования к квалификации вышеназванных работников. Более того, </w:t>
      </w:r>
      <w:r>
        <w:rPr>
          <w:rFonts w:cs="Times New Roman" w:ascii="Times New Roman" w:hAnsi="Times New Roman"/>
          <w:iCs/>
          <w:sz w:val="28"/>
        </w:rPr>
        <w:t xml:space="preserve">данная категория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работников призвана обеспечить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  <w:highlight w:val="yellow"/>
        </w:rPr>
        <w:t xml:space="preserve">  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достижение высоких показателей качества образования для вхождения нашей страны в десятку ведущих стран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Заработная плата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иных </w:t>
      </w: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категорий работников бюджетной сферы, не поименованных в Указах Президента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>Российской Федерации от 2012 года,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не индексировалась с 2014 по 2017 годы, несмотря на перманентное повышение в указанный период потребительских цен и тарифов на жилищно-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коммунальные услуги населению, и в настоящее время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>значительно отстает от уровня оплаты труда основных категорий работников даже с учетом проведенной в 2018 году и планируемой в дальнейшем индексации заработной платы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 на прогнозный уровень инфляции.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Вместе с тем,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при реализации национального проекта «Образование» в соответствии с Указом Президента РФ № 204 от 07.05.2018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года, деятельность работников из числа инженерно-технических работников и учебно-вспомогательного персонала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в значительной степени </w:t>
      </w:r>
      <w:r>
        <w:rPr>
          <w:rFonts w:eastAsia="Times New Roman" w:cs="Times New Roman" w:ascii="Times New Roman" w:hAnsi="Times New Roman"/>
          <w:iCs/>
          <w:spacing w:val="-2"/>
          <w:sz w:val="28"/>
          <w:szCs w:val="28"/>
        </w:rPr>
        <w:t xml:space="preserve">обеспечивает процесс оказания качественных образовательных 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услуг, в том числе высокотехнологических, в условиях объявленной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 xml:space="preserve">цифровизации всех сторон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3"/>
          <w:sz w:val="28"/>
          <w:szCs w:val="28"/>
        </w:rPr>
        <w:t>Более того, механизм финансирования образовательных организаций, других учреждений системы образования, недостаток средств в региональных и муниципальных бюджетах не позволяет установить достойный уровень оплаты труда административно-управленческому персоналу образовательных организаций, работникам органов, осуществляющих управление в сфере образования и муниципальных методических служб, организующим и обеспечивающим</w:t>
      </w:r>
      <w:r>
        <w:rPr>
          <w:rFonts w:eastAsia="Times New Roman" w:cs="Times New Roman" w:ascii="Times New Roman" w:hAnsi="Times New Roman"/>
          <w:iCs/>
          <w:spacing w:val="-7"/>
          <w:sz w:val="28"/>
          <w:szCs w:val="28"/>
        </w:rPr>
        <w:t xml:space="preserve"> все инновации в отрасли образования, а также увеличить ставки и оклады работникам, размеры которых с учетом всех вышеназванных обстоятельств не достигают МРОТ, установленного на федеральном уровне.  В Курской области эта проблема остается острой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Считаем неправильным и несправедливым по отношению к работникам сферы образования тот факт, что с учетом изменений федерального законодательства по разграничению полномочий органов власти в настоящее время федеральные органы государственной власти не имеют правовых механизмов реализации единой политики в области оплаты труда работников образования, что привело к неоправданной дифференциации в вопросах оплаты труда в регионах, муниципальных образованиях в зависимости от финансовых возможностей. При этом не принято во внимание, что указанные работники обеспечивают конституционные гарантии прав граждан на образование в соответствии с федеральными государственными образовательными стандартами, а также, во многом,  обеспечивают выполнение </w:t>
      </w:r>
      <w:r>
        <w:rPr>
          <w:rFonts w:cs="Times New Roman" w:ascii="Times New Roman" w:hAnsi="Times New Roman"/>
          <w:bCs/>
          <w:sz w:val="28"/>
          <w:szCs w:val="28"/>
        </w:rPr>
        <w:t>Указа Президента РФ от 7 мая 2018 г. N 204 "О национальных целях и стратегических задачах развития Российской Федерации на период до 2024 года"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невозможно без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екватного увеличения финансовой поддержки регионов из федерального бюджет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Times New Roman" w:hAnsi="Times New Roman"/>
          <w:iCs/>
          <w:sz w:val="28"/>
          <w:szCs w:val="28"/>
        </w:rPr>
        <w:t xml:space="preserve">Учитывая вышеизложенное, а так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сутствие информации о перспективах дальнейшего повышения заработной платы педагогических и иных работников бюджетной сферы, поименованных в Указах Президента Российской Федерации от 2012 года, других работников образования из числа инженерно-технических работников и учебно-вспомогательного персонала, механизмах повышения гарантированной части оплаты их труда, условиях финансового обеспечения реализации этих мер в субъектах Российской Федерации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  <w:t>президиум обкома Профсоюз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Times New Roman" w:hAnsi="Times New Roman"/>
          <w:b/>
          <w:iCs/>
          <w:sz w:val="28"/>
          <w:szCs w:val="28"/>
        </w:rPr>
        <w:t>1</w:t>
      </w:r>
      <w:r>
        <w:rPr>
          <w:rFonts w:cs="Arial" w:ascii="Times New Roman" w:hAnsi="Times New Roman"/>
          <w:iCs/>
          <w:sz w:val="28"/>
          <w:szCs w:val="28"/>
        </w:rPr>
        <w:t>. Поддержать 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нительного комитета Профсоюза </w:t>
        <w:br/>
        <w:t>от 11 сентября 2019 года № 18 «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» и принять меры для его вы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. Принять участие в объявленной Исполкомом Профсоюза Общероссийской профсоюзной акции в сентябре 2019 года в форме напра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- обкомом профсоюза в соответствии с п.2.7.2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онального отраслевого соглашения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 на 2019-2021 годы обращений в адрес Правительства Российской Федерации, Государственной Думы и Совета Федерации Федерального Собрания Российской Федерации, а также депутатов Государственной Думы и членов Совета Федерации Федерального Собрания Российской Федерации от Курской области  с изложением позиции Профсоюза и требований увеличения размер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работной платы  и  повышения  уровня гарантий по оплате труда педагогических и  иных  работников  образовательных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организац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-  местными и первичными профсоюзными организациями писем, обращений, телеграмм в адрес депутатов Государственной Думы и членов Совета Федерации Федерального Собрания Российской Федерации, избранных (делегированных) от соответствующих территор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</w:rPr>
        <w:t>с изложением следующих требований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 xml:space="preserve"> к ни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2.1. Предложить Правительству Российской Федерации:</w:t>
      </w:r>
    </w:p>
    <w:p>
      <w:pPr>
        <w:pStyle w:val="Normal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1. Принять меры по дальнейшему совершенствованию механизмов повышения заработной платы, предусмотренных Указами Президента Российской Федерации от 2012 года для педагогических работников организаций общего (включая дошкольное) образования, организаций среднего профессионального образования и дополнительного образования детей, предусмотрев поэтапное увеличение, начиная с 2020 года, целевых показателей повышения средней заработной платы в первоочередном порядке – до уровня не менее 150%, а на следующем этапе – до 200% к средней заработной плате в соответствующем регионе, а также принять меры по созданию нормативных правовых и финансовых условий повышения уровня оплаты труда инженерно-технических работников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  <w:t>и учебно-вспомогательного персонала образовательных организаций высшего и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2. В целях обеспечения государственных гарантий по оплате труда для работников бюджетной сферы установить размеры базовых окладов (базовых должностных окладов), базовых ставок заработной платы по профессиональным квалификационным группам работников, предусмотрев их дифференциацию в зависимости от квалификации и сложности выполняемых работ. </w:t>
      </w:r>
    </w:p>
    <w:p>
      <w:pPr>
        <w:pStyle w:val="Normal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3. Проработать и подготовить предложения совместно с Министерством просвещения Российской Федерации, Министерством науки и высшего образования Российской Федерации, Министерством труда и социального развития Российской Федерации и  Министерством финансов Российской Федерации для нормативного правового закрепления обязанности образовательных организаций перераспределять средства, предназначенные для оплаты труда работников с тем, чтобы  на обеспечение окладов (должностных окладов), ставок заработной платы работников направлялось не менее 70 процентов фонда оплаты труда образовательной организации. 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4. Предусмотреть дополнительные ассигнования из федерального бюджета на увеличение финансовой поддержки региональных бюджетов для финансового обеспечения мер по поэтапному, начиная с 2020 года,  повышению заработной платы педагогических работников общего (включая дошкольное) образования, дополнительного образования детей, педагогических работников и мастеров производственного обучения организаций среднего профессионального образования. 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2. Инициировать принятие следующих федеральных законов: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1. О внесении изменений в Федеральный закон от 19 июня 2000 года </w:t>
        <w:br/>
        <w:t xml:space="preserve">«О минимальном размере оплаты труда» и в соответствующие статьи Трудового кодекса Российской Федерации, предусмотрев в них, что: </w:t>
      </w:r>
    </w:p>
    <w:p>
      <w:pPr>
        <w:pStyle w:val="Normal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имальный размер оплаты труда (МРОТ), устанавливаемы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едеральным законом, – это размер месячной заработной платы за труд неквалифицированного работника, полностью отработавшего норму рабочего времени при выполнении простых работ в нормальных условиях труда, в величину которого не включаются компенсационные, стимулирующие и социальные выплаты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меры тарифных ставок, окладов (должностных окладов), а также базовых окладов (базовых должностных окладов), базовых ставок заработной платы по профессиональным квалификационным группам работников не могут быть ниже минимального размера оплаты труда;</w:t>
      </w:r>
    </w:p>
    <w:p>
      <w:pPr>
        <w:pStyle w:val="Normal"/>
        <w:spacing w:lineRule="auto" w:line="240" w:before="0" w:after="0"/>
        <w:ind w:left="-88" w:right="-1" w:firstLine="65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меры базовых должностных окладов, базовых ставок заработной платы работников квалифицированного труда устанавливаются дифференцированно по квалификационным уровням профессиональных квалификационных групп работников в зависимости от квалификации и сложности выполняемых работ.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2.2. О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iCs/>
          <w:sz w:val="28"/>
          <w:szCs w:val="28"/>
        </w:rPr>
        <w:t>индексации заработной платы, обеспечивающем повышение уровня реального содержания заработ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Обкому профсоюза, коллегиальным выборным органам местных и первичных профсоюзных организаций в соответствии с п.2.11.10 Регионального отраслевого соглашения на 2019-2021 годы и соответствующих пунктов муниципальных отраслевых соглашений проинформировать социальных партнер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 о пози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российского Профсоюза образования по указанной проблеме и участии в объявленной Исполкомом Всероссийской профсоюзной акции в сентябре т.г.</w:t>
      </w:r>
    </w:p>
    <w:p>
      <w:pPr>
        <w:pStyle w:val="Normal"/>
        <w:shd w:fill="FFFFFF" w:val="clear"/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4</w:t>
      </w:r>
      <w:r>
        <w:rPr>
          <w:rFonts w:cs="Times New Roman" w:ascii="Times New Roman" w:hAnsi="Times New Roman"/>
          <w:iCs/>
          <w:sz w:val="28"/>
          <w:szCs w:val="28"/>
        </w:rPr>
        <w:t>. Обкому профсоюз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ллегиальным выборным органам местных и первичных профсоюзных организац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фсоюза учитывать принятое Исполкомом Профсоюза, а также настоящее постановление при формировании актуальных лозунгов в ходе Всемирного дня действий профсоюзов «За достойный труд!» 7 октября 2019 год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88" w:right="-1" w:firstLine="65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Контроль за исполнением настоящего постановления возложить на председателя Курской областной организации Корякину И.В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88" w:right="-1010" w:firstLine="87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88" w:right="-101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Курской областной организации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88" w:right="-101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ероссийского Профсоюза образования                                     И.В.Ко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567" w:bottom="99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rFonts w:eastAsia="SimSun;宋体" w:cs=";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Chef</dc:creator>
  <dc:description/>
  <cp:keywords/>
  <dc:language>en-US</dc:language>
  <cp:lastModifiedBy>user</cp:lastModifiedBy>
  <cp:lastPrinted>2019-09-11T14:15:00Z</cp:lastPrinted>
  <dcterms:modified xsi:type="dcterms:W3CDTF">2019-09-20T12:55:00Z</dcterms:modified>
  <cp:revision>3</cp:revision>
  <dc:subject/>
  <dc:title/>
</cp:coreProperties>
</file>