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зидиума  Курского обкома  Профсоюза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 февраля 2017 г., протокол № 11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 «Года профсоюзного PR-движен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ной организ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68"/>
        <w:gridCol w:w="1276"/>
      </w:tblGrid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сти открытие «Года профсоюзного PR-движения»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лете председателей ПП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ина И.В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абрь 20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готовить имиджевую продукцию, посвященную</w:t>
            </w:r>
            <w:r>
              <w:rPr/>
              <w:t xml:space="preserve">  «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Году профсоюзного PR-дви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ина И.В.  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ниторинг и сформировать базу  информационных возможностей и ресурсов, технического осна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пьютерной и другой оргтехникой деятельности местных и первичных профсоюз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якина И.В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ин С.В.,    Гонеева В.В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естных  и 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готовить и разместить на сайтах организаций открытые (публичные) отчёты выборных профсоюзных органов.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И.В.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мес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спространить информационно-методические материалы по организации информационной работы и</w:t>
            </w:r>
            <w:r>
              <w:rPr/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менению  современных коммуникационных технологий в деятельности профсоюзных организаций, провести обучение профсоюзного актива по данному вопро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ина И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сеть общественных  корреспондентов печатных и электронных изданий организации, активнее включать в нее молодых педагог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.В.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естных  и П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освещать в профсоюзных изданиях и других СМИ работу областной, местных, первичных профсоюзных организаций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рякина И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ФОПКО на лучшую публикацию в газете «Наш взгля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осуществлять информационное наполнение и администрирование сайта областной организации Профсоюза в сети Интернет, провести обновление сайта областной организации, расширение представительства в социальных с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.В.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ин С.В.,    Гонее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зработать и внедрить Мобильное приложение «Скорая Профсоюзная помощь» для молодых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еева В.В., молодежны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Открыть рубрику «Год профсоюзного PR-движения» на сайте област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рякина И.В.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линкин С.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проведение видеоконференций для профсоюзного актива в режиме on-l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рякина И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и президиума обкома профсоюза вопросы о состоянии и путях повышения эффективности информационной работы (Суджанская, Кореневская местные,</w:t>
            </w:r>
            <w:r>
              <w:rPr/>
              <w:t xml:space="preserve"> ППО </w:t>
            </w:r>
            <w:r>
              <w:rPr>
                <w:sz w:val="28"/>
                <w:szCs w:val="28"/>
              </w:rPr>
              <w:t xml:space="preserve">Курского техникума связи, Курского электромеханического техникума, Лицея-интерната им. М. Жукова)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ина И.В.,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местных и ПП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инять участие в  конкурсных мероприятиях, организуемых ЦС Профсоюз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интернет – акции «Я в Профсоюзе», Всероссийского конкурса «На лучшую публикацию в газету «Мой Профсою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.В.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местных и ПП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 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сти мероприятия «Года профсоюзного PR-движения» на Молодежной педагогической школе областной организац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.В.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онеева В.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на получение гранта Администрации Курской области на реализацию общественно-полез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.В.,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   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 Среднерусского экономического форума. Подготовить экспозицию о деятельности областной организации  для размещения на XVII Курской Коренской ярмар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И.В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-совещании для специалистов по информационной работе региональных  организаций Профсоюза   согласно плану обучения ЦС Профсоюза и УМЦ «Гармо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якина И.В.,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июня</w:t>
            </w:r>
          </w:p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областной конкурс «Лучшая местная организация по организации информационной рабо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ина И.В.,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местных и ПП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>апрель-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«Года </w:t>
            </w:r>
            <w:r>
              <w:rPr>
                <w:bCs/>
                <w:sz w:val="28"/>
                <w:szCs w:val="28"/>
              </w:rPr>
              <w:t>профсоюзного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PR-движения» на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лете председателей ПП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рякина И.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61" w:right="-36" w:hanging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6"/>
              <w:snapToGrid w:val="false"/>
              <w:ind w:left="-6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Style15"/>
        <w:spacing w:before="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8:00Z</dcterms:created>
  <dc:creator>Валерий Иосифович</dc:creator>
  <dc:description/>
  <dc:language>en-US</dc:language>
  <cp:lastModifiedBy>Блинкин</cp:lastModifiedBy>
  <dcterms:modified xsi:type="dcterms:W3CDTF">2017-02-22T07:18:00Z</dcterms:modified>
  <cp:revision>2</cp:revision>
  <dc:subject/>
  <dc:title/>
</cp:coreProperties>
</file>