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олодой учитель, знай свои права и льготы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но Трудовому Кодексу РФ </w:t>
      </w:r>
      <w:r>
        <w:rPr>
          <w:rFonts w:cs="Times New Roman" w:ascii="Times New Roman" w:hAnsi="Times New Roman"/>
          <w:sz w:val="24"/>
          <w:szCs w:val="24"/>
          <w:u w:val="single"/>
        </w:rPr>
        <w:t>(с изменениями и дополнениям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Закону РФ от 29 декабря 2012 года №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u w:val="single"/>
        </w:rPr>
        <w:t>(с изменениями и дополнениям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Федеральному закону Российской Федерации от 28.12.2013 г. № 400-ФЗ  «О страховых пенсиях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с изменениями и дополнениями) и другим законодательным актам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, педагогические работники образовательных учреждений имеют льготы и права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тельное заключение при приеме на работу в письменной форме трудового договора, один экземпляр которого должен находиться у работника (ст. 67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комление работника с приказами, правилами внутреннего трудового распорядка, коллективным договором и другими локальными нормативными актами учреждения, касающимися работника, под роспись в трехдневный срок со дня принятия на работу (ст. 68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месячное извещение работника работодателем о составных частях заработной платы в форме расчетного листка (ст. 136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за работником места работы (должности) а также объема учебной нагрузки в период отпуска по уходу за ребенком (ст. 256 ТК РФ) – отпуск по уходу за ребенком засчитывается в общий и непрерывный трудовой ста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допустимость расторжение трудового договора  по инициативе работодателя с женщинами, имеющими детей в возрасте до трех лет, одинокими матерями, воспитывающими ребенка в возрасте до 14 лет (ребенка-инвалида до 18 лет, за исключением увольнения за виновные действия) (ст. 261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кращенную продолжительность рабочего времени не более 36 часов в неделю (ст. 333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линенный оплачиваемый отпуск 56, 42 календарных дня (ст. 334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лительный отпуск сроком до одного года не реже, чем через каждые 10 лет непрерывной педагогической работы (ст. 335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очередного ежегодного отпуска перед отпуском по беременности и родам или непосредственно после него (ст. 122, 260 ТК РФ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ительные оплачиваемые четыре выходных дня в месяц одному из родителей для ухода за детьми-инвалидами (ст. 262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дополнительного отпуска с сохранением среднего заработка при направлении работника работодателем или самостоятельно поступившего на обучение по заочной и очно-заочной  форме обучения по имеющим государственную аккредитацию программам бакалавриата, программам специалитета или программам магистратуры (ст. 173 ТК 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иодические бесплатные медицинские обследования за счет средств работодателя (ст.212ТКРФ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учение досрочной страховой  пенсии в связи с педагогической деятельностью при стаже работы в образовательных учреждениях для детей не менее 25 лет (п.19 ч.1 ст. 30 Закона РФ «О страховых пенсиях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ксированная выплата в размере 3000 руб. ежемесячно на коммунальные расходы (№125-ЗКО от 14.12.2022г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огласно Закону Курской области от 9 декабря 2013 года №121-ЗКО «Об образовании в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с изменениями и дополнениями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постановлению Правительства Курской области от 02.12.2009 г. № 165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с изменениями и дополнениями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гиональному отраслевому соглашению между комитетом образования и науки Курской области и Курской областной организацией Общероссийского Профсоюза образования на 2022-2024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, работающим в государственных образовательных организациях Курской области, расположенных в поселках городского типа, устанавливается повышающий коэффициент в размере 1.25 к окладу (ставке) с учетом объема установленной учебной нагруз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ециалистам, работающим в государственных образовательных организациях Курской области, расположенных в сельских населенных пунктах, устанавливается повышающий коэффициент в размере 1.25 к окладу (ставке), применение которого образует новый должностной оклад, по сравнению с окладами (ставками) занимающихся этими видами деятельности в государственных образовательных организациях Курской области, расположенных в городской мес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- выпускникам, окончившим образовательные организации высшего образования и (или) профессиональные образовательные организации и работающим в государственных (муниципальных) образовательных организациях Ку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ть в течение первых трех лет работы повышающий коэффициент в размере 1,3 к окладу (ставк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ть в течение первых трех лет работы повышающий коэффициент в размере 1,1 к окладу (ставке), применение которого образует новый должностной оклад, выпускникам, окончившим с отличием образовательные организации высшего образования и (или) профессиональные образователь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уществлять выплату единовременного пособия в размере 6 должностных окладов (ставок) в порядке, установленном Администрацией Курской области, выпускникам, прибывшим на работу в государственные (муниципальные) образовательные организации Курской области, расположенные в сельских населенных пунктах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, административно-управленческому персоналу, имеющим ведомственные награды Российской Федерации, РСФСР, СССР (почетные звания, нагрудные знаки, значки и другие)  и работающим в образовательных организациях, устанавливается ежемесячная стимулирующая выплата в размере до 20 % должностного оклада (ставки) за счет утвержденных средств на оплату труда работника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 образовательных организаций, расположенных в сельских населенных пунктах, выплачивается денежная компенсация стоимости проезда к месту работы и обратно в рабочий пери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дагогическим работникам предоставляются оплачиваемые отпуска на 3 месяца для завершения работы над кандидатской диссертацией, 6 месяцев - докторской диссертацией. Работникам, защитившим кандидатскую диссертацию или докторскую диссертацию, после присвоения соответствующей ученой степени производится разовая выплата в размере 3 должностных окладов (ставок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ботникам (за исключением работающих по совместительству) выплачивается единовременная выплата в размере 3 должностных окладов (ставок) при увольнении в связи с выходом на страховую пенсию по старости (при наличии стажа работы в данной образовательной организации не менее 10 лет) или выходом на пенсию по инвалидности независимо от стажа работы в дан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ьменное согласие работника на увеличение или сокращение учебной нагруз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ботникам, признанным в установленном порядке нуждающимися в получении жилья или улучшении жилищных условий, возмещаются за счет средств областного бюджета в порядке, определяемом законодательством Курской области, затраты на уплату процентов по кредитам и займам, полученным в российских кредитных организациях или иных организациях, имеющих право выдавать гражданам кредиты (займы) на приобретение или строительство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гиональном отраслевом соглашении между комитетом образования и науки Курской области и Курской областной организацией Общероссийского Профсоюза образования на 2022-2024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ы определен статус молодого специали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ме того, помните!!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решения работодателя, затрагивающие интересы работника, локальные нормативные акты учреждения должны приниматься с учетом мнения ил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огласованию с профсоюзным комите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у Вас возникли вопросы, Вы являетесь членом Профсоюза, обращайтесь за бесплатной консультацией в свой профком, райком или обком профсоюз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телефонам 54-87-65, 54-87-82, 54-87-92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ofobrkursk@mail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ый сайт обкома профсоюза http://profobr.kursk.ru/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obrku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2:00Z</dcterms:created>
  <dc:creator>Правовой</dc:creator>
  <dc:description/>
  <cp:keywords/>
  <dc:language>en-US</dc:language>
  <cp:lastModifiedBy>HP</cp:lastModifiedBy>
  <cp:lastPrinted>2018-08-22T12:45:00Z</cp:lastPrinted>
  <dcterms:modified xsi:type="dcterms:W3CDTF">2022-03-1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