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лодой учитель, знай свои права и льгот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но Трудовому Кодексу РФ </w:t>
      </w:r>
      <w:r>
        <w:rPr>
          <w:rFonts w:cs="Times New Roman" w:ascii="Times New Roman" w:hAnsi="Times New Roman"/>
          <w:sz w:val="24"/>
          <w:szCs w:val="24"/>
          <w:u w:val="single"/>
        </w:rPr>
        <w:t>(с изменениями и дополнениям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Закону РФ от 29 декабря 2012 года №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u w:val="single"/>
        </w:rPr>
        <w:t>(с изменениями и дополнениям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Федеральному закону Российской Федерации от 28.12.2013 г. № 400-ФЗ  «О страховых пенсиях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с изменениями и дополнениями) и другим законодательным акта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, педагогические работники образовательных учреждений имеют льготы и прав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язательное заключение при приеме на работу в письменной форме трудового договора, один экземпляр которого должен находиться у работника (ст. 67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работника с приказами, правилами внутреннего трудового распорядка, коллективным договором и другими локальными нормативными актами учреждения, касающимися работника, под роспись в трехдневный срок со дня принятия на работу (ст. 68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месячное извещение работника работодателем о составных частях заработной платы в форме расчетного листка (ст. 136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за работником места работы (должности) а также объема учебной нагрузки в период отпуска по уходу за ребенком (ст. 256 ТК РФ) – отпуск по уходу за ребенком засчитывается в общий и непрерывный трудовой стаж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пустимость расторжение трудового договора  по инициативе работодателя с женщинами, имеющими детей в возрасте до трех лет, одинокими матерями, воспитывающими ребенка в возрасте до 14 лет (ребенка-инвалида до 18 лет, за исключением увольнения за виновные действия) (ст. 261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ную продолжительность рабочего времени не более 36 часов в неделю (ст. 333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линенный оплачиваемый отпуск 56, 42 календарных дня (ст. 334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ительный отпуск сроком до одного года не реже, чем через каждые 10 лет непрерывной педагогической работы (ст. 335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очередного ежегодного отпуска перед отпуском по беременности и родам или непосредственно после него (ст. 122, 260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олнительные оплачиваемые четыре выходных дня в месяц одному из родителей для ухода за детьми-инвалидами (ст. 262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дополнительного отпуска с сохранением среднего заработка при направлении работника работодателем или самостоятельно поступившего на обучение по заочной и очно-заочной  форме обучения по имеющим государственную аккредитацию программам бакалавриата, программам специалитета или программам магистратуры (ст. 173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риодические бесплатные медицинские обследования за счет средств работодателя (ст.212ТК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учение досрочной страховой  пенсии в связи с педагогической деятельностью при стаже работы в образовательных учреждениях для детей не менее 25 лет (п.19 ч.1 ст. 30 Закона РФ «О страховых пенсиях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ксированная выплата в размере 3000 руб. ежемесячно на коммунальные расходы (№125-ЗКО от 14.12.2022г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огласно Закону Курской области от 9 декабря 2013 года №121-ЗКО «Об образовании в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с изменениями и дополнениями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постановлению Правительства Курской области от 02.12.2009 г. № 165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с изменениями и дополнениями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гиональному отраслевому соглашению между комитетом образования и науки Курской области и Курской областной организацией Общероссийского Профсоюза образования на 2022-2024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, работающим в государственных образовательных организациях Курской области, расположенных в поселках городского типа, устанавливается повышающий коэффициент в размере 1.25 к окладу (ставке) с учетом объема установленной учебной нагру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ециалистам, работающим в государственных образовательных организациях Курской области, расположенных в сельских населенных пунктах, устанавливается повышающий коэффициент в размере 1.25 к окладу (ставке), применение которого образует новый должностной оклад, по сравнению с окладами (ставками) занимающихся этими видами деятельности в государственных образовательных организациях Курской области, расположенных в городской мес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- выпускникам, окончившим образовательные организации высшего образования и (или) профессиональные образовательные организации и работающим в государственных (муниципальных) образовательных организациях Ку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ть в течение первых трех лет работы повышающий коэффициент в размере 1,3 к окладу (ставк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ть в течение первых трех лет работы повышающий коэффициент в размере 1,1 к окладу (ставке), применение которого образует новый должностной оклад, выпускникам, окончившим с отличием образовательные организации высшего образования и (или) профессиональные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ть выплату единовременного пособия в размере 6 должностных окладов (ставок) в порядке, установленном Администрацией Курской области, выпускникам, прибывшим на работу в государственные (муниципальные) образовательные организации Курской области, расположенные в сельских населенных пунктах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, административно-управленческому персоналу, имеющим ведомственные награды Российской Федерации, РСФСР, СССР (почетные звания, нагрудные знаки, значки и другие)  и работающим в образовательных организациях, устанавливается ежемесячная стимулирующая выплата в размере до 20 % должностного оклада (ставки) за счет утвержденных средств на оплату труда работника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 образовательных организаций, расположенных в сельских населенных пунктах, выплачивается денежная компенсация стоимости проезда к месту работы и обратно в рабочий пери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 предоставляются оплачиваемые отпуска на 3 месяца для завершения работы над кандидатской диссертацией, 6 месяцев - докторской диссертацией. Работникам, защитившим кандидатскую диссертацию или докторскую диссертацию, после присвоения соответствующей ученой степени производится разовая выплата в размере 3 должностных окладов (ставок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тникам (за исключением работающих по совместительству) выплачивается единовременная выплата в размере 3 должностных окладов (ставок) при увольнении в связи с выходом на страховую пенсию по старости (при наличии стажа работы в данной образовательной организации не менее 10 лет) или выходом на пенсию по инвалидности независимо от стажа работы в дан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ьменное согласие работника на увеличение или сокращение учебной нагру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ботникам, признанным в установленном порядке нуждающимися в получении жилья или улучшении жилищных условий, возмещаются за счет средств областного бюджета в порядке, определяемом законодательством Курской области, затраты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 на приобретение или строительство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гиональном отраслевом соглашении между комитетом образования и науки Курской области и Курской областной организацией Общероссийского Профсоюза образования на 2022-2024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ы определен статус молодого специали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ме того, помните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решения работодателя, затрагивающие интересы работника, локальные нормативные акты учреждения должны приниматься с учетом мнения ил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огласованию с профсоюзным комите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у Вас возникли вопросы, Вы являетесь членом Профсоюза, обращайтесь за бесплатной консультацией в свой профком, райком или обком профсою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лефонам 54-87-65, 54-87-82, 54-87-92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fobrkursk@mail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фициальный сайт обкома профсоюз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ar-SA" w:bidi="ar-SA"/>
          </w:rPr>
          <w:t>http://profobr.kursk.ru/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Е К ПАМЯТ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одой учитель, знай свои права и льг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u w:val="single"/>
        </w:rPr>
        <w:t>Изменения и дополнения внесены в соответствии с действующим Региональным отраслевым соглашением между комитетом образования и науки Курской области и Курской областной организацией профсоюза работников народного образования и науки РФ на 2022-2024 год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ус молодого специалиста</w:t>
      </w:r>
      <w:r>
        <w:rPr>
          <w:rFonts w:cs="Times New Roman" w:ascii="Times New Roman" w:hAnsi="Times New Roman"/>
          <w:sz w:val="26"/>
          <w:szCs w:val="26"/>
        </w:rPr>
        <w:t xml:space="preserve"> сферы образования в Курской области возникает с момента получения им диплома об образовании (документа, подтверждающего право на осуществление педагогической деятельности) и действует </w:t>
      </w:r>
      <w:r>
        <w:rPr>
          <w:rFonts w:cs="Times New Roman" w:ascii="Times New Roman" w:hAnsi="Times New Roman"/>
          <w:b/>
          <w:sz w:val="26"/>
          <w:szCs w:val="26"/>
        </w:rPr>
        <w:t>в течение трё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К молодым специалистам относятся</w:t>
      </w:r>
      <w:r>
        <w:rPr>
          <w:rFonts w:cs="Times New Roman" w:ascii="Times New Roman" w:hAnsi="Times New Roman"/>
          <w:sz w:val="26"/>
          <w:szCs w:val="26"/>
        </w:rPr>
        <w:t xml:space="preserve"> выпускники профессиональных образовательных организаций и (или) образовательных организаций высшего образования в возрасте до тридцати пяти лет, впервые получившие профессиональное или высшее образование, в том числе непедагогическое, но в этом случае при условии работы по  педагогической специальности и соответствия профиля профессиональной деятельности специальности (квалификации), указанной в дипломе, и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роме того, статус молодого специалиста распространяется на работавших в период обучения в образовательной организации и продолживших работать после получения соответствующего диплома в отрасли образования Ку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едагогической специальности.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 Статус молодого специалиста сохраняется </w:t>
      </w:r>
      <w:r>
        <w:rPr>
          <w:sz w:val="26"/>
          <w:szCs w:val="26"/>
        </w:rPr>
        <w:t xml:space="preserve">при переходе работника в другую образовательную организацию или продлевается (или  продляется) </w:t>
      </w:r>
      <w:r>
        <w:rPr>
          <w:b/>
          <w:sz w:val="26"/>
          <w:szCs w:val="26"/>
        </w:rPr>
        <w:t>на срок до трёх лет</w:t>
      </w:r>
      <w:r>
        <w:rPr>
          <w:sz w:val="26"/>
          <w:szCs w:val="26"/>
        </w:rPr>
        <w:t xml:space="preserve">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зыва на срочную военную службу или направления на заменяющую её альтернативную гражданск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направления на стажировку или обучение с отрывом от производства по основному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правления (поступления) в очную аспирантуру для подготовки и защиты кандидатской диссер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предоставления отпуска по уходу за ребёнком до достижения им возраста трё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иных случаях, предусмотренных действующим законодательством и закрепленных соглашениями и коллективн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атус молодого специалиста устанавливается выпускникам (женщинам) профессиональных образовательных организаций и (или) образовательных организаций высшего образования, у которых родились дети в период обучения или после окончания учебного заведения при последующем трудоустройстве в образовательную организацию Курской области до достижения ребёнком возраста трёх лет.</w:t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Работодатели в</w:t>
      </w:r>
      <w:r>
        <w:rPr>
          <w:b/>
          <w:sz w:val="26"/>
          <w:szCs w:val="26"/>
        </w:rPr>
        <w:t xml:space="preserve"> отношении молодых специалистов: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 при приёме на работу </w:t>
      </w:r>
      <w:r>
        <w:rPr>
          <w:b/>
          <w:sz w:val="26"/>
          <w:szCs w:val="26"/>
        </w:rPr>
        <w:t>предоставляют</w:t>
      </w:r>
      <w:r>
        <w:rPr>
          <w:sz w:val="26"/>
          <w:szCs w:val="26"/>
        </w:rPr>
        <w:t xml:space="preserve"> должность в соответствии с полученной специальностью и квалификацией, не устанавливают испытательный срок, определяют норму часов педагогической работы не менее ставки заработной платы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роводят</w:t>
      </w:r>
      <w:r>
        <w:rPr>
          <w:sz w:val="26"/>
          <w:szCs w:val="26"/>
        </w:rPr>
        <w:t xml:space="preserve"> аттестацию на соответствие занимаемой должности; 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правляют</w:t>
      </w:r>
      <w:r>
        <w:rPr>
          <w:sz w:val="26"/>
          <w:szCs w:val="26"/>
        </w:rPr>
        <w:t xml:space="preserve"> молодого специалиста на стажировку, семинары, курсы повышения квалификации с целью углубления знаний, методики, стимулирования профессионально-личностного развития и социальной активности;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формируют</w:t>
      </w:r>
      <w:r>
        <w:rPr>
          <w:sz w:val="26"/>
          <w:szCs w:val="26"/>
        </w:rPr>
        <w:t xml:space="preserve"> молодого специалиста, прибывшего на работу в образовательную организацию, о возможности получении всех льгот и гарантий в соответствии с федеральным, региональным законодательством, муниципальными нормативными правовыми актами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ют</w:t>
      </w:r>
      <w:r>
        <w:rPr>
          <w:sz w:val="26"/>
          <w:szCs w:val="26"/>
        </w:rPr>
        <w:t xml:space="preserve"> условия для активного участия молодых специалистов в  деятельности образовательной организации,</w:t>
      </w:r>
      <w:r>
        <w:rPr>
          <w:iCs/>
          <w:sz w:val="26"/>
          <w:szCs w:val="26"/>
        </w:rPr>
        <w:t xml:space="preserve"> поддерживают патриотическое, </w:t>
      </w:r>
      <w:r>
        <w:rPr>
          <w:sz w:val="26"/>
          <w:szCs w:val="26"/>
        </w:rPr>
        <w:t xml:space="preserve">физическое воспитания </w:t>
      </w:r>
      <w:r>
        <w:rPr>
          <w:iCs/>
          <w:sz w:val="26"/>
          <w:szCs w:val="26"/>
        </w:rPr>
        <w:t>молодежи</w:t>
      </w:r>
      <w:r>
        <w:rPr>
          <w:sz w:val="26"/>
          <w:szCs w:val="26"/>
        </w:rPr>
        <w:t>, ведение ими здорового образа жизни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йствуют</w:t>
      </w:r>
      <w:r>
        <w:rPr>
          <w:sz w:val="26"/>
          <w:szCs w:val="26"/>
        </w:rPr>
        <w:t xml:space="preserve"> их участию в работе Молодежных советов и других педагогических общественных объединений.</w:t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аботодатели </w:t>
      </w:r>
      <w:r>
        <w:rPr>
          <w:b/>
          <w:sz w:val="26"/>
          <w:szCs w:val="26"/>
        </w:rPr>
        <w:t>при приеме на рабо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ают</w:t>
      </w:r>
      <w:r>
        <w:rPr>
          <w:sz w:val="26"/>
          <w:szCs w:val="26"/>
        </w:rPr>
        <w:t xml:space="preserve"> в письменной форме, как правило, на неопределённый срок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</w:t>
      </w:r>
      <w:r>
        <w:rPr>
          <w:b/>
          <w:bCs/>
          <w:iCs/>
          <w:sz w:val="26"/>
          <w:szCs w:val="26"/>
        </w:rPr>
        <w:t>в том числе, такие обязательные условия оплаты труда (ст. 57 ТК РФ), как:</w:t>
      </w:r>
    </w:p>
    <w:p>
      <w:pPr>
        <w:pStyle w:val="Style19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 размер оклада (должностного оклада), ставки заработной платы, конкретно устанавливаемые за исполнение работником трудовых (должностных) обязанностей определенной сложности (квалификации) за календарный месяц либо за установленную норму труда (норму часов педагогической работы в неделю (в год) за ставку заработной платы);</w:t>
      </w:r>
    </w:p>
    <w:p>
      <w:pPr>
        <w:pStyle w:val="Style19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размеры выплат компенсационного характера (при выполнении работ с вредными и (или) опасными условиями труда, в условиях, отклоняющихся от нормальных условий труда и др.);</w:t>
      </w:r>
    </w:p>
    <w:p>
      <w:pPr>
        <w:pStyle w:val="Style19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   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в соответствии с установленными в организации показателями и критериями.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Работодатель</w:t>
      </w:r>
      <w:r>
        <w:rPr>
          <w:b/>
          <w:sz w:val="26"/>
          <w:szCs w:val="26"/>
        </w:rPr>
        <w:t xml:space="preserve"> обязан расторгнуть трудовой договор в срок, </w:t>
      </w:r>
      <w:r>
        <w:rPr>
          <w:sz w:val="26"/>
          <w:szCs w:val="26"/>
        </w:rPr>
        <w:t>указанный в заявлении работника о расторжении трудового договора по инициативе работника п.3 ч.1 ст.77 ТК РФ</w:t>
      </w:r>
      <w:r>
        <w:rPr>
          <w:b/>
          <w:sz w:val="26"/>
          <w:szCs w:val="26"/>
        </w:rPr>
        <w:t xml:space="preserve"> в следующих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езд работника на новое место ж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числение на учебу в образовательную организацию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ход на пенсию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длительного постоянного ухода за ребенком в возрасте старше тре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ухода за больным или престарелым членом семь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 других случаях, предусмотренных локальными актами, коллективным договор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расторжение трудовых отнош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 с работниками, </w:t>
      </w:r>
      <w:r>
        <w:rPr>
          <w:rFonts w:cs="Times New Roman" w:ascii="Times New Roman" w:hAnsi="Times New Roman"/>
          <w:sz w:val="26"/>
          <w:szCs w:val="26"/>
        </w:rPr>
        <w:t>впервые поступившими на работу по полученной специальности, в связи с сокращением численности или штата орган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в течение трех лет.</w:t>
      </w:r>
    </w:p>
    <w:p>
      <w:pPr>
        <w:pStyle w:val="Style19"/>
        <w:ind w:firstLine="360"/>
        <w:jc w:val="both"/>
        <w:rPr/>
      </w:pPr>
      <w:r>
        <w:rPr>
          <w:sz w:val="26"/>
          <w:szCs w:val="26"/>
        </w:rPr>
        <w:t xml:space="preserve">8. При равной  производительности  труда  и  квалификации </w:t>
      </w:r>
      <w:r>
        <w:rPr>
          <w:b/>
          <w:sz w:val="26"/>
          <w:szCs w:val="26"/>
        </w:rPr>
        <w:t>преимущественное право</w:t>
      </w:r>
      <w:r>
        <w:rPr>
          <w:sz w:val="26"/>
          <w:szCs w:val="26"/>
        </w:rPr>
        <w:t xml:space="preserve"> на оставление на работе при сокращении численности или штата работников, наряду с основаниями, установленными частью 2 ст. 179 ТК РФ, могут иметь работн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ющие почётные звания, награждённые ведомственными знаками отличия и почётными грамо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отнесенные в установленном порядке к категори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лены одной семьи, супруги, работающие в одной образовательной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ервые поступившие на работу по полученной специальности, в течение трех лет рабо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щающие работу с обучением в образовательных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ганизациях на основании ученического договора, независимо от обучения их на бесплатной или платно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еосвобождённые от основной работы председатели территориальных, первичных профсоюзных организаций в период избрания и после окончания срока полномочий в течение 2-х лет и д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shd w:fill="B6DDE8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рядок учета указанных и других оснований определяется коллективным договором, территориальным соглаше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/>
          <w:sz w:val="26"/>
          <w:szCs w:val="26"/>
        </w:rPr>
        <w:t xml:space="preserve"> Педагогическим работник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ходящимся в отпуске по уходу за ребёнком до достижения им возраста 3-х лет,  учебная </w:t>
      </w:r>
      <w:r>
        <w:rPr>
          <w:rFonts w:cs="Times New Roman" w:ascii="Times New Roman" w:hAnsi="Times New Roman"/>
          <w:sz w:val="26"/>
          <w:szCs w:val="26"/>
        </w:rPr>
        <w:t>нагрузка  у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авливается (</w:t>
      </w:r>
      <w:r>
        <w:rPr>
          <w:rFonts w:cs="Times New Roman" w:ascii="Times New Roman" w:hAnsi="Times New Roman"/>
          <w:b/>
          <w:sz w:val="26"/>
          <w:szCs w:val="26"/>
        </w:rPr>
        <w:t>тарифицируетс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бщих основаниях и передаётся на указанный период для выполнения други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дагогическим работника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obrkursk@mail.ru" TargetMode="External"/><Relationship Id="rId3" Type="http://schemas.openxmlformats.org/officeDocument/2006/relationships/hyperlink" Target="http://profobr.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4:00Z</dcterms:created>
  <dc:creator>Правовой</dc:creator>
  <dc:description/>
  <dc:language>en-US</dc:language>
  <cp:lastModifiedBy>Курский обком Профсоюза</cp:lastModifiedBy>
  <cp:lastPrinted>2018-08-22T12:45:00Z</cp:lastPrinted>
  <dcterms:modified xsi:type="dcterms:W3CDTF">2022-04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