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Утверждён на заседан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резидиума обкома профсоюза 09.02.2017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т. № 1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4"/>
          <w:szCs w:val="28"/>
          <w:lang w:val="ru-RU"/>
        </w:rPr>
      </w:pPr>
      <w:r>
        <w:rPr>
          <w:rFonts w:cs="Times New Roman" w:ascii="Times New Roman" w:hAnsi="Times New Roman"/>
          <w:b/>
          <w:sz w:val="14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УРСКОГО ОБКОМА ПРОФСОЮЗА РАБОТ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ОБРАЗОВАНИЯ И НАУ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Ф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28"/>
          <w:u w:val="single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РАССМОТРЕНИЕ ВЫБОРНЫХ  ОРГАНОВ ОБЛАСТНОЙ ОРГАНИЗАЦИ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ЕНУМ ОБКО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ходе выполнения «Регионального отраслевого соглашения </w:t>
      </w:r>
      <w:r>
        <w:rPr>
          <w:color w:val="000000"/>
          <w:sz w:val="28"/>
          <w:szCs w:val="28"/>
        </w:rPr>
        <w:t>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на 2015 -2017 годы</w:t>
      </w:r>
      <w:r>
        <w:rPr>
          <w:sz w:val="28"/>
          <w:szCs w:val="28"/>
        </w:rPr>
        <w:t>» и дальнейшем развитии социального партнерства в сфере образования области (совместно с органами, осуществляющими управление в сфере образован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профсоюзного бюджета областной организации з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и утверждении сметы расходов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. Корякина И., Крутых В.А., специалисты обко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Я ПРЕЗИДИУМ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28"/>
          <w:u w:val="single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состоянии профсоюзного членства в областной профсоюзной организ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. </w:t>
      </w:r>
      <w:r>
        <w:rPr>
          <w:rFonts w:cs="Times New Roman" w:ascii="Times New Roman" w:hAnsi="Times New Roman"/>
          <w:sz w:val="28"/>
          <w:szCs w:val="28"/>
          <w:lang w:val="ru-RU"/>
        </w:rPr>
        <w:t>Корякина И.В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итогах заключения коллективных договоров и соглашений в отрасл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Ужакина З.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итогах правозащитной деятельности з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Антопольский К.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работе технической инспекции труда обкома профсоюза в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Блинкин С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финансовом отчёте областной профсоюзной организ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 Крутых В.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 итогах обучения профсоюзных кадров и актива в 2016 го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. Корякина И.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б утверждении плана работы обкома профсоюз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Корякина И.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О назначении профсоюзной стипендии студентам - профсоюзным активистам образовательных организаций высшего образования и профессиональных образовательных организ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в. Корякина И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Calibri"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9. Об утверждении плана мероприятий  </w:t>
      </w:r>
      <w:r>
        <w:rPr>
          <w:rFonts w:eastAsia="Calibri"/>
          <w:iCs/>
          <w:sz w:val="28"/>
          <w:szCs w:val="28"/>
          <w:lang w:eastAsia="ar-SA"/>
        </w:rPr>
        <w:t xml:space="preserve">«Года информационного </w:t>
      </w:r>
      <w:r>
        <w:rPr>
          <w:rFonts w:eastAsia="Calibri"/>
          <w:iCs/>
          <w:sz w:val="28"/>
          <w:szCs w:val="28"/>
          <w:lang w:val="en-US" w:eastAsia="ar-SA"/>
        </w:rPr>
        <w:t>PR</w:t>
      </w:r>
      <w:r>
        <w:rPr>
          <w:rFonts w:eastAsia="Calibri"/>
          <w:iCs/>
          <w:sz w:val="28"/>
          <w:szCs w:val="28"/>
          <w:lang w:eastAsia="ar-SA"/>
        </w:rPr>
        <w:t>-движения»</w:t>
      </w:r>
      <w:r>
        <w:rPr>
          <w:sz w:val="28"/>
          <w:szCs w:val="28"/>
        </w:rPr>
        <w:t xml:space="preserve"> в Профсоюзе</w:t>
      </w:r>
      <w:r>
        <w:rPr>
          <w:rFonts w:eastAsia="Calibri"/>
          <w:iCs/>
          <w:sz w:val="28"/>
          <w:szCs w:val="28"/>
          <w:lang w:eastAsia="ar-S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якина И.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О проведении 4 пленума обкома профсоюз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Корякина И.В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jc w:val="both"/>
        <w:rPr/>
      </w:pPr>
      <w:r>
        <w:rPr>
          <w:sz w:val="28"/>
          <w:szCs w:val="28"/>
        </w:rPr>
        <w:t>1. О деятельности  Суджанской местной профсоюзной организации по руководству первичными профсоюзными организациями, обучению профактива и созданию системы информ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. Ужакина З.А., Колесов В.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</w:t>
      </w:r>
      <w:r>
        <w:rPr>
          <w:rFonts w:cs="Times New Roman" w:ascii="Times New Roman" w:hAnsi="Times New Roman"/>
          <w:sz w:val="28"/>
          <w:szCs w:val="28"/>
        </w:rPr>
        <w:t xml:space="preserve">ско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й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главной уставной цели Профсоюза – представительству и защите социально-трудовых прав и интересов членов Профсоюз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Отв. Корякина И.В., Афанасьева О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аботе профкомов Курского техникума связи, Курского электромеханического техникума, Лицея-интерната им. М.Жукова </w:t>
      </w:r>
      <w:r>
        <w:rPr>
          <w:sz w:val="28"/>
          <w:szCs w:val="28"/>
          <w:lang w:eastAsia="ar-SA"/>
        </w:rPr>
        <w:t>по вовлечению работников в Профсоюз,  повышению мотивации профсоюзного членства и эффективности информационной работы в коллектив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тв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жакина З.А., Устинова Ю.Е., Волобуева И.Ю., Ястребова Н.П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мерах по организационно-финансовому укреплению Конышевской, Поныровской и Черемисиновской  местных профсоюзных организаций.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в. Корякина И.В., Крутых В.А., Алтухова Н.А., Бредихина В.И., Рязанова А.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реневской </w:t>
      </w:r>
      <w:r>
        <w:rPr>
          <w:rFonts w:cs="Times New Roman" w:ascii="Times New Roman" w:hAnsi="Times New Roman"/>
          <w:sz w:val="28"/>
          <w:szCs w:val="28"/>
        </w:rPr>
        <w:t>мест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 первичных профсоюзных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х района</w:t>
      </w:r>
      <w:r>
        <w:rPr>
          <w:rFonts w:cs="Times New Roman" w:ascii="Times New Roman" w:hAnsi="Times New Roman"/>
          <w:sz w:val="28"/>
          <w:szCs w:val="28"/>
        </w:rPr>
        <w:t>, расшир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нтернет-представительства, 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айтов и страничек в сети Интернет и их на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 </w:t>
      </w:r>
    </w:p>
    <w:p>
      <w:pPr>
        <w:pStyle w:val="Style18"/>
        <w:jc w:val="both"/>
        <w:rPr>
          <w:sz w:val="10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в. Металиченко С.С.,  Шевцова Е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выездное заседание в рамках Дня обкома в Мантуровском районе)</w:t>
      </w:r>
    </w:p>
    <w:p>
      <w:pPr>
        <w:pStyle w:val="Normal"/>
        <w:jc w:val="both"/>
        <w:rPr/>
      </w:pPr>
      <w:r>
        <w:rPr>
          <w:sz w:val="28"/>
          <w:szCs w:val="28"/>
        </w:rPr>
        <w:t>1. О совместной работе органов, осуществляющих управление в сфере образования, руководителей образовательных учреждений и профсоюзных организаций Мантуровского района по соблюдению трудового законодательства и  совершенствованию отраслевой систе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. Антопольский К. В., Конорева Е.И.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профсоюзной стипендии студентам - профсоюзным активистам образовательных организаций высшего образования и профессиональных образовательных организ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в. Металиченко С.С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жакина З.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 итогах отчетов и выборов в первичных профсоюзных организациях отрас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. </w:t>
      </w:r>
      <w:r>
        <w:rPr>
          <w:rFonts w:cs="Times New Roman" w:ascii="Times New Roman" w:hAnsi="Times New Roman"/>
          <w:sz w:val="28"/>
          <w:szCs w:val="28"/>
        </w:rPr>
        <w:t>Металиченко С.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Style1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акти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бо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социального партнерства в сфере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стимулирования труд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влечению молодых педагогов в образовательные организации Тимского района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тв. </w:t>
      </w:r>
      <w:r>
        <w:rPr>
          <w:rFonts w:cs="Times New Roman" w:ascii="Times New Roman" w:hAnsi="Times New Roman"/>
          <w:sz w:val="28"/>
          <w:szCs w:val="28"/>
        </w:rPr>
        <w:t>Ужакина З.А</w:t>
      </w:r>
      <w:r>
        <w:rPr>
          <w:rFonts w:cs="Times New Roman" w:ascii="Times New Roman" w:hAnsi="Times New Roman"/>
          <w:sz w:val="28"/>
          <w:szCs w:val="28"/>
          <w:lang w:val="ru-RU"/>
        </w:rPr>
        <w:t>., Гонеева В.В.,  Пожидаева Г.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вместной работе 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рофсоюз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митриевского и  Курчатовского районов </w:t>
      </w:r>
      <w:r>
        <w:rPr>
          <w:rFonts w:cs="Times New Roman" w:ascii="Times New Roman" w:hAnsi="Times New Roman"/>
          <w:sz w:val="28"/>
          <w:szCs w:val="28"/>
        </w:rPr>
        <w:t>по соблюдению трудового законодательства в области охраны труда, проведению специальной оценки условий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. Блинкин С.В., Кораблева Н.В., Дубкова К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ВЗАИМОДЕЙСТВИЕ С ОРГАНАМИ ВЛАСТИ, ОРГАНИЗАЦИЯМИ, ОБЩЕСТВЕННЫМИ ОБЪЕДИНЕНИЯ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гулярно осуществлять сбор материалов и информ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ветви власти по текущим проблемам в образовательных организациях области, фактам нарушения трудовых прав и социально-экономических интересов работников отрасли, требующим оперативного реш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иод, отв. Корякина И.В., президиум и специалисты обкома профсоюза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нимать участие в деятельности рабочих групп, профильных комите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кспертного совета по образованию Курской областной Ду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затрагивающим интересы работников отрасли; проводить экспертизу законодательных актов и иных нормативно-правовых документов в сфере обра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иод, отв. Корякина И.В., Антопольский К.В., Ужакина З.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одолжить взаимодействие с прокуратурой</w:t>
      </w:r>
      <w:r>
        <w:rPr>
          <w:rFonts w:cs="Times New Roman" w:ascii="Times New Roman" w:hAnsi="Times New Roman"/>
          <w:sz w:val="28"/>
          <w:szCs w:val="28"/>
          <w:lang w:val="ru-RU"/>
        </w:rPr>
        <w:t>, Государственной инспекцией труда по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по вопросам защиты интересов работник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ериод, отв. Корякина И.В., Антопольский К.В., Ужакина З.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вместно с  </w:t>
      </w:r>
      <w:r>
        <w:rPr>
          <w:rFonts w:cs="Times New Roman" w:ascii="Times New Roman" w:hAnsi="Times New Roman"/>
          <w:b/>
          <w:sz w:val="28"/>
          <w:szCs w:val="28"/>
        </w:rPr>
        <w:t>комитетом образования и науки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должить работу по реализации положений Регионального отраслевого соглашения </w:t>
      </w:r>
      <w:r>
        <w:rPr>
          <w:color w:val="000000"/>
          <w:sz w:val="28"/>
          <w:szCs w:val="28"/>
        </w:rPr>
        <w:t>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на 2015-2017 годы</w:t>
      </w:r>
      <w:r>
        <w:rPr>
          <w:sz w:val="28"/>
          <w:szCs w:val="28"/>
        </w:rPr>
        <w:t>, рассмотреть ход выполнения Соглашения на пленуме обкома профсоюза, заседании отраслевой комиссии по регулированию социально-трудовых отно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траслевой комиссии по регулированию социально-трудовых отношений разработать и принять Региональное отраслевое согла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обеспеч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евременной </w:t>
      </w:r>
      <w:r>
        <w:rPr>
          <w:rFonts w:cs="Times New Roman" w:ascii="Times New Roman" w:hAnsi="Times New Roman"/>
          <w:sz w:val="28"/>
          <w:szCs w:val="28"/>
        </w:rPr>
        <w:t>выплаты заработной платы работникам образовательных организаций не ниже минимального размера оплат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майскими 2012 года Указами Президента РФ</w:t>
      </w:r>
      <w:r>
        <w:rPr>
          <w:rFonts w:cs="Times New Roman" w:ascii="Times New Roman" w:hAnsi="Times New Roman"/>
          <w:sz w:val="28"/>
          <w:szCs w:val="28"/>
        </w:rPr>
        <w:t>, а также направленную на повышение заработной платы, обеспечение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ющи</w:t>
      </w:r>
      <w:r>
        <w:rPr>
          <w:rFonts w:cs="Times New Roman" w:ascii="Times New Roman" w:hAnsi="Times New Roman"/>
          <w:sz w:val="28"/>
          <w:szCs w:val="28"/>
          <w:lang w:val="ru-RU"/>
        </w:rPr>
        <w:t>х соответствующие</w:t>
      </w:r>
      <w:r>
        <w:rPr>
          <w:rFonts w:cs="Times New Roman" w:ascii="Times New Roman" w:hAnsi="Times New Roman"/>
          <w:sz w:val="28"/>
          <w:szCs w:val="28"/>
        </w:rPr>
        <w:t xml:space="preserve"> пр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>льгот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по коммунальным услугам, други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льгот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гаранти</w:t>
      </w:r>
      <w:r>
        <w:rPr>
          <w:rFonts w:cs="Times New Roman" w:ascii="Times New Roman" w:hAnsi="Times New Roman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185" w:hanging="0"/>
        <w:jc w:val="both"/>
        <w:rPr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ить работу по дальнейшему совершенствованию отраслевой системы оплаты труда в части повышения ставок и окладов, прозрачности и гласности распределения стимулирующих и других выплат, входящих в фонд оплаты труда, уточнению критериев эффективности деятельности различных категорий работников, </w:t>
      </w:r>
      <w:r>
        <w:rPr>
          <w:sz w:val="28"/>
          <w:szCs w:val="28"/>
          <w:lang w:eastAsia="ar-SA"/>
        </w:rPr>
        <w:t xml:space="preserve">порядка введения и содержания эффективного контракта для педагогических работников образовательных учреждений; </w:t>
      </w:r>
      <w:r>
        <w:rPr>
          <w:sz w:val="28"/>
          <w:szCs w:val="28"/>
        </w:rPr>
        <w:t>провести мониторинг распределения фондов оплаты труда и стимулирующих выплат, обобщить его результаты для использования в работ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ть постоянный контроль за реализацией Положений об оплате труда, оказывать консультативную и методическую помощь руководителям и профсоюзному активу образовательных организаций по вопросам оплаты труд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учета мнения профсоюзных комите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проводить мониторинг по определению размера средней заработной платы педагогических, руководящих и других работников отрасли</w:t>
      </w:r>
      <w:r>
        <w:rPr>
          <w:rFonts w:cs="Times New Roman" w:ascii="Times New Roman" w:hAnsi="Times New Roman"/>
          <w:sz w:val="28"/>
          <w:szCs w:val="28"/>
          <w:lang w:val="ru-RU"/>
        </w:rPr>
        <w:t>, провести мониторинг интенсивности труда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ть контроль за реализацией закона Курской области «Об образовании в Кур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менением его положений в муниципальных образованиях обла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 провести анализ проведенных мероприят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ю и устранению избыточной отчётности уч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ить ряд мероприятий по вопросу регулирования трудовых отношений педагогических работников в связи с предстоящим внедрением профессиональных стандар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, отв. Корякина И.В., Антопольский К.В., Ужакина З.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6"/>
          <w:szCs w:val="28"/>
          <w:lang w:val="ru-RU"/>
        </w:rPr>
      </w:pPr>
      <w:r>
        <w:rPr>
          <w:rFonts w:cs="Times New Roman" w:ascii="Times New Roman" w:hAnsi="Times New Roman"/>
          <w:sz w:val="6"/>
          <w:szCs w:val="28"/>
          <w:lang w:val="ru-RU"/>
        </w:rPr>
      </w:r>
    </w:p>
    <w:p>
      <w:pPr>
        <w:pStyle w:val="Normal"/>
        <w:spacing w:before="150" w:after="15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участие в заседаниях коллегии комитета образования и науки, общественном совете, мероприятиях августовской конференции, совещаниях руководителей органов, осуществляющих управление в сфере образования области, в работе областной комиссии по аттестации педагогических кадров</w:t>
      </w:r>
      <w:r>
        <w:rPr>
          <w:color w:val="333333"/>
          <w:sz w:val="28"/>
          <w:szCs w:val="28"/>
        </w:rPr>
        <w:t>, комиссии по стимулированию труда руководителей государственных образовательных учреждений</w:t>
      </w:r>
      <w:r>
        <w:rPr>
          <w:sz w:val="28"/>
          <w:szCs w:val="28"/>
        </w:rPr>
        <w:t>, других комиссий и рабочих групп, создаваемых комитетом образования и науки Курской обла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, отв. Корякина И.В., председатели местных организаций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нимать меры по недопущению необоснованного сокращения работников образования в связи с реструктуризацией сети сельских школ и проведением аутсорсинга, социальной защите высвобождаемых работник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, отв. Корякина И.В., Антопольский К.В., Ужакина З.А.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и местных и первичных организаций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должить работу по разъяснению работникам отрасли пенсионного законодательства, их прав и возможностей по улучшению своего пенсионного обеспечения, в том числе используя методическую поддержку Пенсионного Фонда РФ и отраслевого пенсионного фонда </w:t>
      </w:r>
      <w:r>
        <w:rPr>
          <w:rFonts w:cs="Times New Roman" w:ascii="Times New Roman" w:hAnsi="Times New Roman"/>
          <w:sz w:val="28"/>
          <w:szCs w:val="28"/>
        </w:rPr>
        <w:t>«Образование и наука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ечение года, Корякина И.В., специалисты обком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овести проверку готовности образовательных организаций к новому учебному году к работе в зимний период; 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, ноябрь, отв. Блинкин С.В., председатели местных организаций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нять участие в организации и проведении районных и областных конкурсов «Учитель года», «Воспитатель года», «Сердце отдаю детям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едагогический дебют», </w:t>
      </w:r>
      <w:r>
        <w:rPr>
          <w:rFonts w:cs="Times New Roman" w:ascii="Times New Roman" w:hAnsi="Times New Roman"/>
          <w:sz w:val="28"/>
          <w:szCs w:val="28"/>
        </w:rPr>
        <w:t>«Мастер года», «Лучшие школы Росс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ластного туристического слёта, спортивных соревнований работников образования, педагогического фестиваля «Алый парус» и д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 по отдельным планам, отв. Корякина И.В., Металиченко С.С.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и местных организац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гулярно проводить совмест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проверки соблюдения законодательства о труде в образовательных организациях области с гострудинспекцией и областным комитетом по труду и занятости, Федерацией организаций профсоюз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ланам совмест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Корякина И.В., Блинкин С.В., Антопольский К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одолжить взаимодействие с региональным отделением Фонда социального страхования, комитетами по труду, по делам молодёжи и туризму Курской области по вопросам специальной оценки условий труда, оздоровления работников и их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сь период, отв. Корякина И.В., Металиченко С.С., Блинкин С.В., Ужакина З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ОРГАНИЗАЦИОННАЯ, МЕТОДИЧЕСКАЯ, ИНФОРМАЦИОН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РОФСОЮЗНЫМИ ОРГАНИЗАЦИЯ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анализировать и обобщить статистические отчёты, отчеты по коллективным договорам и соглашениям, охране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, обучению актива</w:t>
      </w:r>
      <w:r>
        <w:rPr>
          <w:rFonts w:cs="Times New Roman" w:ascii="Times New Roman" w:hAnsi="Times New Roman"/>
          <w:sz w:val="28"/>
          <w:szCs w:val="28"/>
        </w:rPr>
        <w:t xml:space="preserve"> и правовой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вичных профсоюзных организаций, подготовить и направить сводные отчёты в ЦС Профсоюза и С</w:t>
      </w:r>
      <w:r>
        <w:rPr>
          <w:rFonts w:cs="Times New Roman" w:ascii="Times New Roman" w:hAnsi="Times New Roman"/>
          <w:sz w:val="28"/>
          <w:szCs w:val="28"/>
          <w:lang w:val="ru-RU"/>
        </w:rPr>
        <w:t>ою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ОПК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5 февраля, отв. Корякина И.В., специалисты обкома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и обобщить результаты общепрофсоюзного мониторинга по вопросам предоставления мер социальной поддержки работникам образования на региональном и муниципальном уровнях в 2016 г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марта, отв. Ужакина З.А., председатели </w:t>
      </w:r>
      <w:r>
        <w:rPr>
          <w:rFonts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sz w:val="28"/>
          <w:szCs w:val="28"/>
        </w:rPr>
        <w:t>ных организац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</w:t>
      </w:r>
      <w:r>
        <w:rPr>
          <w:rFonts w:cs="Times New Roman" w:ascii="Times New Roman" w:hAnsi="Times New Roman"/>
          <w:sz w:val="28"/>
          <w:szCs w:val="28"/>
          <w:lang w:val="ru-RU"/>
        </w:rPr>
        <w:t>ести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с председателями местных и первичных профсоюзных организаций прямого подчинения по актуальным проблемам деятельности: состоянию профсоюзного членства, вопросам защиты социально-трудовых прав членов профсоюза, проблемам организационно-финансовой и кадровой работы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года, отв. Корякина И.В., Металиченко С.С., специалисты обкома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Подготовить и разместить в сети Интернет публичный отчет областной организации, местных и первичных профсоюзных организаций.</w:t>
      </w:r>
    </w:p>
    <w:p>
      <w:pPr>
        <w:pStyle w:val="Style18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 1 апреля 2017 года, отв. Корякина И.В., специалисты обкома,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</w:t>
      </w:r>
      <w:r>
        <w:rPr>
          <w:rFonts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вич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</w:t>
      </w:r>
      <w:r>
        <w:rPr>
          <w:rFonts w:cs="Times New Roman" w:ascii="Times New Roman" w:hAnsi="Times New Roman"/>
          <w:sz w:val="28"/>
          <w:szCs w:val="28"/>
        </w:rPr>
        <w:t xml:space="preserve"> с председателями местных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вичных профорганизаций прямого подчинения </w:t>
      </w:r>
      <w:r>
        <w:rPr>
          <w:rFonts w:cs="Times New Roman" w:ascii="Times New Roman" w:hAnsi="Times New Roman"/>
          <w:sz w:val="28"/>
          <w:szCs w:val="28"/>
        </w:rPr>
        <w:t xml:space="preserve">по проблемам мотивации профсоюзного членства, провести анализ состояния профсоюзного членств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</w:t>
      </w:r>
      <w:r>
        <w:rPr>
          <w:rFonts w:cs="Times New Roman" w:ascii="Times New Roman" w:hAnsi="Times New Roman"/>
          <w:sz w:val="28"/>
          <w:szCs w:val="28"/>
        </w:rPr>
        <w:t xml:space="preserve">работу по созданию новых профсоюзных организаций в образовательных организациях. 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течение года, отв. Корякина И.В., Металиченко С.С.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1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одготовить и реализовать план мероприятий в соответствии с Типовым Положением «Об аттестации штатных профсоюзных работников  в Профсоюзе».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года, отв. Корякина И.В., Металиченко С.С.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1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 Провести обновление (при необходимости) кадрового резерва на должности председателя, заместителя председателя региональной, председателей местных организаций, штатные должности председателей первичных профсоюзных организаций, провести обучение кадрового резерва организаций.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течение года, отв. Корякина И.В., Металиченко С.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одолжить деятельность комиссий обкома профсоюза (по отдельному плану).</w:t>
      </w:r>
    </w:p>
    <w:p>
      <w:pPr>
        <w:pStyle w:val="Style18"/>
        <w:tabs>
          <w:tab w:val="clear" w:pos="708"/>
          <w:tab w:val="left" w:pos="3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года, отв. председатели комиссий, специалисты обкома профсоюза</w:t>
      </w:r>
    </w:p>
    <w:p>
      <w:pPr>
        <w:pStyle w:val="Style18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 Провести совместное заседание комиссий по организационным вопросам, повышению эффективности деятельности местных и первичных организаций, инновационным формам работы и вопросам повышения эффективности планирования и расходования профсоюзного бюджета обкома профсоюза, ревизионной комиссии областной организации по выполнению постановления Центрального Совета Профсоюза №3-3 от 15 декабря 2016 года «Об организационно-финансовом укреплении Профсоюза, его межрегиональных, региональных, местных и первичных профсоюзных организаций» с приглашением председателей местных и первичных организаций.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 квартал, отв. Корякина И.В., Крутых В.А., председатели комиссий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ь оказание методической и практической помощи местным и первичным профсоюзным организациям в организации отчётно-выборных собраний, осуществлять контроль за их проведе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Январь-июнь; отв. Ужакина З.А., специалисты обкома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едатели местных профсоюзных организаций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1.  Регулярно и своевременно информировать местные и первичные профсоюзные организации о проведении конкурсов, объявленных в Профсоюзе, принимать меры к участию в них представителей областной организации.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есь период, от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орякина И.В., Металиченко С.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/>
          <w:sz w:val="18"/>
          <w:szCs w:val="28"/>
          <w:lang w:val="ru-RU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12. Провести мероприятия  </w:t>
      </w:r>
      <w:r>
        <w:rPr>
          <w:rFonts w:eastAsia="Calibri"/>
          <w:iCs/>
          <w:sz w:val="28"/>
          <w:szCs w:val="28"/>
          <w:lang w:eastAsia="ar-SA"/>
        </w:rPr>
        <w:t xml:space="preserve">«Года информационного </w:t>
      </w:r>
      <w:r>
        <w:rPr>
          <w:rFonts w:eastAsia="Calibri"/>
          <w:iCs/>
          <w:sz w:val="28"/>
          <w:szCs w:val="28"/>
          <w:lang w:val="en-US" w:eastAsia="ar-SA"/>
        </w:rPr>
        <w:t>PR</w:t>
      </w:r>
      <w:r>
        <w:rPr>
          <w:rFonts w:eastAsia="Calibri"/>
          <w:iCs/>
          <w:sz w:val="28"/>
          <w:szCs w:val="28"/>
          <w:lang w:eastAsia="ar-SA"/>
        </w:rPr>
        <w:t xml:space="preserve">-движения» </w:t>
      </w:r>
      <w:r>
        <w:rPr>
          <w:sz w:val="28"/>
          <w:szCs w:val="28"/>
        </w:rPr>
        <w:t>в Профсоюзе в областной организации, принять участие в соответствующих мероприятиях, организуемых ЦС Профсоюз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тдельному плану, отв. Корякина И.В., Металиченко С.С.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сти м</w:t>
      </w:r>
      <w:r>
        <w:rPr>
          <w:rFonts w:cs="Times New Roman" w:ascii="Times New Roman" w:hAnsi="Times New Roman"/>
          <w:color w:val="000000"/>
          <w:sz w:val="28"/>
          <w:szCs w:val="28"/>
        </w:rPr>
        <w:t>ониторинг состояния информированности членов Профсоюза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ой общественности, социальных партнёров о деятельности Профсоюза на областном, местном и локальном уровнях, а также состояния  информацио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в и информационных возможнос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хн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сна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деятельности местных и первичных профсоюзных организаций компьютерной и другой оргтехник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методическую и практическую помощь местным и первичным профсоюзным организациям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и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z w:val="28"/>
          <w:szCs w:val="28"/>
          <w:lang w:val="ru-RU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ечение года, отв. Корякина И.В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линкин С.В.,</w:t>
      </w:r>
    </w:p>
    <w:p>
      <w:pPr>
        <w:pStyle w:val="Style18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зидиум обкома профсоюза и специалисты аппара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Регулярно осуществлять и</w:t>
      </w:r>
      <w:r>
        <w:rPr>
          <w:rFonts w:cs="Times New Roman" w:ascii="Times New Roman" w:hAnsi="Times New Roman"/>
          <w:sz w:val="28"/>
          <w:szCs w:val="28"/>
        </w:rPr>
        <w:t xml:space="preserve">нформационное наполнение и администрирование сайта областной организации Профсоюз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, провести обновление сайта областной организации;</w:t>
      </w:r>
    </w:p>
    <w:p>
      <w:pPr>
        <w:pStyle w:val="Style18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ечение года, отв. Корякина И.В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линкин С.В.,</w:t>
      </w:r>
    </w:p>
    <w:p>
      <w:pPr>
        <w:pStyle w:val="Style18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зидиум обкома профсоюза и специалисты аппарата.</w:t>
      </w:r>
    </w:p>
    <w:p>
      <w:pPr>
        <w:pStyle w:val="Style18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 Пров</w:t>
      </w:r>
      <w:r>
        <w:rPr>
          <w:rFonts w:cs="Times New Roman" w:ascii="Times New Roman" w:hAnsi="Times New Roman"/>
          <w:sz w:val="28"/>
          <w:szCs w:val="28"/>
          <w:lang w:val="ru-RU"/>
        </w:rPr>
        <w:t>ести</w:t>
      </w:r>
      <w:r>
        <w:rPr>
          <w:rFonts w:cs="Times New Roman" w:ascii="Times New Roman" w:hAnsi="Times New Roman"/>
          <w:sz w:val="28"/>
          <w:szCs w:val="28"/>
        </w:rPr>
        <w:t xml:space="preserve"> анализ состояния и организаторскую работу по увеличению   подписки на 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ные издания</w:t>
      </w:r>
      <w:r>
        <w:rPr>
          <w:rFonts w:cs="Times New Roman" w:ascii="Times New Roman" w:hAnsi="Times New Roman"/>
          <w:sz w:val="28"/>
          <w:szCs w:val="28"/>
        </w:rPr>
        <w:t xml:space="preserve"> «Мой Профсоюз» и «Наш взгляд». Регулярно освещать в профсоюзных изданиях и других СМИ работу областной, местных, первичных профсоюзных организаций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есь период, отв. Металиченко С.С., Крутых В.А.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и мест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3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Продолжить работу по рейтингованию на основе паспортов местных профсоюзных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в. </w:t>
      </w:r>
      <w:r>
        <w:rPr>
          <w:rFonts w:cs="Times New Roman" w:ascii="Times New Roman" w:hAnsi="Times New Roman"/>
          <w:sz w:val="28"/>
          <w:szCs w:val="28"/>
          <w:lang w:val="ru-RU"/>
        </w:rPr>
        <w:t>Корякина И.В.</w:t>
      </w:r>
      <w:r>
        <w:rPr>
          <w:rFonts w:cs="Times New Roman" w:ascii="Times New Roman" w:hAnsi="Times New Roman"/>
          <w:sz w:val="28"/>
          <w:szCs w:val="28"/>
        </w:rPr>
        <w:t>, председатели местных организаций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Принять участие в мероприятиях Среднерусского экономического форума 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кой Коренской ярмарки.</w:t>
      </w:r>
    </w:p>
    <w:p>
      <w:pPr>
        <w:pStyle w:val="Style18"/>
        <w:tabs>
          <w:tab w:val="clear" w:pos="708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юнь, отв. Корякина И.В., специалисты аппарата обкома профсоюза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Изучить практику рабо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мской мест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социального партнерства в сфере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стимулирования труда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влечению молодых педагогов в образовательные организации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нтуровской местной организации по соблюдению трудового законодательства и  совершенствованию отраслевой системы оплаты труда.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8"/>
          <w:szCs w:val="28"/>
          <w:lang w:val="ru-RU"/>
        </w:rPr>
      </w:pPr>
      <w:r>
        <w:rPr>
          <w:rFonts w:cs="Times New Roman" w:ascii="Times New Roman" w:hAnsi="Times New Roman"/>
          <w:sz w:val="8"/>
          <w:szCs w:val="28"/>
          <w:lang w:val="ru-RU"/>
        </w:rPr>
      </w:r>
    </w:p>
    <w:p>
      <w:pPr>
        <w:pStyle w:val="Style18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 Организовать и провести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пайщиков КПК «Образование;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прель, отв. Корякина И.В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идаева И.А., </w:t>
      </w:r>
      <w:r>
        <w:rPr>
          <w:rFonts w:cs="Times New Roman" w:ascii="Times New Roman" w:hAnsi="Times New Roman"/>
          <w:sz w:val="28"/>
          <w:szCs w:val="28"/>
        </w:rPr>
        <w:t>специалисты обком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и  местных организаций;</w:t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Лучшая местная организация по организации информационной работы»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, отв. Корякина И.В., Металиченко С.С.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и местных организаций.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 «Лучший коллективный договор образовательной организации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течение года, отв. Ужакина З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и местных организаций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его уполномоченного по охране труда, внештатного технического инспектора областной организации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в. Корякина И.В.,  Блинкин С.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и местных организаций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ни обк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союз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8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 в  Мантуровском районе (Горшеченский, Обоянский, Пристенский, Солнцевский, Тимский, Щигровский)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в Курчатовском районе (Б-Солдатский, Конышевский, Курский, Льговский, Медвенский, Октябрьский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в. Корякина И.В., Металиченко С.С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8"/>
          <w:szCs w:val="28"/>
          <w:lang w:val="ru-RU"/>
        </w:rPr>
      </w:pPr>
      <w:r>
        <w:rPr>
          <w:rFonts w:cs="Times New Roman" w:ascii="Times New Roman" w:hAnsi="Times New Roman"/>
          <w:i/>
          <w:sz w:val="1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видеоконференци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в. Корякина И.В., специалисты обком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ет председателей первичных профсоюз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кабрь, отв. Корякина И.В., Металиченко С.С., специалисты обком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 Совместно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ежным сов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и провести:   </w:t>
      </w:r>
    </w:p>
    <w:p>
      <w:pPr>
        <w:pStyle w:val="Style18"/>
        <w:jc w:val="both"/>
        <w:rPr>
          <w:rFonts w:ascii="Times New Roman" w:hAnsi="Times New Roman" w:cs="Times New Roman"/>
          <w:sz w:val="10"/>
          <w:szCs w:val="28"/>
          <w:lang w:val="ru-RU"/>
        </w:rPr>
      </w:pPr>
      <w:r>
        <w:rPr>
          <w:rFonts w:cs="Times New Roman" w:ascii="Times New Roman" w:hAnsi="Times New Roman"/>
          <w:sz w:val="10"/>
          <w:szCs w:val="28"/>
          <w:lang w:val="ru-RU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Молодежного совета областной орган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 раза в год, отв. Гонеева В.В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ию «Скажи «спасибо» своему учителю»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юнь, октябрь, отв. Корякина И.В., Гонеева В.В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цию «Марафон добрых дел»;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рель, отв. Гонеева В.В.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III </w:t>
      </w:r>
      <w:r>
        <w:rPr>
          <w:sz w:val="28"/>
          <w:szCs w:val="28"/>
        </w:rPr>
        <w:t>сессию Молодежной педагогической школы для областного Молодежного совета, Молодежных советов местных организаций, молодых специалистов и студентов педагогических специальностей образовательных организаций Курской области;                                                                                                                        Май, отв. Корякина И.В., Гонеева В.В., председатели Молодежных советов местных организаций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Молодежный лидер в Профсоюз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, отв. Корякина И.В., Гонеева В.В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нять участие во </w:t>
      </w:r>
      <w:r>
        <w:rPr>
          <w:color w:val="000000"/>
          <w:sz w:val="28"/>
          <w:szCs w:val="28"/>
        </w:rPr>
        <w:t>Всероссийском конкурсе молодёжных профсоюзных проектов на получение грантовой поддержки среди региональных Советов молодых педагогов, организовать и провести</w:t>
      </w:r>
      <w:r>
        <w:rPr>
          <w:sz w:val="28"/>
          <w:szCs w:val="28"/>
        </w:rPr>
        <w:t xml:space="preserve"> мероприятия по реализации проекта Программы деятельности Молодежного совета областной организации по адаптации и закреплению молодежи в отрас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период, отв. Корякина И.В., Гонеева В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и и молодежные советы местных организаций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Своевременно представлять информацию в ЦС Профсоюза для проведения мониторинга деятельности региональных Советов молодых педагог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жеквартально, Гонеева В.В.</w:t>
      </w:r>
    </w:p>
    <w:p>
      <w:pPr>
        <w:pStyle w:val="Style18"/>
        <w:rPr>
          <w:rFonts w:ascii="Times New Roman" w:hAnsi="Times New Roman" w:cs="Times New Roman"/>
          <w:sz w:val="8"/>
          <w:szCs w:val="28"/>
          <w:lang w:val="ru-RU"/>
        </w:rPr>
      </w:pPr>
      <w:r>
        <w:rPr>
          <w:rFonts w:cs="Times New Roman" w:ascii="Times New Roman" w:hAnsi="Times New Roman"/>
          <w:sz w:val="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Осуществлять контроль за соблюдением законодательства при проведении реструктуризации и оптимизации образовательных организаций, сокращении штатов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сь период, отв.  Антопольский К.В., Ужакина З.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Оказывать методическую и практическую помощь </w:t>
      </w:r>
      <w:r>
        <w:rPr>
          <w:rFonts w:cs="Times New Roman" w:ascii="Times New Roman" w:hAnsi="Times New Roman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ным и первичным профсоюзным организациям в вопросах оплаты труда работников образовательных организац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, отв. Корякина И.В., Ужакина З.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Продолжить деятельность </w:t>
      </w:r>
      <w:r>
        <w:rPr>
          <w:rFonts w:cs="Times New Roman" w:ascii="Times New Roman" w:hAnsi="Times New Roman"/>
          <w:b/>
          <w:sz w:val="28"/>
          <w:szCs w:val="28"/>
        </w:rPr>
        <w:t>правовой инспекции труда</w:t>
      </w:r>
      <w:r>
        <w:rPr>
          <w:rFonts w:cs="Times New Roman" w:ascii="Times New Roman" w:hAnsi="Times New Roman"/>
          <w:sz w:val="28"/>
          <w:szCs w:val="28"/>
        </w:rPr>
        <w:t xml:space="preserve"> обкома профсоюза:</w:t>
      </w:r>
    </w:p>
    <w:p>
      <w:pPr>
        <w:pStyle w:val="Style18"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региональную </w:t>
      </w:r>
      <w:r>
        <w:rPr>
          <w:rFonts w:cs="Times New Roman" w:ascii="Times New Roman" w:hAnsi="Times New Roman"/>
          <w:sz w:val="28"/>
          <w:szCs w:val="28"/>
        </w:rPr>
        <w:t>тема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ровер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«Соблюдение трудового 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просах оплаты труда. Распределение стимулирующих выпла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март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и экспертизе законодательных актов, нормативно-правовых документов отрасли, затрагивающих интересы работников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контроль за выполнением трудового законодательств в образовательных организация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елезногорского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Мантуровского, Пристенского, Рыль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ор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Железногорска и </w:t>
      </w:r>
      <w:r>
        <w:rPr>
          <w:rFonts w:cs="Times New Roman" w:ascii="Times New Roman" w:hAnsi="Times New Roman"/>
          <w:i/>
          <w:sz w:val="28"/>
          <w:szCs w:val="28"/>
        </w:rPr>
        <w:t>Кур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обязательного выполнения работодателями представлений и требований правовой инспекции труда обкома профсоюза;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роблемам льготного пенсионного обеспечения педагогических работников;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осуществлять сбор и анализ судебной практики по защите интересов работников, при необходимости - представительство в судах; 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учение внештатных правовых инспекторов труда территориальных и первичных профсоюзных организаций, обобщать опыт их работы, добиваться расширения состава инспекции за счет работников, имеющих или получающих юридическое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сультационные встречи   с выпускниками учреждений среднего и высшего профессионального образования с целью разъяснения прав и гарантий при трудоустройстве</w:t>
      </w:r>
      <w:r>
        <w:rPr>
          <w:bCs/>
        </w:rPr>
        <w:t xml:space="preserve">     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 по отд. плану, март, отв. Антопольский К.В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. Продолжить работу </w:t>
      </w:r>
      <w:r>
        <w:rPr>
          <w:rFonts w:cs="Times New Roman" w:ascii="Times New Roman" w:hAnsi="Times New Roman"/>
          <w:b/>
          <w:sz w:val="28"/>
          <w:szCs w:val="28"/>
        </w:rPr>
        <w:t>технической инспекции труда</w:t>
      </w:r>
      <w:r>
        <w:rPr>
          <w:rFonts w:cs="Times New Roman" w:ascii="Times New Roman" w:hAnsi="Times New Roman"/>
          <w:sz w:val="28"/>
          <w:szCs w:val="28"/>
        </w:rPr>
        <w:t xml:space="preserve"> обкома профсоюза: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законодательства в области охраны труда, провести комплексную проверку исполнения законодательства в области охраны труда в образовательных организациях области;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оверки состояния условий и охраны труда совместно с внештатными техническими инспекторами в образовательных организация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лушковского, Дмитриевского, Касторенского, Фатежского, Курчатовского </w:t>
      </w:r>
      <w:r>
        <w:rPr>
          <w:rFonts w:cs="Times New Roman" w:ascii="Times New Roman" w:hAnsi="Times New Roman"/>
          <w:sz w:val="28"/>
          <w:szCs w:val="28"/>
        </w:rPr>
        <w:t>районов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в первичных профорганизациях прямого подчи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к обеспечению обязательного выполнения работодателями и другими должностными лицами представлений и требований технической инспекции труда обкома профсоюза, уполномоченных профсоюзных комитетов по охране труда;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обучение внештатных технических инспекторов обкома профсоюза и уполномоченных профсоюзных комитетов, обобщать опыт их работы;  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обновление и обеспечение профактива методическими материалами по организации работы по охране труда и контролю за его состоянием  в образовательных организациях, подготовить методические материалы по организации общественного контроля реализации Федерального закона от 28.12.2013г. №426-ФЗ «О специальной оценке условий труда»;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обучение внештатных инспекторов и уполномоченных по охране труда по организации общественного контроля реализации Федерального закона от 28.12.2013г. №426-ФЗ «О специальной оценке условий труда»; 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ваться активизации системы трёхступенчатого контроля в отрасли;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эффективной организации и выделению средств на проведение специальной оценки условий труда, обучение лиц, ответственных за охрану труда, обеспечение спецодеждой и другими средствами защиты; 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иваться введения в штатные расписания образовательных учреждений должности специалистов по охране труда в соответствии со статьёй 217 Трудового Кодекса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 по отд. плану, отв. Блинкин С.В. 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. Продолжить индивидуальную работу с членами Профсоюза, оказание бесплатной юридической и практической помощи, личный приём, консультации в обкоме профсоюза, на места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, отв. аппарат обкома профсоюза.  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Продолжить оказание консультативной и практической помощи профкомам студентов образовательных организаций высшего образования и профессиональных образовательных организаций по социально-экономической и правовой защите членов профсоюза, решению насущных проблем студенчества; осуществлять взаимодействие с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олодёжным советом Ф</w:t>
      </w:r>
      <w:r>
        <w:rPr>
          <w:rFonts w:cs="Times New Roman" w:ascii="Times New Roman" w:hAnsi="Times New Roman"/>
          <w:sz w:val="28"/>
          <w:szCs w:val="28"/>
          <w:lang w:val="ru-RU"/>
        </w:rPr>
        <w:t>ОП</w:t>
      </w:r>
      <w:r>
        <w:rPr>
          <w:rFonts w:cs="Times New Roman" w:ascii="Times New Roman" w:hAnsi="Times New Roman"/>
          <w:sz w:val="28"/>
          <w:szCs w:val="28"/>
        </w:rPr>
        <w:t>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ериод, отв. Металиченко С.С., специалисты обкома профсоюза </w:t>
      </w:r>
    </w:p>
    <w:p>
      <w:pPr>
        <w:pStyle w:val="Style18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Продолжить работу кредитного кооператива «Образование» при обкоме профсоюза;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, отв. Корякина И.В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идаева И.А., </w:t>
      </w:r>
      <w:r>
        <w:rPr>
          <w:rFonts w:cs="Times New Roman" w:ascii="Times New Roman" w:hAnsi="Times New Roman"/>
          <w:sz w:val="28"/>
          <w:szCs w:val="28"/>
        </w:rPr>
        <w:t>специалисты обкома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одолжить работу по разъяснению работникам отрасли пенсионного законодательства, их прав и возможностей по улучшению своего пенсионного обеспечения, в том числе используя методическую поддержку Пенсионного Фонда РФ и отраслевого пенсионного фонда «Образование и нау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, отв. Корякина И.В., специалисты обкома,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и местных организаций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реализации Программы </w:t>
      </w:r>
      <w:r>
        <w:rPr>
          <w:rFonts w:cs="Times New Roman" w:ascii="Times New Roman" w:hAnsi="Times New Roman"/>
          <w:sz w:val="28"/>
          <w:szCs w:val="28"/>
        </w:rPr>
        <w:t>«Оздоровление» Курской областной организации Профсоюза работников народного образования и науки РФ на 2016-2020 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ривлечением средств и других ресурсов первичных и местных профорганизаций; по </w:t>
      </w:r>
      <w:r>
        <w:rPr>
          <w:rFonts w:cs="Times New Roman" w:ascii="Times New Roman" w:hAnsi="Times New Roman"/>
          <w:sz w:val="28"/>
          <w:szCs w:val="28"/>
        </w:rPr>
        <w:t>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оговоров о сотрудничестве, обеспеч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заявок на лечение членов Профсоюза.</w:t>
      </w:r>
    </w:p>
    <w:p>
      <w:pPr>
        <w:pStyle w:val="Style18"/>
        <w:tabs>
          <w:tab w:val="clear" w:pos="708"/>
          <w:tab w:val="left" w:pos="684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ечение года, отв. Корякина И.В., Крутых В.А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линкин С.В.,</w:t>
      </w:r>
    </w:p>
    <w:p>
      <w:pPr>
        <w:pStyle w:val="Style18"/>
        <w:tabs>
          <w:tab w:val="clear" w:pos="708"/>
          <w:tab w:val="left" w:pos="684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местных организаций</w:t>
      </w:r>
    </w:p>
    <w:p>
      <w:pPr>
        <w:pStyle w:val="Style18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ить работу по подготовке и изданию методических пособий для профсоюзного актива, профсоюзных бюллетеней, памяток, имиджевой продукции.</w:t>
      </w:r>
    </w:p>
    <w:p>
      <w:pPr>
        <w:pStyle w:val="Style18"/>
        <w:tabs>
          <w:tab w:val="clear" w:pos="708"/>
          <w:tab w:val="left" w:pos="684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, отв. Корякина И.В.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аличенко С.С., </w:t>
      </w:r>
      <w:r>
        <w:rPr>
          <w:rFonts w:cs="Times New Roman" w:ascii="Times New Roman" w:hAnsi="Times New Roman"/>
          <w:sz w:val="28"/>
          <w:szCs w:val="28"/>
        </w:rPr>
        <w:t>Крутых В.А.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и местны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.  Принять участие в конкурсе на получение гранта Администрации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года, отв. Корякина И.В., Металиченко С.С., специалисты аппарата обкома профсоюза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УЧЕБЫ ПРОФСОЮЗНОГО АКТИ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олжить работу постоянно действующих семинаров, в том числе  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ей местных организац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аза в год, отв. Корякина И.В., Металиченко С.С. 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татных технических и правовых инспекторов местных и первичных профсоюзных организ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раза в год: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ь, </w:t>
      </w:r>
      <w:r>
        <w:rPr>
          <w:rFonts w:cs="Times New Roman" w:ascii="Times New Roman" w:hAnsi="Times New Roman"/>
          <w:sz w:val="28"/>
          <w:szCs w:val="28"/>
        </w:rPr>
        <w:t xml:space="preserve">октябрь, отв. Антопольский К.В., Блинкин С.В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х по охране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ПО прямого подчин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в.</w:t>
      </w:r>
      <w:r>
        <w:rPr>
          <w:rFonts w:cs="Times New Roman" w:ascii="Times New Roman" w:hAnsi="Times New Roman"/>
          <w:sz w:val="28"/>
          <w:szCs w:val="28"/>
        </w:rPr>
        <w:t xml:space="preserve">  Блинкин С.В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ов </w:t>
      </w:r>
      <w:r>
        <w:rPr>
          <w:rFonts w:cs="Times New Roman" w:ascii="Times New Roman" w:hAnsi="Times New Roman"/>
          <w:sz w:val="28"/>
          <w:szCs w:val="28"/>
          <w:lang w:val="ru-RU"/>
        </w:rPr>
        <w:t>и председателей контрольно-ревизионных комиссий мест</w:t>
      </w:r>
      <w:r>
        <w:rPr>
          <w:rFonts w:cs="Times New Roman" w:ascii="Times New Roman" w:hAnsi="Times New Roman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ервичных профсоюзных организаций  прямого подчинения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в. Крутых В.А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ровести семинары-совещания: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й первичных профсоюзных организаций прямого подчин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в. Корякина И.В., Металиченко С.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ей местных</w:t>
      </w:r>
      <w:r>
        <w:rPr>
          <w:rFonts w:cs="Times New Roman" w:ascii="Times New Roman" w:hAnsi="Times New Roman"/>
          <w:sz w:val="28"/>
          <w:szCs w:val="28"/>
          <w:lang w:val="ru-RU"/>
        </w:rPr>
        <w:t>, 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ителей, осуществляющих управление в сфере образования муниципальных районов и городов Кур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о актуальным проблемам отрасл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в Мантуровском районе (Горшеченский, Обоянский, Пристенский, Солнцевский, Тимский, Щигровский) –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ь: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в Курчатовском районе (Б-Солдатский, Конышевский, Курский, Льговский, Медвенский, Октябрьский)-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ь, ноябр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Отв. Корякина И.В., Металиченко С.С.</w:t>
      </w:r>
    </w:p>
    <w:p>
      <w:pPr>
        <w:pStyle w:val="Style18"/>
        <w:jc w:val="both"/>
        <w:rPr>
          <w:rFonts w:ascii="Times New Roman" w:hAnsi="Times New Roman" w:cs="Times New Roman"/>
          <w:sz w:val="14"/>
          <w:szCs w:val="28"/>
          <w:lang w:val="ru-RU"/>
        </w:rPr>
      </w:pPr>
      <w:r>
        <w:rPr>
          <w:rFonts w:cs="Times New Roman" w:ascii="Times New Roman" w:hAnsi="Times New Roman"/>
          <w:sz w:val="14"/>
          <w:szCs w:val="28"/>
          <w:lang w:val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фсоюзных организаций и первич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ямого подчи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мен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х технологий в деятельности Профсою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отд. плану, отв.  Металиченко С.С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ять на обучение, повышение квалификации специалистов и профсоюзный актив согласно плану обучения ЦС Профсоюза и УМЦ «Гармони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, Корякина И.В., Металиченко С.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8"/>
          <w:szCs w:val="28"/>
          <w:lang w:val="ru-RU"/>
        </w:rPr>
      </w:pPr>
      <w:r>
        <w:rPr>
          <w:rFonts w:cs="Times New Roman" w:ascii="Times New Roman" w:hAnsi="Times New Roman"/>
          <w:b/>
          <w:sz w:val="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-ХОЗЯЙСТВЕННАЯ ДЕЯТЕЛЬ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Подготовить, утвердить на заседании президиума и направить в ЦС Профсоюза, Совет федерации профсоюзных организаций Курской области сводные финансовые отчёты согласно утверждённым форм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варь-февраль, отв. Крутых В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одготовить и своевременно представить отчёты в налоговую инспекцию, соответствующие фонды и комитеты, информацию о продолжении деятельности организации в органы юсти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, отв. Крутых В.А., Антопольский К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ять учёт и контроль за полнотой и своевременностью поступления членских профсоюзных взносов и ведением финансово-хозяйственной деятельности местными и первичными профсоюзными организациям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сти проверки финансово-хозяйственной деятельности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омутовской, Суджанской, Совет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ых профорганизация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течение года, отв. Крутых В.А., Соколова О.Т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Провести анализ эффективности финансовых расходов местных и первичных профсоюзных организаций, работу по переводу на финансовое обслуживание обкома профсоюза организаций с малой численность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года, отв. Крутых В.А., Соколова О.Т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одолжить обработку документов постоянного срока хранения для сдачи их в архив  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союзов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, отв. Миненкова Н.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Продолжить работу по обеспечению профсоюзными документами и символикой, имиджевой продукцией областной, территориальных и первичных профсоюзных организаций, изготовить мобильные стен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, отв. Миненкова Н.А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изводить оформление представлений к профсоюзным наградам  (занесение в Книгу Почета Профсоюза, благодарность и грамота обкома Профсоюза, грамоты Исполкома Профсоюза, ФОПКО, ФНПР, нагрудные знаки Профсоюза, ФНПР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ь период, отв. Металиченко С.С., Миненкова Н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Cs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1:00Z</dcterms:created>
  <dc:creator>Обком Профсоюза</dc:creator>
  <dc:description/>
  <cp:keywords/>
  <dc:language>en-US</dc:language>
  <cp:lastModifiedBy>Блинкин</cp:lastModifiedBy>
  <cp:lastPrinted>2017-02-20T09:53:00Z</cp:lastPrinted>
  <dcterms:modified xsi:type="dcterms:W3CDTF">2017-02-22T07:16:00Z</dcterms:modified>
  <cp:revision>13</cp:revision>
  <dc:subject/>
  <dc:title>ПЛАН</dc:title>
</cp:coreProperties>
</file>