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Молодеж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ской областной организации Общероссийского Профсоюза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1418"/>
        <w:gridCol w:w="24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Заседание областного Молодежного совета: планирование работы на год, составление программы обучающих семинаров для   районных Молодежных совет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ездных «Профсоюзных  лабораторий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еева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1-я Профсоюзная лаборатория в Тимском районе (для молодых педагогов Советского, Касторенского, Горшеченского, Мантуровского, Солнцевского, Щигровского и Черемисиновского район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ар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иум МС, председатели и профактив соответствующих районных 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дготовке и проведении IV сессии Молодежной педагогическо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0 апре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еева В.В. , президиум, члены 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одготовке и проведении областного конкурса «Молодежный профсоюзный лид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апре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еева В.В., председатели районных 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рограммы «Вектор П» в Конкурсе общественно полезных программ Общественной палаты Курской области на соискание областной государствен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апреля – 24 ма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еева В.В., президиум 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Оказание помощи в организации участия Курской областной организации Общероссийского Профсоюза образования в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val="en-US" w:eastAsia="ru-RU"/>
              </w:rPr>
              <w:t>XVIII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 межрегиональной Курской Коренской  Ярмарке; проведение в рамках ярмарки Акции «Скажи «спасибо» своему учителю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07-10 ию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еева В.В. 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С, профакти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онная площадка по работе с молодыми педагогами в рамках ежегодного августовского педагогического совещ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еева В.В. 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С</w:t>
            </w:r>
          </w:p>
        </w:tc>
      </w:tr>
      <w:tr>
        <w:trPr>
          <w:trHeight w:val="10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идиоконференции  для молодежных советов местных организаций по координации действий при реализации Программы «Вектор 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еева В. В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районных МС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молодежного профсоюзного актива в Интернет-конкурсе по охран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ноя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еева В. В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районных МС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Совместно с обкомом Профсоюза подготовка участия в Автопробеге Молодежных советов организаций Профсоюза Ц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еева В.В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иум, члены 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«Скажи «спасибо» своему учителю!», рассылка благодарственных пис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када октябр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еева В. 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районных МС</w:t>
            </w:r>
          </w:p>
        </w:tc>
      </w:tr>
      <w:tr>
        <w:trPr>
          <w:trHeight w:val="10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ониторинга предоставления льгот, социальных гарантий, мер социальной поддержки молодым педагог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районных МС, президиум 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2-я Профсоюзная лабора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иум МС, председатели и профактив соответствующих районных 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Подведение итогов реализации Программы «Вектор П» на заседании Молодежного совета областной организации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еева В.В.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иум 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седаниях выборных коллегиальных органов Курской областной организации Общероссийского Профсоюза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еева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енного функционирования мобильного приложения «Скорая профсоюзная помощ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 А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ыборным коллегиальным органам местных организаций профсоюза в организации информационной работы, ведении сайтов рубрики «Год охраны труда в Профсоюз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еева В.В., президиум МС, председатели районных МС, профакти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ь участие в мероприятиях для членов Молодежных советов, организуемых ЦС Общероссийского Профсоюза образования: ВПШ (апрель)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школа тренеров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ланами работы ЦС и СК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иум 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едставление информации в ЦС Профсоюза для проведения соответствующих мониторингов деятельности региональных Молодежных со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еева В.В., президиум МС, председатели районных 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консультативной и практической помощи молодым педагогам образовательных организаций Курской области – членам Профсоюза - по социально-экономической и правовой защите, решению насущных пробл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еева В.В., президиум МС, председатели районных МС, профакти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заимодействия с Молодёжным советом Союза «ФОП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еева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ализации областного плана Года охран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еева В.В., президиум МС, председатели районных МС, профакти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местным и первичным организациям Профсоюза в проведении муниципальных акций по распространению знаний в области охраны труда среди профсоюзного актива и членов Профсоюз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ель, декад, месячников по охране труда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кторин, конкурсов, квестов по охран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еева В.В., президиум МС, председатели районных МС, профакти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02:00Z</dcterms:created>
  <dc:creator>Golubev</dc:creator>
  <dc:description/>
  <dc:language>en-US</dc:language>
  <cp:lastModifiedBy>HP</cp:lastModifiedBy>
  <dcterms:modified xsi:type="dcterms:W3CDTF">2018-03-14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