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ёжном совете Курской областной  организ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юза работников народного образования и науки РФ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бщие положения, порядок формирования Молодеж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олодёжный совет Курской областной  организации профессионального союза работников народного образования и науки РФ (далее - Молодежный совет) создан по решению обкома Профсоюза, является выборным органом, действующим при обкоме Профсоюза на срок его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олодежный совет формируется по принципу прямого делегирования от местных, первичных профсоюзных организаций областного подчинения из числа представителей районных и городских Молодёжных советов, профкомов студентов организаций высшего образования и профессиональных образовательных организаций не старше 3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олодежный совет в своей деятельности руководствуется действующим законодательством РФ, нормативными документами о государственной поддержке и гарантиях для молодежи, областными законодательными актами, Концепцией молодежной политики ФНПР, Уставом профессионального союза работников народного образования и науки РФ, решениями выборных органов Профсоюза и настоящим Положен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Молодежный совет</w:t>
      </w:r>
      <w:r>
        <w:rPr>
          <w:sz w:val="28"/>
        </w:rPr>
        <w:t xml:space="preserve"> координирует и проводит работу среди молодых работников в возрасте до 35 лет в образовательных учреждениях, где действуют организации Профсоюза,  в целях привлечения молодежи к активному участию в решении социальных вопросов, работе в профсоюзных организациях, создания благоприятных условий для быстрой адаптации и закрепления молодых специалистов в образовательных учреждениях, для повышения   образовательного уровня, профессионального и карьерного роста молодых кадров, улучшения условий и охраны труда, организации отдыха, привлечения к занятиям физической культурой, спортом и туризм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Молодеж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пешной адаптации и закреплению молодых педагогов в образовательной среде в первые годы работы, содействие их профессиональному росту, включению в активную общественную профсоюз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 xml:space="preserve">Основные 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и выявление проблем молодых педаго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деятельности, изучение, обобщение и распространение опыта работы местных и первичных профсоюзных организаций, молодёжного Совета по защите прав и интересов молодых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рганов государственной власти и местного самоуправления к проблемам молодых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условий для привлечения и закрепления молодых кадров в образовательных учреждениях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молодым педагогам в их самореализации в профессиональной и обще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ставительства молодёжи в составе руководящих выборных органов первичных и территориальных профсоюз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ктивизации работы профсоюзных организаций отрасли по обучению и подготовке профсоюзных кадров и актива из числа молодё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ёжи положительного имиджа профсоюзного активиста, Профсоюза, как организации, способной защитить интересы молодых педаго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трудоустройстве студентов организаций высшего образования и профессиональных образовательных организац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Основные направления деятельности Молодеж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информационной базы данных по количеству и составу молодёжи в системе образования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наиболее важных проблем молодых педагогов, студенческой молодёжи и содействие их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заимодействие с Молодёжным Советом Союза «Федерация организаций  профсоюзов Курской области», другими молодёжными общественными объединениями, социальными партнёрами, органами государственной власти, местного самоуправления в области разработки инициатив, направленных на защиту трудовых прав и социальных гарантий молодёжи отрасли, студентов, закрепление молодых кадров, особенно в сельской мес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азработка предложений по совершенствованию нормативно-правовой базы системы образования в интересах молодёжи на региональном и муниципальном уровнях, специальных разделов и пунктов коллективных договоров и Соглашений, улучшающих их социально-экономическ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Участие в деятельности руководящих выборных профсоюзных органов, их комиссий, в том числе по вопросам, затрагивающим интересы молодёжи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Изучение, обобщение и распространение опыта работы профсоюзных организаций, молодёжных Советов, студенческих профкомов совместно с органами власти и работодателями по защите прав и интересов молодых педагогов, студентов и другим направления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овершенствование информационной работы по формированию авторитета Профсоюза, в том числе представительства в сети Интернет, проведение смотров, конкурсов и других мероприятий, направленных на формирование положительного имиджа Профсоюза, повышение мотивации профсоюзного членства, поддержка талантливой молодежи, организация досуга и отдыха молодё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учёбы молодых профсоюзных кадров и актива, выездной Молодежной педагогической школы, проведение мероприятий в разных формах организации (форумов, конференций, семинаров, «круглых столов» и проч.) по проблемам молодых педагогов, студен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равовое просвещение молодых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рганизация работы Молодеж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аседания Молодежного совета проводятся по мере необходимости, но не реже двух раз в год, и считаются правомочными, если на них присутствуют не менее двух третей от общего числа членов. Решения принимаются большинством голосов членов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еятельностью Молодежного совета руководит председатель, а в его отсутствие - заместитель председателя, которые избираются на заседании совета. Для ведения делопроизводства и ведения протоколов заседаний из числа членов Совета на его заседании избирается секрета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Молодежный совет работает в соответствии с планами, утвержденными на его заседаниях и согласованными с президиумом обкома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целях оперативного рассмотрения неотложных вопросов Молодежный совет может принимать решения путём опроса его членов по телефонной связи, в сети Интернет с последующей информацией на очеред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Молодежный совет разрабатывает и принимает рекомендации по основным направлениям своей деятельности и направляет их в территориальные и первичные профсоюзные организации для использования в работе, вырабатывает предложения по решению молодёжных проблем отрасли и выносит их на рассмотрение коллегиальных органов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Молодежный совет может сотрудничать с другими общественными организациями, занимающимися проблемами молодё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Молодежный совет в соответствии с целями и задачами может формировать рабочие группы, комиссии с привлечением профсоюзного актива, кадров, учёных 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Права и обязанности членов Молодеж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  <w:tab/>
        <w:t>Члены Молодежного совета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егировать из своего состава кандидатов в делегаты областной Конференции, члены Курского обкома Профсоюза работников народного образования и науки и его президиума с последующим их избранием на заседании соответствующего коллегиального выборного органа област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овать в работе Курского обкома Профсоюза работников народного образования и науки и его комиссий с правом совещательного гол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ь всю необходимую информацию о работе областной, местных и первичных профсоюзных организаций по проблемам, затрагивающим интересы молодых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выборных коллегиальных органов областной организации вопросы и предложения по решению проблем молодёжи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</w:t>
        <w:tab/>
        <w:t>Члены совета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ть на заседаниях Молодеж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ть и контролировать деятельность Молодежных советов местных и первичных профсоюзных организаций, представителями которых они являются, информировать об их деятельности членов областного Молодежного совета и наобор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Молодежного совета, обкома Профсоюза и его Президи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олномочия члена Молодежного совета могут быть прекращены досрочно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ижения 35-летне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зыва делегировавшей его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днократного неисполнения решений совета и выборных коллегиальных органов област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</w:t>
        <w:tab/>
        <w:t>Председатель Молодежного совета (в его отсутствие - заместитель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и контролирует работу Молодеж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Молодежный совет на заседаниях выборных коллегиальных органов областной организации, в общественных организациях и объединениях работодателей, органах законодательной и исполнительной власти области 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ирает и проводит заседания Молодежн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Курский обком Профсоюза работников народного образования и науки и его президиум о работ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деятельности Молодежного совет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еятельность Молодежного совета финансируется в пределах сметы доходов и расходов обкома Профсоюза на соответствующий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ком Профсоюза создаёт необходимые условия для нормального функционирования Молодежно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онно-техническое обеспечение его работы осуществляет аппарат Курского обкома Профсоюза работников народного образования и наук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Командировочные расходы членов Молодежного совета, расходы на проводимые мероприятия в рамках реализации областного и местных планов работы финансируются местными и первичными организациями, представителями которых они 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8:00Z</dcterms:created>
  <dc:creator>Обком Профсоюза</dc:creator>
  <dc:description/>
  <cp:keywords/>
  <dc:language>en-US</dc:language>
  <cp:lastModifiedBy>HP</cp:lastModifiedBy>
  <dcterms:modified xsi:type="dcterms:W3CDTF">2019-01-18T11:46:00Z</dcterms:modified>
  <cp:revision>4</cp:revision>
  <dc:subject/>
  <dc:title>ПОЛОЖЕНИЕ</dc:title>
</cp:coreProperties>
</file>