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58470" cy="50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ФСОЮЗ РАБОТНИКОВ НАРОДНОГО ОБРАЗОВАНИЯ И НАУКИ РОССИЙСКОЙ ФЕДЕРАЦИ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ОБЩЕРОССИЙСКИЙ ПРОФСОЮЗ ОБРАЗ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ая областная 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областной организации профсоюза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1055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3614"/>
        <w:gridCol w:w="3359"/>
      </w:tblGrid>
      <w:tr>
        <w:trPr>
          <w:trHeight w:val="484" w:hRule="exact"/>
        </w:trPr>
        <w:tc>
          <w:tcPr>
            <w:tcW w:w="357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7 мая 2019 года</w:t>
            </w:r>
          </w:p>
        </w:tc>
        <w:tc>
          <w:tcPr>
            <w:tcW w:w="3614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г. Курск</w:t>
            </w:r>
          </w:p>
        </w:tc>
        <w:tc>
          <w:tcPr>
            <w:tcW w:w="3359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-2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полнении постановления обкома Профсоюза от 27.04.2017г. «О работе профкомов ОБПОУ«Курский электромеханический техникум», ОБОУ «Лицей-интернат пос. им. Маршала Жукова», ОБПОУ «Курский техникум связи» по вовлечению работников в Профсоюз, повышению мотивации профсоюзного </w:t>
      </w:r>
      <w:r>
        <w:rPr>
          <w:b/>
          <w:sz w:val="28"/>
          <w:szCs w:val="28"/>
          <w:u w:val="single"/>
        </w:rPr>
        <w:t>членства и эффективности информационной работы в коллектив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аличенко С.С., Гонеева В.В., Ларионова О.И., Волобуева И.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слушав информацию председателей профсоюзных комитетов   </w:t>
      </w:r>
      <w:r>
        <w:rPr>
          <w:sz w:val="28"/>
          <w:szCs w:val="28"/>
        </w:rPr>
        <w:t>Курского электромеханического техникума Волобуевой И.Ю. (далее – КЭМТ), лицея-интерната пос. им. Маршала Жукова Гонеевой В.В. (далее – л-инт. пос. им.Жукова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урского техникума связи Ларионовой О.И. (далее – КТС), президиум обкома Профсоюза отмечает, что за 2 года профкомами проведена определенная работа по организационному укреплению, произошли изменения в составе профактива (в ППО л-инт. пос. им.Жукова в октябре 2018 года избрана Гонеева В.В., в КТС из отпуска по уходу за ребенком вышла председатель ППО Ларионова О.И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рофкомов по защите трудовых прав, социально-экономических и профессиональных интересов работников осуществляется в форме учета мнения Профсоюза при принятии локальных актов, представительства в составе комиссий по регулированию социально-трудовых отношений и других в учреждении, работа которых так или иначе затрагивает интересы членов Профсоюза, действуют коллективные договоры. В Положения об оплате труда, о порядке установления стимулирующих выплат своевременно вносились изменения в связи с увеличением гарантированной части заработной платы до 70%, были проиндексированы на 4% размеры окладов, ставок заработной платы работникам, заработная плата которых не индексировалась с 01.01.2014г., произошло повышение заработной платы отдельным категориям работающих в связи с ростом МРОТ в мае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ПО имеется необходимая профсоюзная документация. В ППО л-инт. пос. им.Жукова, имеющей статус юридического лица, имеется документация, связанная с работой с управлениями Министерства юстиции и федеральной налоговой службы по Курской области. В ходе плановых проверок данными управлениями деятельности НКО в 2018 году бывшему председателю Ястребовой Н.П. были сделаны замечания по ведению отчетности, которые были устранены новым председателем Гонеевой В.В. в установленный срок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ланирование финансовых расходов в КЭМТ и КТС предусматривает расходы только на культурно-массовую работу и материальную помощь, в КЭМТ плюс премирование профактива. Материальная помощь членам Профсоюза оказывается в соответствии с Положениями о материальной помощи. В л-инт. пос. им. Жукова в 2018 году компенсация стоимости 1 путевки на санаторно-курортное лечение и оздоровление работнику ОУ составила 3 тыс. 400 руб. из средств ППО по программе софинансирования, плюс 2 путевки получены от обкома Профсоюза по квоте в санатории Кавказа и Курской области. В КТС члены Профсоюза воспользовались предложением компании  Центра «Открытие» и посетили Сочи по льготной це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ПО ведется работа с молодежью. В КТС 100% молодых педагогов состоят в Профсоюзе, совместно с руководителем профком определяет наставников для оказания им помощи в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существенной положительной динамики охвата профсоюзным членством добиться пока не удается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551"/>
        <w:gridCol w:w="3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% (23 из 8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% (32 из 8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7,5% (36 из 96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М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% (116 из 27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% (115 из 27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% (119 из 25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7.05.2019г. 124 из 245 – 50,6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-инт. пос. им. Жу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 % (61 из 11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% (58 из 11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3,9% (66+2 в 2019г. из 126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малочисленностью профсоюзная организация КТС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-прежне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может являться законным представителем работников при защите   их прав. В КЭМТ удалось добиться положительной</w:t>
        <w:tab/>
        <w:t xml:space="preserve"> динамики после отчетно-выборного собрания в 2019 году. Среди причин низкого охвата профсоюзным членством и остающихся значительных резервов профактив ППО признает недостаточную работу по взаимодействию с администрацией на принципах социального партнерства (несвоевременность ведения переговоров и заключения колдоговоров и соглашений, отсутствие в колдоговорах дополнительных мер соцподдержки, недостаточный анализ выполнения и обсуждение эффективности на собраниях совместно с администрацией в присутствии всего коллектива), нежелание платить профсоюзные взносы. Отсутствует инициатива в работе профкомов и уполномоченных по охране труда в вопросах создания здоровых и безопасных условий труда в учреждениях. В л-инт. пос. им.Жукова администрация за исключением одного сотрудника сами не являются членами Профсоюза, бывший профком долгое время воспринимался как оппозиция администрации, что привело к созданию неблагоприятного имиджа 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ы работы профкомов носят в основном формальный неконкретный характер, на заседаниях профкома не контролируется выполнение собственных решений. Распределение денежных средств в первичках ведется не всегда рационально, для многих работа профкома ассоциируется только слабо используются возможности инновационной поддержки членов Профсоюз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ПО техникумов существенно не изменилось отношение к информационной работе: по-прежнему основной способ информирования – адресное общение, нечастые выступления на собраниях и во время массовых мероприятий. В л-инт. пос. им. Жукова и КЭМТ имеются Профсоюзные уголки (в КТС создание уголка запланировано в ближайшее время), которые содержат основные информационные разделы, в л-инт. пос. им. Жукова на сайте образовательной организации появилась страница профкома, все первички используют возможность информирования в группе ВКонтакте и месседжер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уделяется достаточного внимания вовлечению членов Профсоюза в профсоюзное конкурсное движение. В 2017 году ППО КТС принимала участие в конкурсе фото «Дорогие мои ветераны!».</w:t>
      </w:r>
    </w:p>
    <w:p>
      <w:pPr>
        <w:pStyle w:val="Normal"/>
        <w:jc w:val="center"/>
        <w:rPr/>
      </w:pPr>
      <w:r>
        <w:rPr>
          <w:sz w:val="28"/>
          <w:szCs w:val="28"/>
        </w:rPr>
        <w:t>Президиум обкома Профсою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Информацию председателей Ларионовой О.И., Волобуевой И.Ю.,  Гонеевой В.В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инять к сведению, профкомам КТС, КЭМТ и л-и пос.им.Жуко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должить работу по оргукреплению профсоюзных организаций и мотивации профсоюзного членства, повышению качества реализации уставных задач. Для этог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Программу по усилению мотивации профсоюзного членства и предоставить ее в обком Профсоюза до 20 июня 2019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овышать роль профкомов при принятии решений работодателем по вопросам, затрагивающим интересы работников, обеспечивая учет мнения профсоюзной организации, неформальную работу в составе различных комисс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совместно с администрацией учреждений повышать эффективность коллективно-договорного регулирования,  по возможности включать в них дополнительные меры поддержки работников, регулярно заслушивать информацию о выполнении, в том числе в присутствии всего коллектива, вести учет экономической эффективности коллективных догово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вышать качество планирования работы профкомов, исключить формализм при проведении профсоюзных собраний, заседаний профкомов, добиваться конкретизации решений профкомов и вести работу по их выполнению, вовлекать в работу как можно большее количество членов Профсоюза, стимулировать их общественно полезные инициатив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вать систему информирования коллег о деятельности Профсоюза на всех уровнях в разных форм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профактиву КТС добиваться охвата профсоюзным членством  более 50% для обеспечения возможностей реализации полномочий ППО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ционально использовать средства профсоюзного бюджета, планировать их направление на информационно-пропагандистскую работу, обучение  профсоюзного актива, работу с молодёжью,  другие организационные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гулярно проводить обучение актива профорганизации с целью повышения правовой грамотности и компетентност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- активнее  применять  различные инновационные формы работы для развития профчленства, в том числе оздоровление, участие в деятельности КПК «Образование», вовлекать молодежь в реализацию  Программы «Вектор П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Обкому Профсоюз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казать содействие профкомам учреждений в создании Программы по усилению мотивации профсоюзного членств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ППО по повышению мотивации профчленства оставить на контроле с последующим подведением итогов в апреле 2020 год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должить регулярное информирование ППО об эффективном опыте и  новинках в работе по мотивации профчленства, оказывать методическую помощь, организовать информационную поддержку 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сопровождение мотивационных кампаний в учреждения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вовлечению членов Профсоюза в реализацию социально направленных областных Программ, профсоюзных конкур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1480</wp:posOffset>
            </wp:positionH>
            <wp:positionV relativeFrom="paragraph">
              <wp:posOffset>319405</wp:posOffset>
            </wp:positionV>
            <wp:extent cx="1619250" cy="67056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3. Контроль за выполнением постановления возложить на зам. председателя обкома Профсоюза Металиченко С.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урской областн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рофсоюза</w:t>
        <w:tab/>
        <w:tab/>
        <w:tab/>
        <w:tab/>
        <w:tab/>
        <w:tab/>
        <w:tab/>
        <w:t>И.В. Коряк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ыполнении постановления обкома Профсоюза от 27 апреля 2017 год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О работе профкомов ОБПОУ «Курский электромеханический техникум», ОБПОУ «Курский техникум связи», ОБОУ «Лицей-интернат пос. им. Маршала Жукова», по вовлечению работников  в Профсоюз, повышению мотивации профчленства и эффективности информационной работы в коллективах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7 апреля 2017 года на заседании президиума обкома профсоюза рассматривался вопрос «О работе профкомов ОБПОУ «Курский электромеханический техникум» (КЭМТ), ОБПОУ «Курский техникум связи» (КТС), ОБОУ «Лицей-интернат пос. им. Маршала Жукова» (л-инт. пос. им.Жукова), по вовлечению работников  в Профсоюз, повышению мотивации профчленства и эффективности информационной работы в коллективах, приняты соответствующие решения и постановление. В 2019г. изучена работа профкомов по выполнению данного постановления, установлено следующее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бота профкомов и их комиссий осуществляется на основании  утвержденных планов работы, заседания проводятся ежемесячно. В составе профкома КТС работают 5 чел., КЭМТ – 8чел., л-инт. пос. им.Жукова – 7чел., работают культурно-массовый, спортивно-оздоровительный секторы, КРК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еятельность профкомов по защите трудовых прав, социально-экономических и профессиональных интересов работников осуществляется в форме учета мнения Профсоюза при принятии локальных актов, представительства в составе различных комиссий в образовательном учреждении, работа которых так или иначе затрагивает интересы членов Профсоюза. С социальными партнерами установлено взаимопонимание и выстраивается конструктивный диал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В Положения об оплате труда, о порядке установления стимулирующих выплат вносились изменения в связи с увеличением гарантированной части заработной платы до 70% в соответствии с постановлением Администрации Курской области от 08.02.2018г. №84-па. С января 2018 года в Положения по оплате труда были внесены изменения и проиндексированы на 4% размеры окладов, ставок заработной платы работникам, заработная плата которых не индексировалась с 01.01.2014г., в соответствии с постановлением Администрации Курской области от 31.10.2017г. №839-па. Произошло повышение заработной платы отдельным категориям работающих в связи с ростом минимального размера оплаты труда в мае 2018 года. Все работники, у которых уровень заработной платы ниже минимального размера оплаты труда, получают доплаты до МР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местно с администрациями учреждений организована работа  комиссий по регулированию социально-трудовых отношений, заключены коллективные договоры (КТС – срок действия 2016-2018гг., продлен на 2019 год, Курский электромеханический техникум – срок действия – 2017-2019гг., л-инт. пос. им.Жукова – срок действия 2017-2019гг.). В планах работы на 2017-2018 и 2018-2019 годы всех указанных первичек предусмотрено рассмотрение вопросов по мотивации, в повестки дня заседаний профкомов включены вопросы по оргработе и мотивации (в КТС и КЭМТ – 1 раз в год, в л-инт. пос. им.Жукова – ежемесячно в 2018-2019 учебном году). В колдоговорах закреплены меры социальной поддержки работников в соответствии с законодательством, дополнительные меры не предусмотрены. Итоги выполнения коллективных договоров подводятся ежегодно на заседании профкома с приглашением администрации, совместно ведется работа по подготовке новых редакций коллективных договоров в связи с окончанием срока их действия, внесением изменений и дополнений.</w:t>
      </w:r>
    </w:p>
    <w:p>
      <w:pPr>
        <w:pStyle w:val="Style20"/>
        <w:widowControl/>
        <w:suppressAutoHyphens w:val="false"/>
        <w:ind w:lef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ПО работают уполномоченные по охране труда которые проводят определенную работу: осуществляют контроль в форме   обследований состояния условий и охраны труда на рабочих местах в рамках общепрофсоюзных и региональных проверок, готовят предложения работодателю по улучшению условий и охраны труда, участвуют в спецоценке рабочих мест. Несчастных случаев и трудовых спорах в учреждениях за период с 2017 года не был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ации культурно-массовых мероприятий уделяется наибольшее внимание, данное направление работы на 1 месте и в сметах расходов. Профкомы практикуют совместные походы в цирк, посещения концертов по льготной цене, поддерживаются традиции праздников в коллектив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к Дню Победы, Дню пожилого человека, новогодние вечера, поздравления ко Дню Учителя, к 23 февраля и 8 марта), поздравления юбиляров, ветеранов пед. труда, приобретаются новогодние подарки для детей членов Профсоюза. Профкомы совместно с администрациями проводят, экскурсии, спортивные праздники, Дни здоровья и  др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В планах работы профсоюзных организаций отражается участие в общих мероприятиях, проводимых в учреждениях.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ППО ведется работа с молодежью. В КТС 100% молодых педагогов состоят в Профсоюзе, совместно с руководителем профком определяет наставников для оказания им помощи в работ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едатели ППО Гонеева В.В., Ларионова О.И. и Волобуева И.Ю. сами демонстрируют высокую исполнительскую дисциплину, всегда своевременно и в полном объеме предоставляют отчетность и необходимую информацию. Профсоюзная документация в соответствии с номенклатурой содержит заявления о приеме в Профсоюз и о безналичной уплате членских взносов, списки учета членов Профсоюза, Протоколы профсоюзных собраний, в том числе и отчетно-выборных, и заседаний профсоюзного комитета, Статистические и другие отчеты, Устав Профсоюза, Планы работы профсоюзного комитета, документы и материалы по коллективным переговорам, заключению и контролю за выполнением колдоговора, документы и материалы по охране труда, материалы контрольно-ревизионной комиссии, имеются постановления, инструктивные письма, учебные и методические материалы и др. документы обкома Профсою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ПО л-и им.Жукова, имеющей статус юридического лица, имеется документация, связанная с работой с управлениями Министерства юстиции и федеральной налоговой службы по Курской области. В ходе плановых проверок данными управлениями деятельности НКО в 2018 году бывшему председателю Ястребовой Н.П. были сделаны замечания по ведению отчетности, которые были устранены новым председателем Гонеевой В.В. в установленный с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9 году в организациях прошли отчетно-выборные собрания. Работа профсоюзного комитета в каждом случае признана удовлетворительной; состав профкома незначительно обновился, в состав контрольно-ревизионной комиссии избрано по 3че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ование финансовых расходов в КЭМТ и КТС предусматривает расходы только на культурно-массовую работу и материальную помощь, в КЭМТ - + премирование профактива. Материальная помощь членам Профсоюза оказывается в соответствии с Положениями о материальной помощи. В л-и пос. им. Жукова оказание мат. помощи в приоритете: например, в 2018 году к праздникам, юбилейным датам, в связи с ТЖС и лечением и т.п. совместно с ОУ израсходовано 38 тыс. (из бюджета) 22 тыс. (из средств ППО). В 2018 году компенсация стоимости 1 путевки на санаторно-курортное лечение и оздоровление работнику ОУ составила 3 тыс. 400 руб. из средств ППО по программе софинансирования, плюс 2 путевки получены от обкома Профсоюза по квоте в санатории Кавказа и Курской области. </w:t>
        <w:tab/>
        <w:t>В КТС члены Профсоюза воспользовались предложением компании  Центра распределения путевок «Открытие» и посетили Сочи по льготной це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и ППО участвуют мероприятиях областной организации: в семинарах-совещаниях, видеоконференциях, в обучении, в Слетах председателей, в различных Акциях. Гонеева В.В. с 2017 года является председателем Молодежного совета Курской областной организации Профсоюза, окончила факультет заочного (дистанционного) обучения при Центральном Совете Общероссийского Профсоюза образования по специальности «Профсоюзная работа», неоднократный участник ВПШ, тренинг-лагеря лекторов Профсоюза, региональных дискуссионных площадок в рамках традиционного августовского областного педагогического совещания по проблемам молодых педагог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существенной положительной динамики охвата профсоюзным членством добиться пока не удается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551"/>
        <w:gridCol w:w="3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% (23 из 8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% (32 из 83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5% (35 из 96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М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% (116 из 271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% (115 из 270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2% (109 из 258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0% на 07.05.2019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-инт. пос. им. Жу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1 % (61 из 117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% (58 из 114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3,9% (66+2 в 2019г. из 126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малочисленностью профсоюзная организация КТС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-прежне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может являться законным представителем работников при защите   их прав. В КЭМТ удалось добиться положительной</w:t>
        <w:tab/>
        <w:t xml:space="preserve"> динамики после отчетно-выборного собрания в 2019 году. Среди причин низкого охвата профсоюзным членством и остающихся значительных резервов профактив ППО признает недостаточную работу по взаимодействию с администрацией на принципах социального партнерства (несвоевременность ведения переговоров и заключения колдоговоров и соглашений, отсутствие в колдоговорах дополнительных мер соцподдержки, недостаточный анализ выполнения и обсуждение эффективности на собраниях совместно с администрацией в присутствии всего коллектива). Отсутствует инициатива в работе профкомов и уполномоченных по охране труда в вопросах создания здоровых и безопасных условий труда в учреждениях. В л-инт. пос. им.Жукова администрация за исключением одного сотрудника сами не являются членами Профсоюза, бывший профком долгое время воспринимался как оппозиция администрации, что привело к созданию неблагоприятного имиджа организ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ы работы профкомов носят в основном формальный неконкретный характер, на заседаниях профкома не контролируется выполнение собственных решений. Распределение денежных средств в первичках ведется не всегда рационально, для многих работа профкома ассоциируется только слабо используются возможности инновационной поддержки членов Профсоюз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ПО техникумов существенно не изменилось отношение к информационной работе: по-прежнему основной способ информирования – адресное общение, выступления на собраниях и во время массовых мероприятий. В л-инт. пос. им. Жукова имеется профсоюзный уголок, который содержат основные информационные разделы, на сайте образовательной организации появилась страница профкома, основное общение и информирование осуществляется в группе ВКонтакте и месседжер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уделяется достаточного внимания вовлечению членов Профсоюза в профсоюзное конкурсное движение. В 2017 году ППО КТС принимала участие в конкурсе фото «Дорогие мои ветераны!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uppressAutoHyphens w:val="false"/>
      <w:spacing w:lineRule="auto" w:line="256"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Times New Roman"/>
      <w:b/>
      <w:bCs/>
      <w:kern w:val="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uppressAutoHyphens w:val="false"/>
      <w:spacing w:lineRule="auto" w:line="256" w:before="200" w:after="0"/>
      <w:outlineLvl w:val="5"/>
    </w:pPr>
    <w:rPr>
      <w:rFonts w:ascii="Cambria" w:hAnsi="Cambria" w:eastAsia="Times New Roman" w:cs="Times New Roman"/>
      <w:i/>
      <w:iCs/>
      <w:color w:val="243F60"/>
      <w:kern w:val="0"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ascii="Lucida Sans Unicode" w:hAnsi="Lucida Sans Unicode" w:eastAsia="Lucida Sans Unicode" w:cs="Lucida Sans Unicode"/>
      <w:kern w:val="2"/>
      <w:sz w:val="24"/>
      <w:szCs w:val="24"/>
      <w:lang w:bidi="ar-SA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Style13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4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Lucida Sans Unicode" w:hAnsi="Lucida Sans Unicode" w:cs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kern w:val="2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08:00Z</dcterms:created>
  <dc:creator>Обком4</dc:creator>
  <dc:description/>
  <cp:keywords/>
  <dc:language>en-US</dc:language>
  <cp:lastModifiedBy>HP</cp:lastModifiedBy>
  <cp:lastPrinted>2019-05-06T11:03:00Z</cp:lastPrinted>
  <dcterms:modified xsi:type="dcterms:W3CDTF">2019-05-07T11:02:00Z</dcterms:modified>
  <cp:revision>13</cp:revision>
  <dc:subject/>
  <dc:title/>
</cp:coreProperties>
</file>