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5791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w:t xml:space="preserve"> </w:t>
      </w:r>
    </w:p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51"/>
        <w:gridCol w:w="990"/>
      </w:tblGrid>
      <w:tr>
        <w:trPr>
          <w:trHeight w:val="1588" w:hRule="exact"/>
        </w:trPr>
        <w:tc>
          <w:tcPr>
            <w:tcW w:w="1066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АЯ ОБЛАСТНАЯ ОРГАНИЗАЦ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ПРЕЗИДИУМ ОБЛАСТНОГО КОМИТЕТА ПРОФСОЮЗ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ar-SA"/>
              </w:rPr>
            </w:r>
          </w:p>
        </w:tc>
      </w:tr>
      <w:tr>
        <w:trPr>
          <w:trHeight w:val="794" w:hRule="exact"/>
        </w:trPr>
        <w:tc>
          <w:tcPr>
            <w:tcW w:w="3422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5 июня 2017 г.       </w:t>
            </w:r>
          </w:p>
        </w:tc>
        <w:tc>
          <w:tcPr>
            <w:tcW w:w="6251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г. Курск                                       № 13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мерах по организационно-финансовому укреплению                               Конышевской, Поныровской и Черемисиновской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стных профсоюзных организац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якина И.В., Крутых В.А., Алтухова Н.А., Бредихина В.И.,  Рязанова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Заслушав информацию председателей Конышевской  (Алтухова Н.А.), Поныровской (Бредихина В.И.), Черемисиновской (Рязанова А.М.) местных профсоюзных организаций, президиум обкома профсоюза отмечает,  что в данных организациях   сложилась определённая система организационно-финансовой  работы. Деятельность Совета председателей, райкомов профсоюза, первичных профсоюзных организаций  осуществляется  в соответствии с утверждаемыми планами  работы. Регулярно проводятся заседания выборных руководящих органов,  что подтверждается  протоколами заседаний, проводятся семинары-совещания председателей первичных профсоюзных организаций, на которых  рассматриваются   вопросы  выполнения территориальных отраслевых соглашений,  соблюдения трудового законодательства, состояния работы по охране труда в образовательных учреждениях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 трёхстороннем уровне заключены и зарегистрированы в комитете по труду  территориальные соглашения на 2015-2017 годы.  Во всех первичных профсоюзных организациях районов действуют зарегистрированные в областном комитете по труду коллективные договоры.  ведётся определённая работа по их выполнению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бразовательными  организациями производится доплата председателям ППО за счёт средств, предусмотренных на стимулирующие выплаты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ретный размер  доплат определяется коллективными договорами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(до 10% в Черемисиновском районе, в Конышевском - 5 %, в Поныровском районе только в Поныровской СОШ – 10%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Председателям  и бухгалтерам МПО выплаты за выполнение общественных обязанностей производятся  в виде материальной помощи  или премии 1 раз в квартал из средств профсоюзного бюджета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езидиум отмечает улучшение состояния  и совершенствование информационно - пропагандистской работы в районах.  Средства на эти цели расходуются в соответствии с рекомендациями ЦС Профсоюза (на уровне 4-6%).  Во всех местных организациях имеются собственные сайты. Большинство первичных профсоюзных организаций имеют странички на сайтах образовательных организаций. На протяжении нескольких лет ведётся подписка на профсоюзные издания «Мой Профсоюза» и «Наш взгляд»: в Конышевском районе  выписано соответственно 15 и 15 экз., Поныровском – 18 и 18 экз., Черемисиновском  - 14 и 7 экз.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Финансовая работа   профсоюзных организаций  ведётся в   соответствии с федеральным законодательством о бухгалтерском учёте и отчётности, Налоговым кодексом РФ, Уставом Профсоюза и решениями вышестоящих профсоюзных органов.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 Финансовые  отчёты и сметы доходов и  расходов  утверждаются ежегодно.  Нарушений в ведении кассовых операций не установлено.  Все проводимые расходы подтверждаются необходимыми оправдательными документами.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ab/>
        <w:t xml:space="preserve">Финансовая деятельность организаций осуществляется за счёт членских профсоюзных взносов,  на уставную деятельность вышестоящих профсоюзных органов в соответствии с решением 8 пленума обкома профсоюза от  21.03.2013 г.  перечисляется 30% профвзносов,  в полном объёме и своевременно.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Контроль за финансово-хозяйственной деятельностью  осуществляют ревизионные комиссии в количестве 3-х человек. Итоги ревизий оформляются актами,  рассматриваются на заседаниях выборных коллегиальных органов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днако состояние организационно-финансовой работы в Конышевской, Поныровской, Черемисиновской  профсоюзных организациях требует существенного улучшения и  совершенствов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ab/>
        <w:t xml:space="preserve">Не обеспечивается выполнение целевых показателей расходования средств профсоюзных бюджетов по приоритетным направлениям деятельности Профсоюза в соответствии с постановлением Исполкома Профсоюза от 15.12.2016 г. «Об организационно-финансовом укреплении  межрегиональных, региональных, местных и первичных профсоюзных организаций»: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- на подготовку профсоюзного актива вместо установленных 6-10% в Поныровской и Черемисиновской  организациях расходуются -1%, в Конышевской  - средства на  эти цели вообще не расходовались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- на работу с молодёжью средства профбюджета расходовались только в Поныровской организации (1,4% вместо установленных 2-4%). В Конышевской  и Черемисиновской  организациях  средств  на эти цели не выделялось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Работа по реализации программы «Оздоровление» Курской областной организации Профсоюза на 2016-2020 гг. ведётся только  в Поныровской и Черемисиновской организациях.    Поныровской организацией  за 2016 год израсходовано на оздоровление по системе «софинансирования» 40 тысяч рублей (6,3%), в Черемисиновской организации на оздоровление и отдых расходы средств профсоюзного бюджета составили 7,3%, а непосредственно на оздоровление – 6,7%.  Конышевская организация  устранилась от участия в оздоровлении  членов профсоюза.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Невысокую заинтересованность проявляют организации в такой  инновационной  форме материальной поддержки членов профсоюза  как Кредитный потребительный кооператив «Образование». В составе его членов нет ни одного представителя  из Черемисиновского района, в Конышевском районе членом КПК является только председатель  организации Алтухова Н.А.  Эти организации  как юридические лица также не являются членами кооператива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Вызывают тревогу   высокие расходы средств  профсоюзного  бюджета  на приобретение новогодних подарков. Так в декабре 2016 г. на эти цели израсходовано: в Конышевской организации - 54%,  в Черемисиновской - 35%, в Поныровской - 21%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Организации объединяют в своих рядах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0"/>
          <w:szCs w:val="24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660"/>
        <w:gridCol w:w="2336"/>
        <w:gridCol w:w="188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Кол-во ПП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Кол-во членов профсоюз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Охват профсоюзным членством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Коныше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2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79,2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Поныр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46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94,7%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Черемисинов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35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88,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Таким образом, президиум обкома профсоюза считает, что в связи с   малочисленностью данных  организаций (не достигают 500 членов профсоюза)  и  в целях эффективного расходования финансовых средств    следует рассмотреть возможность и целесообразность их перехода на централизованный  бухгалтерский учёт в региональную  организацию Профсоюз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иум обкома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ышевской, Поныровской, Черемисиновской местным организациям Профсоюза считать организационно-финансовое укрепление  важнейшей задачей,  с этой целью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8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усилить работу по мотивации профсоюзного членства, повышению авторитета Профсоюза, выполнению мероприятий  Года профсоюз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вижения в 2017 году, активизировать деятельность Молодёжных советов местных профсоюзных организаций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систематически вести работу по обучению профсоюзного актив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 осуществлять работу с социальными партнёрами - руководителями  образовательных организаций по углублению их сотрудничества  с профсоюзными организациями, повышению правовой культуры руководителей и членов профсоюз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лнее  использовать в работе возможности районных СМИ, периодических профсоюзных изданий (газеты ЦК «Мой Профсоюз» и Союза ФОПКО «Наш взгляд»)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обеспечить эффективное расходование средств профсоюзного бюджета в соответствии с утверждаемыми ежегодно сметами  и исполнение целевых показателей расходования  средств по приоритетным направлениям деятельности Профсоюз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готовка и обучение профсоюзного актива – 6-10%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формационно-пропагандистская работа – 4-6%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с молодёжью – 2-4%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новационные формы солидарной поддержки  – 3-5%);</w:t>
      </w:r>
    </w:p>
    <w:p>
      <w:pPr>
        <w:pStyle w:val="Style16"/>
        <w:spacing w:lineRule="auto" w:line="240" w:before="0" w:after="0"/>
        <w:ind w:left="1428" w:hanging="0"/>
        <w:contextualSpacing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заслушивать  на заседаниях Совета, райкомов профсоюза работу профкомов образовательных организаций по различным направлениям деятельности, повышению исполнительской дисциплины профсоюзных органов и актива в процессе  выполнения принятых ре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редседателям ревизионных комиссий, местных, первичных профсоюзных организаций регулярно информировать членов профсоюза о расходовании средств профсоюзного бюджета и результатах ревизий финансово-хозяйственной деятельности профсоюз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комендовать: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 Поныровской, Черемисиновской организациям активнее вести работу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солидации профсоюзного бюджета по реализации программы «Оздоровление». Конышевской организации  - незамедлительно включиться в её реализацию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организациям  активнее вести работу по вовлечению членов профсоюза в  Кредитный потребительский кооператив «Образование» с целью их материальной поддержки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16"/>
          <w:lang w:eastAsia="ru-RU"/>
        </w:rPr>
        <w:t>Рассмотреть возможность  и целесообразность перехода  малочислен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16"/>
          <w:lang w:eastAsia="ru-RU"/>
        </w:rPr>
        <w:t xml:space="preserve">местных профсоюзных организаций с численностью членов до 500 человек     на </w:t>
      </w: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16"/>
          <w:lang w:eastAsia="ru-RU"/>
        </w:rPr>
        <w:t>централизованный  бухгалтерский учёт в региональную  организацию Профсою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16"/>
          <w:lang w:eastAsia="ru-RU"/>
        </w:rPr>
        <w:t>Правовому инспектору, главному бухгалтеру обкома профсою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16"/>
          <w:lang w:eastAsia="ru-RU"/>
        </w:rPr>
        <w:t>подготовить методические рекомендации  для перехода  профсоюзных организаций на централизованный бухгалтерский учё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16"/>
          <w:szCs w:val="16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троль за исполнением данного постановления возложить  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го бухгалтера обкома профсоюза Крутых В.А., председателей местных профсоюзных организаций Алтухову Н.А., Бредихину В.И., Рязанову А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188595</wp:posOffset>
            </wp:positionV>
            <wp:extent cx="1621155" cy="6705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Председатель обкома профсоюза</w:t>
      </w:r>
      <w:r>
        <w:rPr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                                  И.В. Корякин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25:00Z</dcterms:created>
  <dc:creator>Курский обком Профсоюза</dc:creator>
  <dc:description/>
  <dc:language>en-US</dc:language>
  <cp:lastModifiedBy>Блинкин</cp:lastModifiedBy>
  <cp:lastPrinted>2017-06-14T20:53:00Z</cp:lastPrinted>
  <dcterms:modified xsi:type="dcterms:W3CDTF">2017-06-19T12:25:00Z</dcterms:modified>
  <cp:revision>2</cp:revision>
  <dc:subject/>
  <dc:title/>
</cp:coreProperties>
</file>