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sz w:val="22"/>
          <w:szCs w:val="28"/>
          <w:lang w:val="en-US" w:eastAsia="en-US"/>
        </w:rPr>
      </w:pPr>
      <w:r>
        <w:rPr>
          <w:rFonts w:eastAsia="Calibri" w:cs="Times New Roman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8630</wp:posOffset>
            </wp:positionV>
            <wp:extent cx="525780" cy="57912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 w:val="22"/>
          <w:szCs w:val="28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rFonts w:eastAsia="Calibri" w:cs="Times New Roman"/>
          <w:sz w:val="22"/>
          <w:szCs w:val="28"/>
        </w:rPr>
      </w:pPr>
      <w:r>
        <w:rPr>
          <w:rFonts w:eastAsia="Calibri" w:cs="Times New Roman"/>
          <w:sz w:val="22"/>
          <w:szCs w:val="28"/>
        </w:rPr>
        <w:t>(ОБЩЕРОССИЙСКИЙ ПРОФСОЮЗ ОБРАЗОВАНИЯ)</w:t>
      </w:r>
    </w:p>
    <w:p>
      <w:pPr>
        <w:pStyle w:val="Normal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КУРСКАЯ ОБЛАСТНАЯ ОРГАНИЗАЦИЯ</w:t>
      </w:r>
    </w:p>
    <w:p>
      <w:pPr>
        <w:pStyle w:val="Normal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РЕЗИДИУМ ОБЛАСТНОГО КОМИТЕТА ПРОФСОЮЗА</w:t>
      </w:r>
    </w:p>
    <w:p>
      <w:pPr>
        <w:pStyle w:val="Normal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ПОСТАНОВЛЕНИЕ</w:t>
      </w:r>
    </w:p>
    <w:p>
      <w:pPr>
        <w:pStyle w:val="Normal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5 июня 2017 г.       </w:t>
        <w:tab/>
        <w:t xml:space="preserve">              г. Курск                                            № 13 </w:t>
      </w:r>
    </w:p>
    <w:p>
      <w:pPr>
        <w:pStyle w:val="Normal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12"/>
          <w:szCs w:val="28"/>
          <w:u w:val="single"/>
        </w:rPr>
      </w:pPr>
      <w:r>
        <w:rPr>
          <w:rFonts w:cs="Times New Roman"/>
          <w:b/>
          <w:sz w:val="12"/>
          <w:szCs w:val="28"/>
          <w:u w:val="single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овышении эффективности информационной работы в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еневской местной и первичных профсоюзных организациях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айона,  расширении Интернет-представительства, создании сайтов  и </w:t>
      </w:r>
      <w:r>
        <w:rPr>
          <w:rFonts w:cs="Times New Roman"/>
          <w:b/>
          <w:sz w:val="28"/>
          <w:szCs w:val="28"/>
          <w:u w:val="single"/>
        </w:rPr>
        <w:t>страничек в сети Интернет и их наполнении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жакина З.А., Корякина И.В., Крутых В.А., Щевцова Е.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10"/>
          <w:szCs w:val="28"/>
          <w:u w:val="single"/>
        </w:rPr>
      </w:pPr>
      <w:r>
        <w:rPr>
          <w:rFonts w:cs="Times New Roman"/>
          <w:sz w:val="1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Заслушав информацию председателя Кореневской местной профсоюзной организации Шевцовой Е.А., президиум обкома отмечает, что Кореневская МПО объединяет  31 первичную профсоюзную организацию, охват профсоюзным членством составляет 86% (631 член профсоюза из 736 работающих). Нет профсоюзной организации в МКОУ «Пушкарская СОШ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районе сложилась определенная система  информационной работы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Кореневская местная профсоюзная организация имеет свой сайт. Все ППО имеют собственные странички на сайтах образовательных учреждений, Оперативная связь между РК профсоюза и ППО осуществляется по электронной почт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ходе нынешней отчетно-выборной кампании применялись информационные технологии при проведении отчетов профсоюзных комитетов, использовались презентации о работе ППО по различным направлениям деятельно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профсоюзных комитетов и их комиссий осуществляется на основании планов работы, которые утверждаются на заседаниях профкомов. Заседания профсоюзных комитетов проводятся ежемесячно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2015 году на информационную работу было израсходовано18000 рублей, что составило 2,3% от бюджета, в том числе на подписку 9930 рублей; в 2016 году – 12000 руб., что составило 1,4% от бюджета (выписано14 экземпляров газеты «Мой профсоюз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17 году выписано 16 экземпляров газеты «Мой профсоюз»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Регулярно в  районной газете «Голос района» освещается деятельность местной и первичных профсоюзных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се ППО имеют профсоюзные стенды, уголк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орядок распределения профсоюзного бюджета райкома профсоюза в среднем за три года по основным статьям расходов сложился следующим образом - на культурно-массовые мероприятия израсходовано 45,5%%, на материальную помощь - 21%, на премирование актива - 4,8%, на информационно-пропагандистскую -    1,4 %, на обучение профактива - 0%, на оздоровление членов профсоюза – 12,9 %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ако в деятельности Кореневского райкома профсоюза по организации информационной работы имеются недостатки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мероприятий, посвященных Году информационного </w:t>
      </w:r>
      <w:r>
        <w:rPr>
          <w:rFonts w:cs="Times New Roman"/>
          <w:sz w:val="28"/>
          <w:szCs w:val="28"/>
          <w:lang w:val="en-US"/>
        </w:rPr>
        <w:t>PR</w:t>
      </w:r>
      <w:r>
        <w:rPr>
          <w:rFonts w:cs="Times New Roman"/>
          <w:sz w:val="28"/>
          <w:szCs w:val="28"/>
        </w:rPr>
        <w:t xml:space="preserve">-движения, носит формальный характер, в течение 2017 года мероприятия по его выполнению не проводились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На заседаниях президиума райкома профсоюза не практикуется заслушивание отчетов ППО по различным направлениям деятельности,  редко рассматриваются основные плановые вопросы по реализации главной уставной цели, в том числе по информационной работе; решения президиума райкома профсоюза Кореневской местной организации по плановым вопросам зачастую отсутствуют, фактически рассматриваются вопросы финансовой деятельности и  проведения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планах работы местной и первичных профсоюзных организаций отсутствуют мероприятия по выполнению решений собраний, конференций, съездов, направленных на защиту социально-трудовых, экономических, профессиональных прав  и  интересов членов Профсоюз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Не ведется работа по обобщению опыта работы лучших ППО, не определены базовые первичные профсоюзные организации по различным направлениям деятельност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шениях президиума райкома в рамках реализации программы «Оздоровление» по квоте и по софинансированию отсутствуют поименные списки членов профсоюза, получивших путевки. 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 плане работы райкома не нашла отражение и работа с профсоюзным актив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твержденных положениях по выплатам стимулирующего характера образовательных организаций не учтены рекомендации обкома профсоюза, изложенные в «Примерном положении о выплатах стимулирующего характера в образовательной организации», соответственно  в проверенных организациях отмечается ряд нарушений: не определен регламент работы комиссии, критерии по выплатам стимулирующего характера разработаны и баллах, и в процентах,  в отдельных случаях не определены точные размеры выплат – допускаются формулировки «до» 3-х баллов, что является нарушением финансового характера и друг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недостаточно широко используются для работы материалы периодических профсоюзных изданий «Наш взгляд», «Мой профсоюз», сайт МПО  и страницы  на сайтах образовательных организаций не содержат необходимой и актуальной информации для членов профсоюз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достаточно средств выделяется на информационную работу(1,4% вместо 3-5% рекомендуемых), на организацию учебы профсоюзного актива средства не планируются и не расходуются.</w:t>
      </w:r>
    </w:p>
    <w:p>
      <w:pPr>
        <w:pStyle w:val="Normal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1. Кореневской местной (Шевцова Е.А.) и первичным профсоюзным организациям устранить недостатки, отмеченные  в ходе проверки  и рассмотренные на заседании президиума обкома профсоюза, с этой целью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- привести в актуальный режим содержание сайта МПО и созданных в ППО страниц на сайтах образовательных организаций в соответствии с рекомендациями обкома профсоюза, активнее вовлекать работников в мероприятия ЦС и обкома профсоюза, различные конкурсы,  разработать план мероприятий райкома профсоюза и ППО, посвященный Году профсоюзного </w:t>
      </w:r>
      <w:r>
        <w:rPr>
          <w:rFonts w:cs="Times New Roman"/>
          <w:sz w:val="28"/>
          <w:szCs w:val="28"/>
          <w:lang w:val="en-US"/>
        </w:rPr>
        <w:t>PR</w:t>
      </w:r>
      <w:r>
        <w:rPr>
          <w:rFonts w:cs="Times New Roman"/>
          <w:sz w:val="28"/>
          <w:szCs w:val="28"/>
        </w:rPr>
        <w:t xml:space="preserve">-движения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повышать уровень информированности членов профсоюза о деятельности профсоюзных органов, создать комиссии по информационной работе райкома профсоюза, профкомов ППО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выявлять, обобщать  опыт работы лучших ППО, проводить обучение профактив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использовать материалы периодических профсоюзных изданий «Мой Профсоюз», «Наш взгляд», сайтов обкома и ЦС профсоюза для информирования профсоюзных органов, работников по актуальным вопросам и проблемам отрасли; пропаганды деятельности Профсоюза, организационного укрепления и мотивации профсоюзного членств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изучить возможность открытия  постоянной рубрики, странички в районной газете, выпускать собственные листовки, буклеты, информбюллетени, мультимедиа-материалы,   имиджевую (сувенирную) продукцию и друг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реневскому райкому, первичным профсоюзным организациям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- определить первостепенные задачи ППО и райкома профсоюза по реализации уставных направлений деятельности профсоюза и Программы развития деятельности профессионального союза работников народного образования и науки РФ на 2015-2020г.г. на предстоящий период и меры по их выполнению; направлять деятельность ППО на обязательное включение в планы работы мероприятий по выполнению решений конференций, съездов, направленных на защиту социально-трудовых, экономических, профессиональных и иных прав и интересов членов Профсоюз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имать конкретные решения по основным плановым вопросам, определять меры по выполнению решений собственных коллегиальных выборных органов, вести работу по регулярному информированию членов профсоюза о  деятельности этих органов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защите трудовых, профессиональных прав и интересов членов профсоюз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ь меры по улучшению качества документации райкома и профком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провести работу по внесению изменений в положения о выплатах стимулирующего характера образовательных организаций с учетом замечаний, сделанных в ходе проверк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рационально использовать средства профсоюзного бюджета: увеличить долю средств профбюджета на обучение актива до 6%, подписку на профсоюзные издания и другую  информационную работу среди членов Профсоюза до 4%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Кореневскому райкому профсоюза  (Шевцовой Е.А.) разработать план мероприятий по выполнению данного постановления, информацию о результатах проделанной работы предоставить в обком профсоюза до 31 декаб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Контроль за выполнением постановления возложить на главного специалиста обкома профсоюза  Ужакину З.А. и главного бухгалтера обкома профсоюза Крутых В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25095</wp:posOffset>
            </wp:positionV>
            <wp:extent cx="1621155" cy="67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обкома профсоюза                                  И.В. Коряки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7:00Z</dcterms:created>
  <dc:creator>Обком4</dc:creator>
  <dc:description/>
  <dc:language>en-US</dc:language>
  <cp:lastModifiedBy>Блинкин</cp:lastModifiedBy>
  <cp:lastPrinted>2017-06-14T17:22:00Z</cp:lastPrinted>
  <dcterms:modified xsi:type="dcterms:W3CDTF">2017-06-19T12:27:00Z</dcterms:modified>
  <cp:revision>2</cp:revision>
  <dc:subject/>
  <dc:title/>
</cp:coreProperties>
</file>