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                                                                                 президиума обкома профсоюза работников народного                               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9.02.2017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тогах правозащитной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ятельности за 2016 год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опольский К.В.</w:t>
      </w:r>
    </w:p>
    <w:p>
      <w:pPr>
        <w:pStyle w:val="Normal"/>
        <w:suppressAutoHyphens w:val="true"/>
        <w:spacing w:lineRule="auto" w:line="240"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 xml:space="preserve">Правозащитная деятельность Профсоюза и его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территориальных 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организаций осуществлялась за отчетный период по следующим основны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ие в нормотворческой деятельности органов региональ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существление профсоюзного контроля за соблюдением трудового законодательства во взаимодействии с федеральной инспекцией труда, органами управления в сфере образования, органами прокуратуры, другими органами, осуществляющими надзорные и контрольные функции, органами региональной власти, органами местного самоуправ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досудебная и судебная защита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ar-SA"/>
        </w:rPr>
        <w:t xml:space="preserve">социально-трудовых и иных прав и профессиональных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интересов работников образ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авовое обеспечение договорного регулирования социально-трудовых отношений в рамках социального партнер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казание бесплатной юридической помощи по вопросам применения нормативных правовых актов, содержащих нормы трудового права, при разрешении индивидуальных трудовых сп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сультирование членов Профсоюза по вопросам защиты трудовых прав и социальных гаран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астие в коллективно-договорном регулировании социально-трудовых отношений в рамках социального партнерств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информационно-методическая и просветительная работа по правовым вопрос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>проведение обучающих семинаров с профсоюзным активом, представителями работодателей, органов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осуществляющих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 xml:space="preserve"> управлени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  <w:t xml:space="preserve"> в сфере образования и др.</w:t>
      </w:r>
    </w:p>
    <w:p>
      <w:pPr>
        <w:pStyle w:val="Normal"/>
        <w:widowControl w:val="false"/>
        <w:autoSpaceDE w:val="false"/>
        <w:spacing w:lineRule="auto" w:line="240" w:before="0" w:after="0"/>
        <w:ind w:left="-57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6 году правовой инспекцией труда обкома профсоюза было проведе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верок  образовательных организаций по осуществлению контроля за соблюдением работодателями трудового законодательства и иных актов, содержащих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овместно  с федеральной инспекцией труда  проверено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тельных учреждения; совместно с органами надзора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ми вопросами проверок стали: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людение работодателями в системе образования трудового законодательства и иных нормативных правовых актов, содержащих нормы трудового права, законодательства о профессиональных союзах, заключение и выполнение условий коллективных договоров, соглашен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полнение требований, предусмотренных статьей 331 ТК РФ, предъявляемых к педагогическим работникам, соответствие локальных нормативных актов законодательству.  Также, в ходе проверок обращалось внимание на наличие заключенных трудовых договоров со всеми работниками и дополнительных соглашений к ним; правила  внутреннего трудового распорядка; положения об оплате труда работников; графики работы и отпусков; штатные расписания; должностные инструкции работ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ходе проверок было выявле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2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рушения трудового законодательства, в результате работодателям было направле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ений об устранении выявленных нарушений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9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нарушений было устранено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равовой инспекцией обкома была оказана помощь членам профсоюза, профсоюзным организациям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учаях.  В частности, в разработке коллективных договоров учреждений, соглашений, других локальных нормативных актов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4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ффективным способом правовой защиты интересов членов профсоюза остается оказание бесплатной юридической помощи в составлении документов в судебные инстанции. Так, за отчетный период составле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териалов в судебные органы Курской области.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дебных процессах интересы членов профсоюза представляла правовая инспекция обкома Профсоюза и профсоюзный актив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За отчетный период проведена экспертиз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ектов законов и иных нормативных правовых актов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епосредственном участии Курской областной организации Профсоюза принят Закон  Курской области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№ 6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КО от 23.08.2016 г. «О внесении изменений в ЗКО «Об образовании в Курской области»;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я Администрации Кур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581-па от 09.08.2016 г. «О внесении измен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становление Правительства Курской области от 02.12.2009 г. № 165 «О введении новой системы оплаты труда работников областных государственных учреждений, подведомственных комитету образования и науки Курской области»; № 952-па от 15.12.2016 г. «О внесении изменений в государственную программу Курской области «Развитие образования в Курской области»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 Администрации г. Курска: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№ 3627 от 16.11.2016 г. «О внесении изменений и дополнений в постановление администрации г. Курска от 20.04.2010 г. № 1276 «О введении новой системы оплаты труда работников муниципальных учреждений, подведомственных комитету образования г. Курска»; внесены дополнения и изменения в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гиональное отраслевое соглашение между комитетом образования и науки Курской области и Курской областной организацией Профсоюза работников народного образования и науки  на 2015- 2017 годы.» и др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того, местными  профсоюзными организациями при участии   правовой инспекции произведен анализ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3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х нормативных правовых актов, прямо или косвенно затрагивающих права членов Проф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6 году проведена экспертиз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57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ллективных договоров организаций и дополнений к ним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альных отраслевых соглашений по регулированию социально-трудовых отношений в системе образования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окальных нормативных актов образовательных организаций,   в основной массе -это Положения об оплате труда и Положения о стимулирующих выпл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отчётный год в организации Профсоюза   обратилось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1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овека  по самым различным вопросам, всем им была оказана необходимая квалифицированная юридическая помощь в короткие сроки в виде консультаций, составления заявлений, обращений. Наиболее часто задаваемые вопросы: оплата труда (как происходит расчёт, из каких показателей складывается, выдача расчётных листков, выплаты стимулирующего характера); компенсации расходов на оплату жилого помещения и коммунальных услуг; досрочные страховые пенсии по старости; права работников при ликвидации образовательных учреждений, сокращении штата; оформление и содержание трудовых книжек, трудовых договоров, иных локальных нормативных актов; разъяснение норм Трудов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устных вопросов в профсоюзные организации области   обращались и письменно. Всего рассмотрен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1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жалоб и обращений, на которые в установленные сроки  даны письменные от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заключено Соглашение о взаимодействии Курской областной организации Профсоюза и Государственной инспекции труда Кур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Объявленный в 2016 году Год правовой культуры в Профсоюзе  позволил проанализировать эффективность деятельности Курской областной организации в части реализации стратегических целей Профсоюза по организационному и кадровому укреплению, повышению профессионализма профсоюзных кадров и актива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арте 2016 года пленум обкома профсою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смотрел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вопро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«О повышении эффективности правозащитной работы профсоюзных организаций и актива отрасли как факторе успешной реализации уставных задач, укрепления организационного единства, мотивации профсоюзного членства и позитивного имиджа Профсоюза». На заседаниях коллегиальных выборных органов  областной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местных и первичных организаций регулярно рассматривались вопросы соблюдения трудового законодательства в </w:t>
      </w:r>
      <w:r>
        <w:rPr>
          <w:rFonts w:eastAsia="Times New Roman" w:cs="Times New Roman" w:ascii="Times New Roman" w:hAnsi="Times New Roman"/>
          <w:sz w:val="26"/>
          <w:szCs w:val="26"/>
        </w:rPr>
        <w:t>систем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образования, в образовательных организациях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1-3 июля Курская областная профсоюзная  организация работников народного образования и науки впервые приняла участие в </w:t>
      </w:r>
      <w:r>
        <w:rPr>
          <w:rFonts w:eastAsia="Century Schoolbook" w:cs="Times New Roman" w:ascii="Times New Roman" w:hAnsi="Times New Roman"/>
          <w:sz w:val="26"/>
          <w:szCs w:val="26"/>
          <w:lang w:val="en-US"/>
        </w:rPr>
        <w:t>V Среднерусском экономическом форуме и</w:t>
      </w:r>
      <w:r>
        <w:rPr>
          <w:rFonts w:eastAsia="Century Schoolbook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Курской Коренской ярмарке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Экспозиц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кома профсоюз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представляла собой наглядно деятельность обкома по различным направлениям</w:t>
      </w:r>
      <w:r>
        <w:rPr>
          <w:rFonts w:eastAsia="Times New Roman" w:cs="Times New Roman" w:ascii="Times New Roman" w:hAnsi="Times New Roman"/>
          <w:sz w:val="26"/>
          <w:szCs w:val="26"/>
        </w:rPr>
        <w:t>, в том числ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правозащитной работе, охране труда, реализации  программы «Оздоровление», работе с молодежью и многим друг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2016 года проводилось обучение профактива, руководителей образовательных организаций в рамках постоянно действующих семина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8 февраля - Семинар-совещание председателей местных профсоюзных организаций и первичных профсоюзных организаций прямого подчинения   по итогам 2015 г.,  где был дан старт Года правовой культуры в Профсоюз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враля, накануне общепрофсоюзной тематической проверки «Соблюдение трудового законодательства при заключении и изменении трудовых договоров с работниками организаций» проведен семинар внештатных правовых инспекторов в форме практикума по проверке трудовых договоров на конкретных образцах  документов. Участники проанализировали их структуру, находили недочеты, формулировали замечания для составления представлений, а также оценивали экономическую  эффективность проведенной работы и  правозащитной деятельности в ц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30-31 марта состоялся выездной семинар председателей местных профсоюзных организаций в городе Железногорске на тему «Опыт работы местной организации профсоюза по руководству первичными профсоюзными организациями», на котор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штатный правовой инспектор труда Железногорской территориальной организации Кутарева И.П. представила систему и свои наработки в осуществлении контроля за выполнением трудового законодательства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11 по 13 м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en-US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ый комплекс мер, направленных на повышение правовой грамотности молодежного профактив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en-US"/>
        </w:rPr>
        <w:t xml:space="preserve"> реализова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ссии Молодежной педагогической школы Курской областной организации профсоюза, которая прошла  с участием 120 членов молодежных советов. «Правовой ликбез» в рамках «Профсоюзной школы», проведенной в форме квэст-игры, одно из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en-US"/>
        </w:rPr>
        <w:t xml:space="preserve"> испытаний областного конкурса «Молодежный профсоюзный лидер» «Профсоюзные задачки», конференция «Диалог с властью» и другие активные формы сделали процесс обучения молодежного профактива увлекательным и эффектив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3 июня на семинаре-совещании председателей местных профсоюзных организаций и первичных профсоюзных организаций прямого подчинения рассмотрены промежуточные итог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реализации плана Года правовой куль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мониторинг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организации обучения в местных и первичных профорганизациях, работы </w:t>
      </w:r>
      <w:r>
        <w:rPr>
          <w:rFonts w:eastAsia="Times New Roman" w:cs="Times New Roman" w:ascii="Times New Roman" w:hAnsi="Times New Roman"/>
          <w:sz w:val="26"/>
          <w:szCs w:val="26"/>
        </w:rPr>
        <w:t>ШПА, проведена необходимая корректировка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8 сентября н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а семинаре-совещании председателей местных организаций профсоюза и первичных профорганизаций прямого подчинения были рассмотрены изменения законодательства в сфере образования, а также изменения и дополнения, внесенны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в августе в Региональное отраслевое согла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2015-2017 г.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астием всех сторон социального партнерства проходили  и зональные Дни обкома профсоюза в районах области, в рамках которых также проходит обучение и обмен необходимой информ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, 22 сентября состоялся День обкома профсоюза в Большесолдатском районе, в рамках которого проведено выездное заседание президиума обкома профсоюза  и семинар для руководителей органов, осуществляющих управление в сфере образования, образовательных организаций  и профактива  Беловского, Большесолдатского, Кореневского, Медвенского, Обоянского и Суджанского районов. На семинаре рассматривались актуальные вопросы регулирования трудовых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ни обкома в Хомутовском районе с участием делегаций от Глушковского, Дмитриевского, Железногорского, Конышевского, Рыльского, Фатежского, Хомутовского районов и города Железногорска, и в Касторенском районе - с участием делегаций Горшеченского, Касторенского, Советского, Черемисиновского, Щигровского районов и города Щигры проведены соответственно 20 октября и 22 но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минарах, проведенных в рамках Дней обкома профсоюза, приняли участие более 35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Года правовой культуры президиум обкома профсоюза объявил интернет-конкурс </w:t>
      </w:r>
      <w:r>
        <w:rPr>
          <w:rFonts w:cs="Times New Roman" w:ascii="Times New Roman" w:hAnsi="Times New Roman"/>
          <w:sz w:val="26"/>
          <w:szCs w:val="26"/>
        </w:rPr>
        <w:t>«Я знаю трудовое законодательство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заочном туре конкурса  приняли участие 250 человек. Участники выполнили три вида заданий: тестовые вопросы, вопросы требующие обоснованного ответа, и вопросы на знание нормативно - правовых документов в сфере образования, 7 челове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ауреатами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частниками финального, очного этапа конкурса, который прошел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те председателей первичных профсоюзных организаций 22 декабря 2016 года. </w:t>
      </w:r>
      <w:r>
        <w:rPr>
          <w:rFonts w:cs="Times New Roman" w:ascii="Times New Roman" w:hAnsi="Times New Roman"/>
          <w:sz w:val="26"/>
          <w:szCs w:val="26"/>
        </w:rPr>
        <w:t>Финальный тур конкурса также состоял из трех этапов: «Решение предложенных ситуаций регулирования трудовых отношений», «Экспертиза  локальных нормативных актов»,  «Блиц-турнир «Да – Нет»». Прошедший финал  конкурса имел   обучающий характер. Участники слета были не только зрителями, они  также отвечали на вопросы, пока конкурсанты готовились к выполнению заданий. Кроме того, каждый вопрос и ответ комментировали члены жю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финалисты и многие участники показали глубокие знания трудового законодательства, умение находить решения в непрост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в рамках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правовой культуры был проведен конкурс</w:t>
      </w:r>
      <w:r>
        <w:rPr>
          <w:rFonts w:cs="Times New Roman" w:ascii="Times New Roman" w:hAnsi="Times New Roman"/>
          <w:sz w:val="26"/>
          <w:szCs w:val="26"/>
        </w:rPr>
        <w:t xml:space="preserve"> «Лучшая местная организация по обучению профсоюзного актива», состоявший из мониторинга  состояния обучения актива и непосредственно конкурс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и Года правовой культуры были  подведены 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те председателей первичных профсоюзных организ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работы правовой инспекции труда  Курской областной организации Профсоюза  экономическая эффективность за отчётный 2016 год  составил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2 782 02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ее эффективно по правовой защите в 2016 году сработали Курская городская организация (председатель Кузнецова В.М., внештатные правовые инспекторы Кобцева О.В., Шаталова Л.А., Волобуева О.В.)  и Железногорская территориальная организация (председатель Гнездилова Г.Г.,  внештатные правовые инспекторы Кутарева И.П., Пантюхова В.И.) 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нако в работе правовой инспекции труда имеются недостатки и нерешённые проблемы. Состав правовой инспекции остается недостаточно стабильным, качество проверок, проводимых некоторыми внештатными  правовыми инспекторами, и подготовка отчетов также пока оставляет желать лучшег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в Беловской территориальной организации более 2-х лет отсутствует внештатный правовой инспектор тру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зультате работы за отчётный 2016 год экономическая эффективность  составил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лей </w:t>
      </w:r>
      <w:r>
        <w:rPr>
          <w:rFonts w:cs="Times New Roman" w:ascii="Times New Roman" w:hAnsi="Times New Roman"/>
          <w:sz w:val="26"/>
          <w:szCs w:val="26"/>
        </w:rPr>
        <w:t>в следующих территориальных организациях:   Льговская, Пристенская, Советская, Солнцевская, Щигровская.  Однако, как указано в отчетах вышеперечисленных территориальных организаций, ими оказывалась правовая помощь членам  профсоюза на личном приеме, рассматривались письменные обращения, проводилась экспертиза коллективных договоров и соглаш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и составлении отчета за 2016 год формы № 4-ПИ допущены ошибки и неточности в Кореневской и  Советской территориальных организаци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Курской и Черемисиновской территориальных организациях экономическая эффективность составила соответственно 1,5 млн. и 1 млн. рублей, а правовая работа фактически не проводилас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 представили отчеты по правозащитной работе за 2016 год Глушковская и Хомутовская территориальные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езидиум обкома профсоюза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тчёт по правозащитной работе за 2016 год утвердить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тметить целенаправленную работу внештатных правовых инспекторов труда от Курской городской организации профсоюза (Шаталова Л.А., Кобцева О.В., Волобуева О.В., председатель горкома - Кузнецова В.М.) и от Железногорской территориальной организации (Пантюхова В.И., Кутарева И.П., председатель Совета - Гнездилова Г.Г.) по осуществлению контроля за выполнением трудов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бкому профсоюза, территориальным профсоюзным организациям, правовой инспекции труда обкома профсоюз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гулярно осуществлять контроль за выполнением трудового законодательств в образовательных организациях обла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добиваться обязательного выполнения работодателями представлений и требований правовой инспекции труда обкома профсоюз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нимать участие в подготовке и экспертизе законодательных актов, нормативно-правовых документов отрасли, затрагивающих интересы рабо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ести строгий учёт экономической эффективности правозащитной деятельности в соответствии с рекомендациями ЦС Профсоюз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 регулярно информировать профсоюзный актив, членов профсоюза о результатах правозащитной работ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регулярно осуществлять сбор и анализ судебной практики по защите интересов работников, при необходимости - представительство в судах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должить работу по проблемам льготного пенсионного обеспечения педагогическ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водить обучение внештатных правовых инспекторов труда территориальных и первичных профсоюзных организаций, обобщать опыт их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должить подготовку и издание соответствующих  информационных и методических материалов в помощь профсоюзному акти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казать на слабую исполнительскую дисциплину внештатным правовым инспекторам труда, председателям территориальных профсоюзных организаций   Льговского, Глушковского, Щигровского, Курского, Черемисиновского, Хомутовского райо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Беловской территориальной организации (председатель  Курбатов А.Н.) в срок до 16 февраля 2017 года избрать внештатного правового инспектора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едседателям  территориальных организаций обратить внимание на необходимость регулярного посещения семинаров внештатными  правовыми инспекторами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авовому инспектору труда Антопольскому К.В.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 продолжить  в течение 2017 года работу, направленную на повышение уровня правовой грамотности профсоюзных лидеров и актива в Курской областной организации профсою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ять меры по кадровому укреплению правовой инспекции труда за счёт включения в её состав юристов органов, осуществляющих управление в сфере образования, образовательных учреждений, преподавателей юридических дисциплин и студентов вуз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Контроль за выполнением данного постановления возложить на   правового инспектора труда обкома профсоюза Антопольского К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7:00Z</dcterms:created>
  <dc:creator>Правовой</dc:creator>
  <dc:description/>
  <dc:language>en-US</dc:language>
  <cp:lastModifiedBy>Блинкин</cp:lastModifiedBy>
  <cp:lastPrinted>2017-02-08T16:25:00Z</cp:lastPrinted>
  <dcterms:modified xsi:type="dcterms:W3CDTF">2017-02-22T07:17:00Z</dcterms:modified>
  <cp:revision>2</cp:revision>
  <dc:subject/>
  <dc:title/>
</cp:coreProperties>
</file>