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__»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                                                                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ур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оценки профессиональных рис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требований охраны труда, в соответствие с Приказом Минтруда России от 19.08.2016 № 438н «Об утверждении Типового положения о системе управления охраной труда» и «Трудовым кодексом Российской Федерации» от 30.12.2001 № 197-Ф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Р И К А З Ы В А Ю:</w:t>
            </w:r>
          </w:p>
        </w:tc>
      </w:tr>
    </w:tbl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работы по идентификации опасностей и оценки профессиональных рисков работников в организации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оценки рисков в следующем составе: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- _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- 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охране труда - ______________________________</w:t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3. Членам комиссии провести оценку рисков в организации в срок до </w:t>
        <w:br/>
        <w:t>«__» _______ 2020 г.</w:t>
      </w:r>
    </w:p>
    <w:p>
      <w:pPr>
        <w:pStyle w:val="Normal"/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4. Назначить место хранения документации по управлению профессиональными рисками у специалиста по охране труда.</w:t>
      </w:r>
    </w:p>
    <w:p>
      <w:pPr>
        <w:pStyle w:val="Normal"/>
        <w:spacing w:before="0" w:after="0"/>
        <w:contextualSpacing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284" w:firstLine="567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/>
  <dc:description/>
  <cp:keywords/>
  <dc:language>en-US</dc:language>
  <cp:lastModifiedBy/>
  <dcterms:modified xsi:type="dcterms:W3CDTF">2020-09-21T10:42:00Z</dcterms:modified>
  <cp:revision>1</cp:revision>
  <dc:subject/>
  <dc:title/>
</cp:coreProperties>
</file>