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423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 февраля  2017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рофсоюзного членства 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ах по организационному укреплению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профсоюзной организ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И.В. Ужакина З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01.01.2017 г. Курская областная организация насчитывает 913 первичных профсоюзных организаций,  50717  членов профсоюза, в том числе 34321 работающих, 15058 студентов и 1338 неработающих пенсионера. Процент охвата профсоюзным членством среди работающих в учреждениях, имеющих членов профсоюза, составляет 87,6%, среди обучающихся – 100%, среди работающих и обучающихся – 91,04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В 2016 году в Курской области были ликвидированы 1 начальная и 1 основная общеобразовательные школы, 2 филиала основных общеобразовательных шко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 организации дополнительного образования детей (ДЮСШ) выбыли из системы образования  в связи со сменой учредителя; в то же время открыто  4  новых организации дошкольного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Количество членов  профсоюза в областной организации </w:t>
      </w:r>
      <w:r>
        <w:rPr>
          <w:rFonts w:cs="Times New Roman CYR" w:ascii="Times New Roman CYR" w:hAnsi="Times New Roman CYR"/>
          <w:sz w:val="28"/>
          <w:szCs w:val="28"/>
        </w:rPr>
        <w:t>увеличилось</w:t>
      </w:r>
      <w:r>
        <w:rPr>
          <w:sz w:val="28"/>
          <w:szCs w:val="28"/>
        </w:rPr>
        <w:t xml:space="preserve"> с 50278 человек до 50717, количество первичных профсоюзных организаций с 909 до 913 за счет создания первичных профсоюзных организаций в открывшихся дошкольных образовательных организациях, увеличения количества обучающихся в образовательных организациях высшего образования и профессиональных образовательных организациях, вступления в профсоюз новых членов,  в том числе работников Рыльского аграрного техникум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 двойного членства в областной организации Профсоюза не имеет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ысоким является процент охвата профчленством в местных профорганизациях Большесолдатского (100%), Тимского (99,05%), Медвенского (98,3%), Фатежского (97,11%)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лезногорского (96,60%), Поныровского (94,7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(94,5%) районов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а Курска (91%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хват профчленством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ческих профсоюзных организациях КГУ и ЮЗГУ, профессиональных образовательных организациях (по 100%); в организациях работников: Курского (100%), Рыльского (100%) и Обоянского (95,3%) педагогических колледжей, Курского автотехнического колледжа (96,4%), ППО Центра дистанционного обучения «Новые технологии» (100%),  ППО Комитета образования и науки Курской области, ИАЦ (по 100%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 вновь созданной первичной профсоюзной организации в ОКУ </w:t>
      </w:r>
      <w:r>
        <w:rPr>
          <w:rFonts w:cs="Times New Roman" w:ascii="Times New Roman" w:hAnsi="Times New Roman"/>
          <w:sz w:val="21"/>
          <w:szCs w:val="21"/>
        </w:rPr>
        <w:t>"</w:t>
      </w:r>
      <w:r>
        <w:rPr>
          <w:rFonts w:cs="Times New Roman" w:ascii="Times New Roman" w:hAnsi="Times New Roman"/>
          <w:sz w:val="28"/>
          <w:szCs w:val="21"/>
        </w:rPr>
        <w:t>Курский областной центр психолого-педагогического, медицинского и социального сопровождения"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цент охвата профчленством также составляет 100%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о рост профсоюзного членства произошел в прошедшем году в Солнцевском районе (до 91,7% - на 8,56% больше, чем в 2015 году), в Глушковском районе  (до 81,4%  - на 8,48% больше, чем в 2015 году), в Курском районе (до 83,98%  - на 5,16%), Рыльском районе (до 89,9% - на 3,46%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ост процента охвата профчленством по сравнению с 2015 годом произошел в следующих местных организация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4819"/>
      </w:tblGrid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48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олотухин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6,99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9"/>
              <w:snapToGrid w:val="false"/>
              <w:ind w:firstLine="708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ныше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9,2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Щигро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1,2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омутов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,51</w:t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C00000"/>
                <w:sz w:val="28"/>
                <w:szCs w:val="28"/>
              </w:rPr>
            </w:pPr>
            <w:r>
              <w:rPr>
                <w:rFonts w:cs="Times New Roman"/>
                <w:color w:val="C00000"/>
                <w:sz w:val="28"/>
                <w:szCs w:val="28"/>
              </w:rPr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отрицательная динамика наблюдается в местных организациях следующих районов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503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</w:tblGrid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Бел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митри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9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9,7</w:t>
            </w:r>
          </w:p>
        </w:tc>
      </w:tr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Корене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2,2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Льг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5,4</w:t>
            </w:r>
          </w:p>
        </w:tc>
      </w:tr>
      <w:tr>
        <w:trPr>
          <w:trHeight w:val="2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Черемиси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м остается процент охвата профчленством в ППО прямого подчинения работников ЮЗГУ(50,5%), КАГИМС (42,8%), Суджанского сельскохозяйственного (53,4%), Курского электромеханического (42,8%) техникумов, Курского техникума связи (26,4%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У ДОД «Областной детский эколого-биологический центр» (28,1%), </w:t>
      </w:r>
      <w:r>
        <w:rPr>
          <w:rFonts w:cs="Times New Roman" w:ascii="Times New Roman" w:hAnsi="Times New Roman"/>
          <w:sz w:val="28"/>
          <w:szCs w:val="28"/>
        </w:rPr>
        <w:t xml:space="preserve">лицея-интерната пос. им. Жукова (52,1%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а  выбыли из профсоюза по собственному желанию (в 2015 году – 158 человек). В основном это низкооплачиваемые категории работников образовательных организаций – технические служащие, рабочи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седатели Обоянской,  Железногорской, Суджанской, Курской  местных организаций и г. Курска, 2 председателя студенческих организаций ВУЗов, работают на освобожденной основе. 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олжают действовать  49 школ профсоюзного актива. В течение 2016 года обучено 3676 человек профсоюзного актива. В рамках Года правовой культуры в 2016 году был проведен конкурс «Лучшая местная организация по обучению профсоюзного актива», состоявший из мониторинга состояния обучения актива и непосредственно конкурсных материалов. Доля финансовых средств, израсходованных на обучение, составляет 10%. Вместе с тем, обучение профактива на должном уровне проводится не во всех профорганизациях, что негативно влияет на эффективность их работы  и мотивацию профсоюзного членства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 в области по-прежнему остаются   образовательные организации (16), где нет первичных профсоюзных организаций и членов профсоюза. В 51 (в 2014 году – в 56, в 2015 году  – в 52) образовательных организациях охват профчленством составляет менее 50%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ольшинстве местных и некоторых первичных профсоюзных организациях имеются существенные резервы для увеличения численности членов профсоюза, в том числе в образовательных организациях высшего образования и в профессиональных образовательных организациях, что говорит о недостаточной работе по усилению мотивации профсоюзного членства,  слабом  информировании о работе коллегиальных выборных органов вышестоящих профсоюзных организаций, необходимости   поиска эффективных мер для организационного укрепления профсоюзных организац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отчёт Курской областной организации Профсоюза за 2016 год утвердить.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м и первичным профсоюзным организациям отрасли проанализировать и обсудить данные статистических отчетов на заседаниях коллегиальных выборных органов, семинарах-совещаниях профсоюзного актива с целью принятия действенных мер по организационному укреплению, повышению эффективности   работы, совершенствованию отношений с соцпартнерами и повышению их результативности.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у профсоюза, местным и первичным профсоюзным организациям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 провести комплекс мероприятий по организационно-финансовому укреплению профсоюзных организаций в соответствии с постановлением ЦС Профсоюза от 15.12.2016года № 3-3 «Об организационно-финансовом укреплении Профсоюза, его межрегиональных, региональных, местных и первичных профсоюзных организаций»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у профсоюза, местным и первичным профсоюзным организациям: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работу по усилению мотивации профчленства, организовать системную и эффективную работу по созданию новых первичных профсоюзных организаций в  коллективах учреждений образования, где нет организаций Профсоюза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 по оказанию практической помощи комитетам первичных организаций Профсоюза по реализации уставных целей и задач, регулярно изучать и обобщать практику их работы по всем направлениям уставной деятельности, поддерживать развитие инновационных форм профсоюзной работы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полнительные меры по повышению эффективности работы постоянных комиссий выборных коллегиальных профсоюзных органов на всех уровнях профсоюзной структуры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ткрытие, оформление и регулярное наполнение сайтов всех местных организаций и страниц  первичных профсоюзных организаций на сайтах образовательных организаций;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ть членов профсоюза о деятельности и решениях вышестоящих выборных органов,   внедрении инновационных форм социальной поддержки членов профсоюза, использовать возможности объявленного в 2017 году «Года профсоюзн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движения в Профсоюзе» для повышения имиджа профсоюзных организаций, обеспечить подписку на профсоюзные издания каждой первичной и местной профсоюзной организации, предоставлять материалы для публикаций в профсоюзной прессе и муниципальных газетах;</w:t>
      </w:r>
    </w:p>
    <w:p>
      <w:pPr>
        <w:pStyle w:val="Style1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еспрепятственной реализации полномочий первичных профсоюзных организаций в части заключения коллективных договоров, согласования локальных актов, добиваться охвата профсоюзным членством во всех первичных профсоюзных организациях не менее 50%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начатую в «Год правовой культуры в Профсоюзе» работу по повышению правовой грамотности штатных профсоюзных работников, профсоюзного актива и рядовых членов Профсоюза, используя весь арсенал средств и форм правой и организационной уставной работы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ополнительные меры по повышению исполнительской дисциплины профсоюзных органов и актива в процессе выполнения принятых решений и улучшению качества оформляемых протоколов комитетов и президиумов, других документов организаций Профсоюза;</w:t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председателей местных организаций на необходимость представления достоверной статистической отчетности (отчета, пояснительной записки, сведений о численности работников и членов профсоюза в разрезе каждой образовательной организации) в установленные сроки и в полном объеме.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кому профсоюза, выборным коллегиальным органам местных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форганизаций в течение первого квартала 2017 года составить списки территориальных и первичных организаций Профсоюза, которым требуется коренное улучшение организационного и финансового состояния, увеличение охвата профсоюзным членством и более эффективное использование профсоюзного бюджета.</w:t>
      </w:r>
    </w:p>
    <w:p>
      <w:pPr>
        <w:pStyle w:val="Normal"/>
        <w:ind w:left="284" w:hanging="0"/>
        <w:jc w:val="both"/>
        <w:rPr>
          <w:rFonts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Контроль за выполнением данного постановления возложить на главного специалиста обкома профсоюза  Ужакину З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8:00Z</dcterms:created>
  <dc:creator>Специалист</dc:creator>
  <dc:description/>
  <dc:language>en-US</dc:language>
  <cp:lastModifiedBy>Блинкин</cp:lastModifiedBy>
  <cp:lastPrinted>2017-02-07T17:51:00Z</cp:lastPrinted>
  <dcterms:modified xsi:type="dcterms:W3CDTF">2017-02-22T07:18:00Z</dcterms:modified>
  <cp:revision>2</cp:revision>
  <dc:subject/>
  <dc:title/>
</cp:coreProperties>
</file>