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идиума обкома профсоюза работников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одного образования и науки</w:t>
      </w:r>
    </w:p>
    <w:p>
      <w:pPr>
        <w:pStyle w:val="Normal"/>
        <w:shd w:fill="FFFFFF" w:val="clear"/>
        <w:ind w:right="22"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от 09 февраля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52705</wp:posOffset>
                </wp:positionV>
                <wp:extent cx="399415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4" w:before="324" w:after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О работе технической инспекции труда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обкома профсоюза  в 2016 году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Блинкин С.В., Корякина И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78pt;mso-wrap-distance-left:9.05pt;mso-wrap-distance-right:9.05pt;mso-wrap-distance-top:0pt;mso-wrap-distance-bottom:0pt;margin-top:4.15pt;mso-position-vertical-relative:text;margin-left:-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324" w:before="324" w:after="0"/>
                        <w:rPr/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О работе технической инспекции труда                                       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обкома профсоюза  в 2016 году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iCs/>
                          <w:color w:val="000000"/>
                          <w:sz w:val="28"/>
                          <w:szCs w:val="28"/>
                        </w:rPr>
                        <w:t>Блинкин С.В., Корякина И.В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634" w:after="0"/>
        <w:ind w:left="22" w:firstLine="67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</w:t>
      </w:r>
    </w:p>
    <w:p>
      <w:pPr>
        <w:pStyle w:val="Normal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 обсудив информацию технического инспектора труда обкома профсоюза Блинкина С.В., президиум обкома профсоюза отмечает, что в 2016 году техническим и внештатными техническими инспекторами труда обкома профсоюза, уполномоченными (доверенными) лицами по охране труда было проведено 2147 обследований условий работы и охраны труда в образовательных организациях области, что больше предыдущего на 83 проверки.  Комплексные проверки были проведены в образовательных организациях Большесолдатского, Конышевского районов, кроме того в рамках подготовки к заседаниям президиума «О совместной работе руководителя образовательной организации и первичной профсоюзной организации по соблюдению трудового законодательства в области охраны труда, проведению специальной оценки условий труда» были обследованы ОБПОУ «Курский государственный техникум технологий и сервиса» и ОБПОУ «Курский государственный политехнический колледж». В ходе обследований проверялось исполнение требований трудового законодательства по охране труда,  проведение специальной оценки условий труда, обеспечение работников сертифицированной спецодеждой и средствами индивидуальной защиты, пожарная безопасность, финансирование мероприятий по охране труда. В результате было выявлено, что работодатели в основном соблюдают трудовое законодательство в области охраны труда, обеспечивают своевременное прохождение медицинских осмотров работниками, проведение инструктажей по охране труда, обновление инструкций по охране труда. Вопросы состояния условий и охраны труда отражены в территориальных соглашениях, коллективных договорах образовательных организаций. В ходе проверок выявлено 1900 нарушений норм трудового законодательства. </w:t>
      </w:r>
    </w:p>
    <w:p>
      <w:pPr>
        <w:pStyle w:val="Normal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была проведена региональная тематическая проверка по вопросу «Обеспечение работников в соответствии с Типовыми нормами бесплатной выдачи сертифицированной специальной одеждой, специальной обувью и другими средствами индивидуальной защиты. Обеспечение смывающими и (или) обезвреживающими средствами». В результате проведенной проверки было выяснено, что работники в основном вовремя обеспечиваются сертифицированной спецодеждой, спецобувью, другими СИЗ, смывающими и обезвреживающими средствами. Были выявлены и нарушения, например: в некоторых учреждениях не выданы СИЗ согласно установленным типовым нормам бесплатной выдачи СИЗ лаборантам, рабочим по обслуживанию зданий, сторожам, дворникам, библиотекарям. Не везде ведутся карточки (личные) учета выдачи работникам СИЗ. </w:t>
      </w:r>
    </w:p>
    <w:p>
      <w:pPr>
        <w:pStyle w:val="Normal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й проверки были выданы рекомендации по устранению выявленных недостатков внештатным техническим инспекторам труда. На приобретение спецодежды, спецобуви и других СИЗ в 2016 году израсходовано 3 709 700 рублей, что больше на 2 722 500 рублей предыдущего.</w:t>
      </w:r>
    </w:p>
    <w:p>
      <w:pPr>
        <w:pStyle w:val="Normal"/>
        <w:shd w:fill="FFFFFF" w:val="clear"/>
        <w:ind w:left="29" w:firstLine="670"/>
        <w:jc w:val="both"/>
        <w:rPr/>
      </w:pPr>
      <w:r>
        <w:rPr>
          <w:color w:val="000000"/>
          <w:sz w:val="28"/>
          <w:szCs w:val="28"/>
        </w:rPr>
        <w:t xml:space="preserve">На обучение и аттестацию по 40-часовой программе руководителей и лиц, ответственных за охрану труда образовательных организаций области, было израсходовано 1 840 600 рублей, что больше на 281 300 рублей предыдущего. </w:t>
      </w:r>
    </w:p>
    <w:p>
      <w:pPr>
        <w:pStyle w:val="Normal"/>
        <w:shd w:fill="FFFFFF" w:val="clear"/>
        <w:ind w:left="14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й осмотр работников образования осуществляется в соответствии с Трудовым Кодексом. Затраты на проведение медосмотра в 2016 году составили 40 050 600 рублей, что выше показателей прошлого года на 29 464 900 рублей.</w:t>
      </w:r>
    </w:p>
    <w:p>
      <w:pPr>
        <w:pStyle w:val="Normal"/>
        <w:shd w:fill="FFFFFF" w:val="clear"/>
        <w:ind w:left="14" w:firstLine="6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СОУТ было израсходовано 6 394 800 рублей. Спецоценка  в 2016 году  была проведена на 6639 рабочих местах. Средняя стоимость СОУТ одного рабочего места составила 963 рубля, что соответствует среднероссийскому значению. Итого в области СОУТ проведена н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9913 рабочих местах, начиная с 01.01.2014 года, что составляет, без учета проведенной аттестации рабочих мест по условиям труда, 28.83%.   </w:t>
      </w:r>
    </w:p>
    <w:p>
      <w:pPr>
        <w:pStyle w:val="Normal"/>
        <w:shd w:fill="FFFFFF" w:val="clear"/>
        <w:ind w:firstLine="6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формации о количестве несчастных случаев на производстве, прошедших экспертизу в ГУ КРО ФСС РФ в 2016 году в отрасли, за отчетный период  произошло 2 несчастных случая (в 2016 году 2), легкой степени тяжести. Один - в связи с неблагоприятными погодными условиями, второй – неосторожностью учителя при подготовке к проведению общешкольного мероприятия.</w:t>
      </w:r>
    </w:p>
    <w:p>
      <w:pPr>
        <w:pStyle w:val="Normal"/>
        <w:shd w:fill="FFFFFF" w:val="clear"/>
        <w:ind w:firstLine="662"/>
        <w:jc w:val="both"/>
        <w:rPr/>
      </w:pPr>
      <w:r>
        <w:rPr>
          <w:color w:val="000000"/>
          <w:sz w:val="28"/>
          <w:szCs w:val="28"/>
        </w:rPr>
        <w:t>Как показали обследования, проведенные технической инспекцией труда, в совместной работе органов, осуществляющих управление в сфере образования, руководителей образовательных учреждений, местных и первичных профсоюзных организаций имеются недостатки и нерешённые проблемы. Характерными  являются следующие: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 xml:space="preserve">- практически не используется возможность возврата 20% сумм страховых взносов из Фонда социального страхования для проведения мероприятий по охране труда; 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тдельных образовательных организациях несвоевременно выделяются денежные средства на приобретение средств индивидуальной защиты для работников;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екоторых ППО образовательных организаций отсутствуют протоколы собрания профсоюзной организации по выборам уполномоченных (доверенных) лиц по охране труда, а также протоколы заседаний профсоюзного комитета по утверждению результатов проверки выполнения Соглашений по охране труда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</w:rPr>
        <w:t>в некоторых образовательных организациях отсутствуют Программы вводного инструктажа, первичного, повторного инструктажа на рабочем месте;</w:t>
      </w:r>
      <w:r>
        <w:rPr/>
        <w:t xml:space="preserve"> </w:t>
      </w:r>
    </w:p>
    <w:p>
      <w:pPr>
        <w:pStyle w:val="Normal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-  не во всех образовательных организациях ведутся карточки (личные) учета выдачи работникам СИЗ.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 xml:space="preserve">В 2016 году было рассмотрено 215 обращений (заявлений, жалоб), из них разрешены в пользу заявителей 140 (65%). Было разрешено в пользу работников 24 (89%) трудовых спора из 27. Жалобы работников в основном касались компенсационных выплат за работу во вредных условиях и в ночное время, в том числе в связи с проведенной СОУТ.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В 2016 году проведен областной смотр-конкурс на лучшую организацию работы в области охраны труда в образовательных организациях  Курской области и на звание «Лучший уполномоченный по охране труда». По результатам конкурса лучшие образовательные организации и уполномоченные по охране труда были награждены дипломами, вымпелами и ценными подарками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тчетном году были проведены семинар с внештатными техническими инспекторами и </w:t>
      </w:r>
      <w:r>
        <w:rPr>
          <w:color w:val="000000"/>
          <w:sz w:val="28"/>
          <w:szCs w:val="28"/>
          <w:lang w:val="en-US"/>
        </w:rPr>
        <w:t>on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line</w:t>
      </w:r>
      <w:r>
        <w:rPr>
          <w:color w:val="000000"/>
          <w:sz w:val="28"/>
          <w:szCs w:val="28"/>
        </w:rPr>
        <w:t xml:space="preserve"> семинар с участием уполномоченных по охране труда образовательных организаций области.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6 году наиболее  эффективно работал внештатный технический инспектор Большесолдатской организации Сухоруков Михаил Акимович.  </w:t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штатный технический инспектор труда избран в Глушковской организации.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8"/>
        </w:rPr>
        <w:t>В прошедшем году положительные пример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уполномоченных  отмечены в Рыльском, Фатежском, Железногорском районах, городах Курске, Железногорске. В образовательных организациях имеются Журналы административно-общественного контроля, соответствующие подписи и отметки о выполнении на представлениях, ведутся протоколы проверки исполнения Соглашения по охране труда.</w:t>
        <w:tab/>
        <w:tab/>
      </w:r>
    </w:p>
    <w:p>
      <w:pPr>
        <w:pStyle w:val="Normal"/>
        <w:shd w:fill="FFFFFF" w:val="clear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 во многих образовательных организациях работа уполномоченных лиц профсоюзных комитетов не организована должным образом. Количество проверок, организуемых только в ходе проведения административно-общественного контроля, не должно быть менее четырех в год.</w:t>
        <w:tab/>
      </w:r>
    </w:p>
    <w:p>
      <w:pPr>
        <w:pStyle w:val="Normal"/>
        <w:shd w:fill="FFFFFF" w:val="clear"/>
        <w:spacing w:before="13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зидиум обкома профсоюза </w:t>
      </w:r>
    </w:p>
    <w:p>
      <w:pPr>
        <w:pStyle w:val="Normal"/>
        <w:shd w:fill="FFFFFF" w:val="clear"/>
        <w:spacing w:before="13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130" w:after="240"/>
        <w:jc w:val="both"/>
        <w:rPr/>
      </w:pPr>
      <w:r>
        <w:rPr>
          <w:color w:val="000000"/>
          <w:sz w:val="28"/>
          <w:szCs w:val="28"/>
        </w:rPr>
        <w:t>Отчет по охране труда за 2016 год утвердить.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ым организациям профсоюза, первичным профсоюзным организациям регулярно проводить проверки соблюдения трудового законодательства в области охраны труда, итоги данных проверок рассматривать на заседаниях коллегиальных органов с проведением анализа работы уполномоченных по охране труда, внештатных технических инспекторов тру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Технической инспекции труда обкома Профсоюза, местным организациям профсоюза совместно с органами, осуществляющими управление в сфере образования, руководителям образовательных организаций  принять меры к устранению отмеченных недостатков. С этой целью добиваться: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я всеми образовательными организациями возможности возврата 20% сумм страховых взносов из Фонда социального страхования для проведения мероприятий по охране труда: 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я законодательства в части предоставления дополнительных отпусков, сокращённого рабочего дня работникам, имеющим в соответствии с результатами СОУТ на это право, представления  дополнительных льгот и гарантий работникам в связи с вредными условиями труда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/>
      </w:pPr>
      <w:r>
        <w:rPr>
          <w:color w:val="000000"/>
          <w:sz w:val="28"/>
          <w:szCs w:val="28"/>
        </w:rPr>
        <w:t>повышения эффективности системы трёхступенчатого административно-общественного контроля  за состоянием охраны труда;</w:t>
      </w:r>
    </w:p>
    <w:p>
      <w:pPr>
        <w:pStyle w:val="Normal"/>
        <w:numPr>
          <w:ilvl w:val="0"/>
          <w:numId w:val="3"/>
        </w:numPr>
        <w:shd w:fill="FFFFFF" w:val="clear"/>
        <w:ind w:left="786" w:hanging="360"/>
        <w:jc w:val="both"/>
        <w:rPr/>
      </w:pPr>
      <w:r>
        <w:rPr>
          <w:color w:val="000000"/>
          <w:sz w:val="28"/>
          <w:szCs w:val="28"/>
        </w:rPr>
        <w:t>оформления всех необходимых решений выборного профсоюзного органа по вопросам по охраны труда;</w:t>
      </w:r>
    </w:p>
    <w:p>
      <w:pPr>
        <w:pStyle w:val="Normal"/>
        <w:shd w:fill="FFFFFF" w:val="clear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86" w:hanging="360"/>
        <w:jc w:val="both"/>
        <w:rPr/>
      </w:pPr>
      <w:r>
        <w:rPr>
          <w:color w:val="000000"/>
          <w:sz w:val="28"/>
          <w:szCs w:val="28"/>
        </w:rPr>
        <w:t>4. Коллегиальным выборным органам местных и первичных профсоюзных организаций совместно с внештатными техническими инспекторами труда, осуществлять  регулярный контроль  выполнения  территориальных отраслевых соглашений, коллективных договоров, соглашений по охране труда;</w:t>
      </w:r>
    </w:p>
    <w:p>
      <w:pPr>
        <w:pStyle w:val="Normal"/>
        <w:shd w:fill="FFFFFF" w:val="clear"/>
        <w:ind w:left="786" w:hanging="360"/>
        <w:jc w:val="both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Технической инспекции труда обкома профсоюза (Блинкину С.В.):</w:t>
      </w:r>
    </w:p>
    <w:p>
      <w:pPr>
        <w:pStyle w:val="Normal"/>
        <w:shd w:fill="FFFFFF" w:val="clear"/>
        <w:ind w:left="786" w:hanging="360"/>
        <w:jc w:val="both"/>
        <w:rPr/>
      </w:pPr>
      <w:r>
        <w:rPr>
          <w:color w:val="000000"/>
          <w:sz w:val="28"/>
          <w:szCs w:val="28"/>
        </w:rPr>
        <w:t>-  осуществлять  регулярный контроль  выполнения  регионального соглашения по регулированию социально-трудовых отношений в системе образования Курской области;</w:t>
      </w:r>
    </w:p>
    <w:p>
      <w:pPr>
        <w:pStyle w:val="Normal"/>
        <w:shd w:fill="FFFFFF" w:val="clear"/>
        <w:ind w:left="786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 регулярно проводить </w:t>
      </w:r>
      <w:r>
        <w:rPr>
          <w:sz w:val="28"/>
          <w:szCs w:val="28"/>
        </w:rPr>
        <w:t>выездные обследования  с профсоюзным активом, а при необходимости - с государственными органами контроля и прокуратурой, с проведением по итогам проверок обучающих семинаров;</w:t>
      </w:r>
    </w:p>
    <w:p>
      <w:pPr>
        <w:pStyle w:val="Normal"/>
        <w:shd w:fill="FFFFFF" w:val="clear"/>
        <w:ind w:left="786" w:hanging="360"/>
        <w:jc w:val="both"/>
        <w:rPr>
          <w:sz w:val="28"/>
          <w:szCs w:val="28"/>
        </w:rPr>
      </w:pPr>
      <w:r>
        <w:rPr>
          <w:sz w:val="28"/>
          <w:szCs w:val="28"/>
        </w:rPr>
        <w:t>- ввести в практику проведение перекрёстных проверок внештатными инспекторами труда в соседних районах;</w:t>
      </w:r>
    </w:p>
    <w:p>
      <w:pPr>
        <w:pStyle w:val="Normal"/>
        <w:shd w:fill="FFFFFF" w:val="clear"/>
        <w:ind w:left="786" w:hanging="360"/>
        <w:jc w:val="both"/>
        <w:rPr/>
      </w:pPr>
      <w:r>
        <w:rPr>
          <w:sz w:val="28"/>
          <w:szCs w:val="28"/>
        </w:rPr>
        <w:t>- создать совет технической инспекции труда из числа наиболее опытных квалифицированных членов инспекции, и штатных специалистов по охране труда образовательных организаций Курской области.</w:t>
      </w:r>
    </w:p>
    <w:p>
      <w:pPr>
        <w:pStyle w:val="Normal"/>
        <w:shd w:fill="FFFFFF" w:val="clear"/>
        <w:ind w:left="786" w:hanging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ть положительную работу  в отчетном году внештатного технического инспектора труда  </w:t>
      </w:r>
      <w:r>
        <w:rPr>
          <w:color w:val="000000"/>
          <w:sz w:val="28"/>
          <w:szCs w:val="28"/>
        </w:rPr>
        <w:t>Большесолдатской организации Сухорукова Михаила Акимовича и работу уполномоченных по охране труда   Рыльского, Фатежского, Железногорского районов, городов Курска, Железногорска.</w:t>
      </w:r>
    </w:p>
    <w:p>
      <w:pPr>
        <w:pStyle w:val="Normal"/>
        <w:shd w:fill="FFFFFF" w:val="clear"/>
        <w:ind w:left="786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едателям местных и первичных профсоюзных организаций обратить внимание на необходимость повышения качества и соблюдения установленных сроков представляемых отчётов и прилагаемых к ним материалов.</w:t>
      </w:r>
    </w:p>
    <w:p>
      <w:pPr>
        <w:pStyle w:val="Normal"/>
        <w:shd w:fill="FFFFFF" w:val="clear"/>
        <w:ind w:left="7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выполнения данного постановления возложить на технического инспектора труда обкома профсоюза Блинкина С.В.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55:00Z</dcterms:created>
  <dc:creator>Блинкин Сергей Викторович</dc:creator>
  <dc:description/>
  <cp:keywords/>
  <dc:language>en-US</dc:language>
  <cp:lastModifiedBy>Курский обком Профсоюза</cp:lastModifiedBy>
  <cp:lastPrinted>2012-02-15T17:10:00Z</cp:lastPrinted>
  <dcterms:modified xsi:type="dcterms:W3CDTF">2017-02-22T07:05:00Z</dcterms:modified>
  <cp:revision>20</cp:revision>
  <dc:subject/>
  <dc:title>Проект</dc:title>
</cp:coreProperties>
</file>