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ОБЩЕРОССИЙСКИЙ ПРОФСОЮЗ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ная организ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идиум областной организации Профсоюза</w:t>
      </w:r>
    </w:p>
    <w:p>
      <w:pPr>
        <w:pStyle w:val="Normal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294"/>
      </w:tblGrid>
      <w:tr>
        <w:trPr>
          <w:trHeight w:val="423" w:hRule="exact"/>
        </w:trPr>
        <w:tc>
          <w:tcPr>
            <w:tcW w:w="351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 сентября  2018 г.</w:t>
            </w:r>
          </w:p>
        </w:tc>
        <w:tc>
          <w:tcPr>
            <w:tcW w:w="354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Курск</w:t>
            </w:r>
          </w:p>
        </w:tc>
        <w:tc>
          <w:tcPr>
            <w:tcW w:w="329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-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частии во Всероссийской акции профсоюз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октября 2018 года  в рамках  Всемирного дня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ствий «За достойный тру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личенко С.С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Исполкома ФНПР от 11.07.2018г. №4-2 «Об итогах первомайской Акции профсоюзов в 2018 году и подготовке Акции профсоюзов 7 октября 2018г. в рамках Всемирного дня действий «За достойный труд!», письмом Союза «Федерация организаций профсоюзов Курской области» №354 от 20.09.2018г., основной формой Акции профсоюзов определено проведение 1-7 октября заседаний комиссий по регулированию социально-трудовых отношений, митингов и иных дополнительных форм мероприяти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обкома Профсоюз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кому Профсоюза организовать участие местных и первичных организаций Профсоюза в Акции профсоюзов в рамках Всемирного дня действий «За достойный труд!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седателям местных и первичных организаций профсоюз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инициировать заседания комиссий по регулированию социально-трудовых отношений в муниципальных образованиях, образовательных организациях с обсуждением сформулированной в постановлении Исполкома ФНПР №5-1 от 18.09.2018г. Позиции Федерации Независимых Профсоюзов России по дальнейшему реформированию государственного  обязательного  пенсионного  страхования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ваться при проведении коллективных действий в рамках Акции девизами и лозунгами, обозначенными в Позиции ФНП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пользовать дополнительные формы участия в Акции, такие как собрания коллективов и профкомов, заседания Молодежных советов и проч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нформацию по итогам Акции профсоюзов направить в обком  Профсоюза до 09 октября 2018 г. по установленной форме (Приложение №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выполнением постановления, а также сбор, обобщение и предоставление в Союз «Федерация организаций профсоюзов Курской области» информации по итогам участия в Акции членских профсоюзных организаций,     возложить на зам. председателя обкома Профсоюза С.С. Металиченко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5545</wp:posOffset>
            </wp:positionH>
            <wp:positionV relativeFrom="paragraph">
              <wp:posOffset>95250</wp:posOffset>
            </wp:positionV>
            <wp:extent cx="1619250" cy="67056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облас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  <w:tab/>
        <w:tab/>
        <w:tab/>
        <w:tab/>
        <w:tab/>
        <w:tab/>
        <w:tab/>
        <w:t>И.В. Коря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к постановлению Исполкома ФНПР от 18.09.2018  № 5-1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иция ФНПР по дальнейшему реформ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го  обязательного  пенсионного  страх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ительством Российской Федерации внесены предложения            по пересмотру параметров действующей пенсионной системы                     (ФЗ «О внесении изменений в отдельные законодательные акты Российской Федерации по вопросам назначения и выплаты пенсий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НПР требует, чтобы изменения в системе государственного обязательного пенсионного страхования были увязаны с рассмотрением и законодательным оформлением комплекса вопросов по развитию экономики, рынка труда, качеству и доступности медицины, образования и других преобразований в социальной сфере, сопутствующих улучшению благосостояния граждан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числе мер развития государственного обязательного  пенсионного страхования и стабилизации его финансового положения  считаем необходим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пределить комплекс мер по последовательному увеличению доли заработной платы в национальной эконом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смотреть методику определения прожиточного минимума,             с целью повышения его объективности для  использования, как реального целевого ориентира уровня минимальной оплаты труда и пенсионного 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нять конкретные меры по ликвидации «черных и «серых» схем заработной п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крепить законом исключение  накопительной  составляющей           из системы государственного обязательного пенсионного страх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вести систему прогрессивного налогообложения доходов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твердить дорожную карту по реализации поручения Президента РФ о создании высокопроизводительных рабочих мест с учетом создания рабочих мест, адаптированных под возрастных работник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ратифицировать Конвенцию МОТ № 102  без изъятия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собия по безработиц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нициировать создание системы страхования от безработ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законодательно установить коэффициент замещения заработка          по государственному обязательному пенсионному страхованию на уровне     не ниже рекомендуемого Конвенцией № 10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</w:t>
      </w:r>
      <w:r>
        <w:rPr>
          <w:spacing w:val="2"/>
          <w:sz w:val="28"/>
          <w:szCs w:val="28"/>
          <w:shd w:fill="FFFFFF" w:val="clear"/>
        </w:rPr>
        <w:t>унифицировать порядок назначения и получения пенсий для всех категорий наемных работников, включая государственных и муниципальных служащих, а также депутатов всех уровней, работающих    на платной основе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>- </w:t>
      </w:r>
      <w:r>
        <w:rPr>
          <w:sz w:val="28"/>
          <w:szCs w:val="28"/>
        </w:rPr>
        <w:t>провести кодификацию принятых нормативных правовых актов          о государственном обязательном пенсионном страховании и пенсионном обеспе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уточнить порядок и условия государственного обязательного пенсионного страхования льготных категорий работающих, включая жителей Крайнего Севера и приравненных к ним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>- провести реформирование</w:t>
      </w:r>
      <w:r>
        <w:rPr>
          <w:spacing w:val="2"/>
          <w:sz w:val="28"/>
          <w:szCs w:val="28"/>
          <w:shd w:fill="FFFFFF" w:val="clear"/>
        </w:rPr>
        <w:t xml:space="preserve"> системы государственного обязательного пенсионного страхования, с целью выделения в отдельные подсистемы финансово-неустойчивые организации  и самозанятых.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sz w:val="18"/>
          <w:szCs w:val="18"/>
          <w:lang w:eastAsia="en-US"/>
        </w:rPr>
      </w:pPr>
      <w:r>
        <w:rPr>
          <w:rFonts w:eastAsia="Calibri" w:cs="Times New Roman"/>
          <w:b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76"/>
        <w:jc w:val="right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>Приложение №2</w:t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  <w:t xml:space="preserve">ИНФОРМАЦИЯ </w:t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 xml:space="preserve">о </w:t>
      </w:r>
      <w:r>
        <w:rPr>
          <w:rFonts w:eastAsia="Calibri" w:cs="Times New Roman"/>
          <w:bCs/>
          <w:sz w:val="28"/>
          <w:szCs w:val="28"/>
          <w:lang w:eastAsia="en-US"/>
        </w:rPr>
        <w:t>Всероссийской</w:t>
      </w:r>
      <w:r>
        <w:rPr>
          <w:rFonts w:eastAsia="Calibri" w:cs="Times New Roman"/>
          <w:sz w:val="28"/>
          <w:szCs w:val="28"/>
          <w:lang w:eastAsia="en-US"/>
        </w:rPr>
        <w:t xml:space="preserve"> акции профсоюзов в рамках </w:t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  <w:t>Всемирного дня действий «За достойный труд!»</w:t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Times New Roman" w:cs="Times New Roman"/>
          <w:b/>
          <w:lang w:eastAsia="en-US"/>
        </w:rPr>
        <w:t xml:space="preserve"> </w:t>
      </w:r>
      <w:r>
        <w:rPr>
          <w:rFonts w:eastAsia="Calibri" w:cs="Times New Roman"/>
          <w:b/>
          <w:lang w:eastAsia="en-US"/>
        </w:rPr>
        <w:t>(оперативно предоставляется в электронном виде в обком Профсоюза до 09 октября 2018г.)</w:t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1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членской организации Профсоюз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2"/>
                <w:szCs w:val="22"/>
              </w:rPr>
              <w:t xml:space="preserve">Общее количество участников, чел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 планируемых/проведенных меропри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 (наименование регионального центра, города, поселка, сел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 мероприятий, чел. (из них молодежи, 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дополнительных мероприятиях/акциях Молодежных советов (комиссий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мероприятий, коли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е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трудовых коллектив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(указа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 (</w:t>
            </w:r>
            <w:r>
              <w:rPr>
                <w:sz w:val="16"/>
                <w:szCs w:val="16"/>
              </w:rPr>
              <w:t>наименование регионального центра, города, поселка, сел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, чел. (из них молодежи, чел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ие Главы Субъекта РФ, политпартий и движений, представителей вла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ещение Акции в С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ы, возникшие в ходе проведения а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 w:cs="Times New Roman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Times New Roman"/>
          <w:b/>
          <w:color w:val="FF0000"/>
          <w:sz w:val="18"/>
          <w:szCs w:val="18"/>
          <w:lang w:eastAsia="en-US"/>
        </w:rPr>
      </w:r>
    </w:p>
    <w:p>
      <w:pPr>
        <w:pStyle w:val="Normal"/>
        <w:rPr>
          <w:rFonts w:eastAsia="Calibri" w:cs="Times New Roman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Times New Roman"/>
          <w:b/>
          <w:color w:val="FF0000"/>
          <w:sz w:val="18"/>
          <w:szCs w:val="1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37:00Z</dcterms:created>
  <dc:creator>Гизатулин Д. В.</dc:creator>
  <dc:description/>
  <cp:keywords/>
  <dc:language>en-US</dc:language>
  <cp:lastModifiedBy>HP</cp:lastModifiedBy>
  <cp:lastPrinted>2015-09-16T18:56:00Z</cp:lastPrinted>
  <dcterms:modified xsi:type="dcterms:W3CDTF">2018-09-21T11:03:00Z</dcterms:modified>
  <cp:revision>5</cp:revision>
  <dc:subject/>
  <dc:title/>
</cp:coreProperties>
</file>