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426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847205" cy="9408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Соглашени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работодателей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комитет образования и науки Курской области, действующий на основании Положения о комитете образования и науки Курской области, далее - Комитет образования и науки, в лице и.о. председателя Комитета образования и науки – </w:t>
      </w:r>
      <w:r>
        <w:rPr>
          <w:rFonts w:cs="Times New Roman" w:ascii="Times New Roman" w:hAnsi="Times New Roman"/>
          <w:sz w:val="28"/>
          <w:szCs w:val="28"/>
        </w:rPr>
        <w:t>Л.В. Карачевцево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работник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урская областная организация профессионального союза работников народного образования и науки РФ, действующая на основании Устава профессионального союза работников народного образования и науки РФ и Положения о Курской областной организации профессионального союза работников народного образования и науки РФ, далее - Обком профсоюза, в лице председателя Обкома профсоюза - </w:t>
      </w:r>
      <w:r>
        <w:rPr>
          <w:rFonts w:cs="Times New Roman" w:ascii="Times New Roman" w:hAnsi="Times New Roman"/>
          <w:sz w:val="28"/>
          <w:szCs w:val="28"/>
        </w:rPr>
        <w:t>И.В. Корякин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ились внести следующие изменения и дополнения в Региональное отраслевое соглашение между комитетом образования и науки Курской области и Курской областной организацией профессионального союза работников народного образования и науки на 2015 -2017 годы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дополнить подпунктом 3.10.3. следующего содержания:</w:t>
      </w:r>
    </w:p>
    <w:p>
      <w:pPr>
        <w:pStyle w:val="Style17"/>
        <w:shd w:fill="FFFFFF" w:val="clear"/>
        <w:ind w:left="0" w:firstLine="709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shd w:fill="FFFFFF" w:val="clear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3.10.3. Проведение совместной работы по сокращению и устранению избыточной отчетности учителей, не связанной с их должностными обязанностями.».</w:t>
      </w:r>
    </w:p>
    <w:p>
      <w:pPr>
        <w:pStyle w:val="Style17"/>
        <w:shd w:fill="FFFFFF" w:val="clear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6.5.2. дополнить  абзацем следующего содержания:</w:t>
      </w:r>
    </w:p>
    <w:p>
      <w:pPr>
        <w:pStyle w:val="Style17"/>
        <w:shd w:fill="FFFFFF" w:val="clear"/>
        <w:ind w:left="0" w:firstLine="709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 подготовке к прохождению аттестации в целях установления квалификационной категории оказывать методическую поддержку молодым педагогам, не имеющим квалификационной категории, в том числе: в изучении и популяризации опыта аттестации успешных молодых педагогов, в разработке на его основе примерной «дорожной карты» (пошаговой инструкции) поэтапной подготовки молодого педагога к аттестации.».</w:t>
      </w:r>
    </w:p>
    <w:p>
      <w:pPr>
        <w:pStyle w:val="Style17"/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</w:p>
    <w:p>
      <w:pPr>
        <w:pStyle w:val="Style17"/>
        <w:numPr>
          <w:ilvl w:val="0"/>
          <w:numId w:val="1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6.12. изложить в новой редакции:</w:t>
      </w:r>
    </w:p>
    <w:p>
      <w:pPr>
        <w:pStyle w:val="Style17"/>
        <w:shd w:fill="FFFFFF" w:val="clear"/>
        <w:ind w:left="0" w:firstLine="709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2. В целях материальной поддержки педагогических работников, у которых в период нахождения в отпуске по уходу за ребенком до достижения им возраста трех лет или в течение 1 года после выхода из соответствующего отпуска истек срок действия квалификационной категории, стороны считают необходимым по заявлению работника производить оплату его труда с учетом имевшейся квалификационной категории на период подготовки к аттестации на основе результатов работы и прохождения аттестации,  сроком не более чем один год после выхода из указанного отпуска или окончания срока действия квалификационной категории.».</w:t>
      </w:r>
    </w:p>
    <w:p>
      <w:pPr>
        <w:pStyle w:val="Style17"/>
        <w:shd w:fill="FFFFFF" w:val="clear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6.14. изложить в новой редакции:</w:t>
      </w:r>
    </w:p>
    <w:p>
      <w:pPr>
        <w:pStyle w:val="Style17"/>
        <w:shd w:fill="FFFFFF" w:val="clear"/>
        <w:ind w:left="0" w:firstLine="709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4. Для педагогических работников, не имеющих квалификационную категорию, рекомендуется предусматривать сроком на 1 год размеры ставок заработной платы, должностных окладов, соответствующие размерам ставок (окладов), установленных для лиц, имеющих квалификационные категории,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м почетные звания, отраслевые знаки отличия, государственные награды, полученные за достижения в педагог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м ученую степень по профилю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бедителям конкурсного отбора на денежное поощрение лучших учителей в рамках государственной программы Российской Федерации «Развитие образования» на 2013-2020 годы, победителям и призерам Всероссийских и областных конкурсов профессионального ма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стечения срока действия категории в связи  с длительной нетрудоспособностью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ункте 7.1. слова «Положением об особенностях режима рабочего времени и времени отдыха педагогических и других работников образовательных организаций, утвержденным приказом Министерства образования и науки России от 27 марта 2006 года №69 «Об особенностях режима рабочего времени и времени отдыха педагогических и других работников образовательных организаций» заменить словами  «Особенностями режима рабочего времени и времени отдыха педагогических и иных работников организаций, осуществляющих образовательную деятельность, утвержденными приказом Министерства образования и науки Российской Федерации от 11 мая 2016 года №536.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7.2. слова «(приказ Министерства образования и науки РФ от 24.12.2010 г. №2075 «О продолжительности рабочего времени (норм часов педагогической работы за ставку заработной платы) педагогических работников)» заменить словами «(приказ Министерства образования и науки РФ от 22.12.2014 г. №1601 «О продолжительности рабочего времени (нормах часов педагогической работы за ставку заработной платы) педагогических работников) и о порядке определения учебной нагрузки педагогических работников, оговариваемой в трудовом договоре»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7.5.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профессионального уровня педагогических работников, а также  обеспечения молодым педагогам максимально комфортного, творческого и адекватного стартовым профессиональным возможностям режима их рабочего времени руководитель образовательной организации, по возможности, планирует для них в течение рабочей недели один свободный день с целью использования его для дополнительного профессионального образования, самообразования, подготовки к занятия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нкт 7.19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9. Педагогическим работникам образовательных организаций через каждые 10 лет непрерывной педагогической работы предоставляется право на отпуск сроком до 1 года в соответствии с Порядком предоставления педагогическим работникам организаций, осуществляющих образовательную деятельность, длительного отпуска сроком до одного года, утвержденным приказом Министерства образования и науки Российской Федерации от 31 мая 2016г. №644 (далее - Порядок предоставления длительного отпус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ая продолжительность длительного отпуска, условия и правила, связанные с очередностью его предоставления, разделения его на части, продления на основании листка нетрудоспособности в период нахождения в длительном отпуске, оплаты за счет средств, полученных организацией от приносящей доход деятельности;  условия присоединения длительного отпуска к ежегодному основному оплачиваемому отпуску, предоставления длительного отпуска, работающим по совместительству, и другие вопросы, не предусмотренные Порядком предоставления длительного отпуска, определяются коллективным договором образовательной организ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ункт 9.5.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9.5. Рекомендовать в территориальных соглашениях и коллективных договорах,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леч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закрепления молодых педагогов в образовательных организациях предусматривать в системах оплаты труда помимо мер, связанных с их стимулированием в зависимости от результатов работы, в течение 3-х лет работы с момента поступления на работу, введение повышающих коэффициентов к ставке заработной платы (окладу), социальных льгот и гарантий, мер социальной поддержки и других форм поощрения молодых педагогов, активно участвующих в деятельности образовательных организаций, не допуская снижения установленного уровня материального обеспечения по истечении трехлетне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азработку с участием советов молодых педагогов критериев оценки результатов работы педагогических работников, содействовать обеспечению при распределении выплат стимулирующего характера баланса интересов педагогических работников посредством внесения изменений в локальные нормативные акты в части участия представителей советов молодых педагогов в соответствующих комиссиях образовательных организаций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здел 14 дополн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1855</wp:posOffset>
            </wp:positionH>
            <wp:positionV relativeFrom="paragraph">
              <wp:posOffset>1143635</wp:posOffset>
            </wp:positionV>
            <wp:extent cx="1308100" cy="808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200" t="85503" r="5730" b="4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«Изменения и допол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отраслевое соглашение между комитетом образования и науки Курской области и Курской областной организацией профессионального союза работников народного образования и науки на 2015-2017 годы </w:t>
      </w:r>
      <w:r>
        <w:rPr>
          <w:rFonts w:cs="Times New Roman" w:ascii="Times New Roman" w:hAnsi="Times New Roman"/>
          <w:sz w:val="28"/>
          <w:szCs w:val="28"/>
        </w:rPr>
        <w:t>вступают в силу со дня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»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42:00Z</dcterms:created>
  <dc:creator>Admin</dc:creator>
  <dc:description/>
  <cp:keywords/>
  <dc:language>en-US</dc:language>
  <cp:lastModifiedBy>Windows User</cp:lastModifiedBy>
  <dcterms:modified xsi:type="dcterms:W3CDTF">2016-09-13T03:12:00Z</dcterms:modified>
  <cp:revision>6</cp:revision>
  <dc:subject/>
  <dc:title/>
</cp:coreProperties>
</file>