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ентар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Единым рекомендациям по установлению на федеральном, региональном и местном уровнях систем оплаты труда работников государственных и муниципальных учреждений на 2022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оссийской трехсторонней комиссией по регулированию социально-трудовых отношений утверждены </w:t>
      </w:r>
      <w:r>
        <w:rPr>
          <w:sz w:val="28"/>
        </w:rPr>
        <w:t xml:space="preserve"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</w:t>
      </w:r>
      <w:r>
        <w:rPr>
          <w:sz w:val="28"/>
          <w:szCs w:val="28"/>
        </w:rPr>
        <w:t>2022</w:t>
      </w:r>
      <w:r>
        <w:rPr>
          <w:sz w:val="28"/>
        </w:rPr>
        <w:t xml:space="preserve"> год (</w:t>
      </w:r>
      <w:r>
        <w:rPr>
          <w:sz w:val="28"/>
          <w:szCs w:val="28"/>
        </w:rPr>
        <w:t>протокол № 11 от 23 декабря 2021 г.) (далее – Единые рекомендации; РТК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рекомендации разрабатывались межведомственной рабочей группой, в состав которой входили представители различных общероссийских профсоюзов, включая представителей Совета Ассоциации профсоюзов работников непроизводственной сферы Российской Федерации (далее – Совет Ассоциации), занимавших наиболее активную позицию по отстаиванию социальных трудовых прав и интересов как работников образования, здравоохранения и культуры, так и в целом работников государственных и муниципальн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замечания и предложения Совета Ассоциации были связаны с общими вопросами оплаты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государственных и муниципальных учреждений, касающимися установления окладов (должностных окладов), ставок заработной платы с учетом минимального размеры оплаты труда, устанавливаемого федеральным зако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гласования социальными партнерами подпункт «ж» пункта 4, связанный с установлением окладов (должностных окладов), ставок заработной платы, был изложен в двух абзацах: первый абзац сформулирован для случаев их установления в рамках соответствующих пилотных проектов; второй абзац – для всех остальных случаев при установлении минимальных окладов (должностных окладов), ставок заработной платы работников государственных и муниципальных учрежд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ом формирования системы оплаты труда работников государственных и муниципальных учреждений на федеральном, региональном и муниципальном уровнях согласно абзацу второму подпункта «ж» пункта 4 является «учет при установлении минимальных окладов (должностных окладов), ставок заработной платы работников государственных и муниципальных учреждений за исполнение трудовых (должностных) обязанностей за календарный месяц либо за норму труда (норму часов педагогической работы в неделю (год) за ставку заработной платы за календарный месяц) установленного федеральным законом минимального размера оплаты труда, применяемого с учетом правовых позиций Конституционного Суда Российской Федерации, изложенных </w:t>
        <w:br/>
        <w:t xml:space="preserve">в постановлениях от 7 декабря 2017 г. № 38-П, от 28 июня 2018 г. № 26-П, </w:t>
        <w:br/>
        <w:t xml:space="preserve">от 11 апреля 2019 г. № 17-П и от 16 декабря 2019 г. № 40-П., а также утверждаемых Правительством Российской Федерации требований </w:t>
        <w:br/>
        <w:t>к системам оплаты труда работников государственных и муниципальных учреждени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для сферы образования (в отличие от сферы здравоохранения) требования к системам оплаты труда работников государственных и муниципальных учреждений Правительством Российской Федерации еще не сформированы, то при определении минимальных окладов (должностных окладов), ставок заработной платы работников сферы образования применяется минимальный размер оплаты труда, утверждаемый федеральным законом (МРОТ) с учетом правовых позиций Конституционного Суда Российской Федерации, изложенных </w:t>
        <w:br/>
        <w:t xml:space="preserve">в постановления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7 декабря 2017 г. № 38-П, от 28 июня 2018 г. № 26-П, </w:t>
        <w:br/>
        <w:t>от 11 апреля 2019 г. № 17-П и от 16 декабря 2019 г. № 40-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й литературе определение понятия «правовые позиции Конституционного Суда» – это установления (положения) общеобязательного характера, как правило, снимающие конституционно-правовую неопределенность, разрешая возникшую конституционно-правовую проблему, которая распространяется не только на конкретную ситуацию, ставшую предметом рассмотрения в Конституционном Суде, но и на все аналогичные (тождественные, сходные) ситуации, имеющие место </w:t>
        <w:br/>
        <w:t>в правовой практике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Конституционным Судом Российской Федерации правовые позиции имеют, прежде всего, значение в деятельности самого Конституционного Суда, как основания принимаемых им в дальнейшем решений, а также являются ориентиром для нормотворческих органов и правопримени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содержащиеся в них правовые позиции Конституционного Суда обязательны на всей территории Российской Федерации для всех представительных, исполнительных и судебных органов государственной власти, органов местного самоуправления, предприятий, учреждений, организаций, должностных лиц, граждан и их объединений (ст. 6 Федерального конституционного закона от 21 июля 1994 г. № 1-КФЗ </w:t>
        <w:br/>
        <w:t>«О Конституционном Суде Российской Федерации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ля обращения граждан в Конституционный Суд, вытекающих из перечисленных в подпункте «ж» пункта 4 Единых рекомендаций постановлений Конституционного Суда, является их несогласие с включением в состав минимального размера оплаты труда, устанавливаемого федеральным законом (далее – МРОТ), различных компенсационных выплат при применении  положения части третьей статьи 133 Трудового кодекса Российской Федерации (ТК РФ),  предусматривающего, что «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С 1 января 2022 года МРОТ в соответствии с Федеральным законом </w:t>
        <w:br/>
        <w:t>от 6 декабря 2021 года № 406-ФЗ «О внесении изменения в статью 1 Федерального закона «О минимальном размере оплаты труда» составляет 13 89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согласно постановлениям Конституционного Суда </w:t>
        <w:br/>
        <w:t xml:space="preserve">в состав МРОТ не должны включаться выплаты, связанные с работой </w:t>
        <w:br/>
        <w:t>в местностях с особыми климатическими условиями, с работой в условиях, отклоняющихся от нормальных, предусмотренных статьей 149 ТК РФ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pacing w:lineRule="auto" w:line="360"/>
        <w:ind w:firstLine="567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ментариях Профсоюза к Единым рекомендациям на 2020 и 2021 годы обращалось внимание на то, что помимо решения основного вопроса, поставленного заявителями, Конституционный Суд касается определения института минимального размера оплаты труда в целом, а также обращает внимание на то, что вознаграждение за труд не ниже МРОТ гарантируется каждому, а определение размера оплаты труда должно основываться на характеристиках труда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Обращалось также внимание на то, что отсутствие отдельного постановления Конституционного Суда по вопросу той или иной компенсационной выплаты, которая не может включаться в состав МРОТ, </w:t>
        <w:br/>
        <w:t xml:space="preserve">к примеру, за работу с вредными и (или) опасными условиями труда не означает, что правоприменители вправе обеспечивать работникам заработную плату не ниже МРОТ за счет этой выплаты полностью или частично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Принимая во внимание, что ставки заработной платы учителей </w:t>
        <w:br/>
        <w:t xml:space="preserve">в большинстве субъектов Российской Федерации установлены существенно ниже МРОТ, в комментариях к Единым рекомендациям за предыдущие годы </w:t>
      </w:r>
      <w:r>
        <w:rPr>
          <w:szCs w:val="28"/>
        </w:rPr>
        <w:t>Профсоюзом</w:t>
      </w:r>
      <w:r>
        <w:rPr/>
        <w:t xml:space="preserve"> предлагалось оспаривать в судебном порядке неправомерное поглощение в составе МРОТ оплаты труда учителей за объем учебной нагрузки, превышающий норму часов, установленную за ставку заработной платы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Cs w:val="28"/>
        </w:rPr>
        <w:t xml:space="preserve">Продолжая отстаивать право на оплату труда учителей не ниже МРОТ без включения в состав МРОТ выплат за учебную нагрузку сверх норм, установленных за ставку заработной платы, и за дополнительную работу, не входящую в должностные обязанности, а также выплат за наличие квалификационных категорий и иных выплат за оценку квалификации, Профсоюзу, его региональным, территориальным, первичным профсоюзным организациям необходимо учитывать следующее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едагогическими работниками с их письменного согласия учебной (преподавательской, педагогической) работы сверх установленных норм часов за ставку заработной платы, а также дополнительной работы, </w:t>
        <w:br/>
        <w:t>не входящей в должностные обязанности, следует рассматривать, как работу в условиях, отклоняющихся от нормальных по аналогии с выполнением сверхурочной работы, работы в порядке совмещения профессий (должностей), расширения зон обслуживания, увеличения объема выполняемой рабо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е работники, выполняющие  педагогическую работу сверх установленных норм, и педагогические работники, осуществляющие учебную (преподавательскую, педагогическую) работу только в пределах норм часов за ставку заработной платы, находятся в разном положении, </w:t>
        <w:br/>
        <w:t>в связи с чем применение  к ним одинаковых пр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их заработной платы с учетом минимального размера оплаты труда противоречит  статье 37 (часть 3) Конституции Российской Федерации, устанавливающей гарантию вознаграждения за труд без какой бы то ни было дискриминации, и  не учит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овый принцип, </w:t>
      </w:r>
      <w:r>
        <w:rPr>
          <w:rFonts w:cs="Times New Roman" w:ascii="Times New Roman" w:hAnsi="Times New Roman"/>
          <w:sz w:val="28"/>
          <w:szCs w:val="28"/>
        </w:rPr>
        <w:t>лежащий в основе построения системы правовых норм, регулирующих трудовые отношения, – принцип, при котором при осуществлении правового регулирования в сфере труда должны учитываться различия как в характере и содержании труда, так и в условиях его осущест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недопустимости обеспечения заработной платы педагогических работников не ниже МРОТ за счет выплат </w:t>
        <w:br/>
        <w:t xml:space="preserve">за дополнительный объем учебной нагрузки и дополнительную работу следует использовать независимо от того, что Конституционный Суд РФ </w:t>
        <w:br/>
        <w:t xml:space="preserve">в своих постановлениях не упоминал о таких видах выплат, выходящих </w:t>
        <w:br/>
        <w:t>за рамки МРО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енные выше виды работ фактически имеют одну и ту же правовую природу, что и сверхурочная работа или совмещение профессий, увеличение объема выполняемых работ, поскольку перечень видов работ </w:t>
        <w:br/>
        <w:t>в условиях, отклоняющихся от нормальных, согласно статье 149 ТК РФ не является исчерпывающим;</w:t>
      </w:r>
    </w:p>
    <w:p>
      <w:pPr>
        <w:pStyle w:val="Normal"/>
        <w:spacing w:lineRule="auto" w:line="360"/>
        <w:ind w:firstLine="567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ыплата заработной платы педагогических работников не ниже МРОТ (в случае, когда их ставки заработной платы ниже размера МРОТ) за счет включения  в его величину выплат стимулирующе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х </w:t>
        <w:br/>
        <w:t xml:space="preserve">с наличием квалификационных категорий, наличием квалификации, оцениваемой по иным основаниям (стаж педагогической работы, стаж непрерывной работы и др.), фактически обесценивает саму идею стимулирования педагогических работников за более высокий уровень квалификации в образовательных организациях,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делает неэффективными  такие выплаты и приводит к утрате функции МРОТ как гарантии в сфере оплаты труда, устанавливаемой на федеральном уровн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стимулирующей функции заработной платы – в установлении обоснованных различий в оплате труда работников в зависимости от их квалифик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состав МРОТ выплат, имеющих иное целевое предназначение, нежели тарифная часть, нарушает принцип справедливости в сфере оплаты труда и ставит в одинаковое положение работников, имеющих различную квалификацию, что недопустимо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сформулированных Конституционным Судом правовых позиций в отношении педагогических работников в рамках реализации МРОТ можно объяснить только тем, что никто из них по данному вопросу </w:t>
        <w:br/>
        <w:t xml:space="preserve">в Конституционный Суд не обращался, хотя далеко не всегда суды общей юрисдикции принимают положительные решения по вопросам недопустимости включения в состав  МРОТ выплат за дополнительную учебную нагрузку, дополнительную работу, а также выплат за более высокий уровень квалификации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о отмечено выше, следует учесть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, изложенные в </w:t>
      </w:r>
      <w:r>
        <w:rPr>
          <w:rFonts w:eastAsia="Times New Roman" w:cs="Times New Roman" w:ascii="Times New Roman" w:hAnsi="Times New Roman"/>
          <w:b/>
          <w:color w:val="020202"/>
          <w:sz w:val="28"/>
          <w:szCs w:val="28"/>
        </w:rPr>
        <w:t>подпункте «</w:t>
      </w:r>
      <w:r>
        <w:rPr>
          <w:rFonts w:cs="Times New Roman" w:ascii="Times New Roman" w:hAnsi="Times New Roman"/>
          <w:b/>
          <w:sz w:val="28"/>
          <w:szCs w:val="28"/>
        </w:rPr>
        <w:t>б» пункта 5; подпунктах «е», «и» пункта 7 и в пункте 11 Единых рекомендаций,</w:t>
      </w:r>
      <w:r>
        <w:rPr>
          <w:rFonts w:cs="Times New Roman" w:ascii="Times New Roman" w:hAnsi="Times New Roman"/>
          <w:sz w:val="28"/>
          <w:szCs w:val="28"/>
        </w:rPr>
        <w:t xml:space="preserve"> в части</w:t>
      </w:r>
      <w:r>
        <w:rPr>
          <w:rFonts w:eastAsia="Times New Roman" w:cs="Times New Roman" w:ascii="Times New Roman" w:hAnsi="Times New Roman"/>
          <w:color w:val="020202"/>
          <w:sz w:val="28"/>
          <w:szCs w:val="28"/>
        </w:rPr>
        <w:t xml:space="preserve"> установления окладов (должностных окладов), ставок заработной платы </w:t>
      </w:r>
      <w:r>
        <w:rPr>
          <w:rFonts w:eastAsia="Times New Roman" w:cs="Times New Roman" w:ascii="Times New Roman" w:hAnsi="Times New Roman"/>
          <w:b/>
          <w:color w:val="020202"/>
          <w:sz w:val="28"/>
          <w:szCs w:val="28"/>
        </w:rPr>
        <w:t xml:space="preserve">приведены в соответствие </w:t>
        <w:br/>
        <w:t>с</w:t>
      </w:r>
      <w:r>
        <w:rPr>
          <w:rFonts w:eastAsia="Times New Roman" w:cs="Times New Roman" w:ascii="Times New Roman" w:hAnsi="Times New Roman"/>
          <w:color w:val="020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2020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дпунктом «ж» пункта 4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Единых рекоменд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о всех перечисленных пунктах предусмотрено, что размеры окладов (должностных окладов) ставок заработной платы, установленных </w:t>
        <w:br/>
        <w:t xml:space="preserve">за исполнение трудовых (должностных) обязанностей за календарный месяц либо за норму труда (норму часов педагогической работы в неделю (в год) </w:t>
        <w:br/>
        <w:t>за ставку заработной платы за календарный месяц) определяются в зависимости от сложности выполняемых работ дифференцированно по должностям (профессиям) на основе квалификационных уровней профессиональных квалификационных груп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Единых рекомендаций необходимо также обратить внимани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«е» пункта 4</w:t>
      </w:r>
      <w:r>
        <w:rPr>
          <w:rFonts w:cs="Times New Roman" w:ascii="Times New Roman" w:hAnsi="Times New Roman"/>
          <w:sz w:val="28"/>
          <w:szCs w:val="28"/>
        </w:rPr>
        <w:t>, который дополнен следующими дополнительными принцип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допускать снижения уровня заработной платы работников государственных и муниципальных учреждений, достигнутого в 2021 год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компенсационного и стимулирующего характера осуществляются в пределах средств фонда оплаты труда учреждений, при проведении индексации должностных окладов (тарифных ставок) выплаты компенсационного и стимулирующего характера (ежемесячные надбавки), установленные работнику до индексации в процентном соотношении </w:t>
        <w:br/>
        <w:t xml:space="preserve">от должностных окладов (тарифных ставок), не могут быть уменьшены </w:t>
        <w:br/>
        <w:t>в абсолютном размер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положения второй части подпункта «е» пункта 4 перекликаются с положениями подпункта «е» пункта 32</w:t>
      </w:r>
      <w:r>
        <w:rPr>
          <w:rFonts w:cs="Times New Roman" w:ascii="Times New Roman" w:hAnsi="Times New Roman"/>
          <w:sz w:val="28"/>
          <w:szCs w:val="28"/>
        </w:rPr>
        <w:t xml:space="preserve">, изложенного </w:t>
        <w:br/>
        <w:t xml:space="preserve">в новой редакции, в соответствии с которой выплаты стимулирующего характера не должны исключаться из подсчета итоговой заработной платы после индексации окладов (ставок) либо при введении новых систем оплаты труда и их изменении (совершенствовании) с тем, чтобы не допустить ее уменьшения по сравнению с заработной платой, получаемой работниками </w:t>
        <w:br/>
        <w:t>до проведения индексации окладов (ставок) или совершенствования систем оплаты труда, с той лишь разницей, что в подпункте «е» пункта 32 уточняется, что такой подход применяется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то, что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унктом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ы оплаты труда работников федеральных государственных учреждений» Единых рекомендаций </w:t>
      </w:r>
      <w:r>
        <w:rPr>
          <w:rFonts w:cs="Times New Roman" w:ascii="Times New Roman" w:hAnsi="Times New Roman"/>
          <w:sz w:val="28"/>
          <w:szCs w:val="28"/>
        </w:rPr>
        <w:t xml:space="preserve">конкретные размеры окладов (должностных окладов, ставок заработной платы) </w:t>
        <w:br/>
        <w:t>по соответствующим должностям и профессиям (группам должностей и професси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неотъемлемой частью Положения об оплате труда учрежд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обходимо также обратить внимание на то, ч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36 раздела </w:t>
      </w:r>
      <w:r>
        <w:rPr>
          <w:rFonts w:cs="Times New Roman" w:ascii="Times New Roman" w:hAnsi="Times New Roman"/>
          <w:b/>
          <w:sz w:val="28"/>
          <w:szCs w:val="28"/>
        </w:rPr>
        <w:t>IX «Особенности формирования систем оплаты труда работников сферы образова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Единых рекомендац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обеспечению формирования систем оплаты труда работников образовательных организаций бы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ен положени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чет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методических рекомендаций органам исполнительной власти субъектов Российской Федерации, осуществляющих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, подготовленных Минпросвещения России совместно </w:t>
        <w:br/>
        <w:t>с Общероссийским Профсоюзом образования (письмо Минпросвещения России от 12 мая 2020 г. № ВБ-1011/08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(письма Минпросвещения России от 28 мая 2020 г. № ВБ-1159/08, </w:t>
        <w:br/>
        <w:t xml:space="preserve">от 7 сентября 2020 г. № ВБ-1700/08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зъяснений об организации классного руководства (кураторства) </w:t>
        <w:br/>
        <w:t>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, согласованных с Общероссийским Профсоюзом образования, а также одобренных Экспертным советом Министерства просвещения Российской Федерации по вопросам дополнительного образования детей и взрослых, воспитания и детского отдыха (письмо Минпросвещения России от 30 августа 2021 г. № АБ-1389/05 «О направлении информации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оложений Отраслевого соглашения, заключенного между Минпросвещения России и Общероссийским Профсоюзом образования, </w:t>
        <w:br/>
        <w:t xml:space="preserve">по организациям, находящимся в ведении Министерства просвещения Российской Федерации, на 2021-2023 годы, рекомендованных </w:t>
        <w:br/>
        <w:t>к использованию при заключении региональных и территориальных отраслевых соглашений и коллективных догово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й Отраслевого соглашения по образовательным организациям высшего образования, находящимся в ведении Министерства науки и высшего образования Российской Федерации, на 2021-2023 годы, заключенного Минобрнауки России с Общероссийским Профсоюзом образования (далее – Отраслевое соглашение), рекомендованных </w:t>
        <w:br/>
        <w:t>к использованию при заключении региональных отраслевых соглашений; рекомендованных к использованию в своей деятельности образовательными организациями высшего образования, не находящимися в ведении Министерства науки и высшего образования Российской Федерации, в том числе при заключении коллективных договор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мерного положения об оплате труда работников федеральных государственных бюджетных и автономных учреждений, подведомственных Министерству науки и высшего образования Российской Федерации, по виду экономической деятельности "Образование" (далее - Примерное положение), утвержденного приказом Минобрнауки России от 1 февраля 2021 г. № 71 (зарегистрировано Минюстом России от 20 апреля 2021 г., регистрационный № 63182),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(должностных окладов), ставок заработной платы по квалификационным уровням профессиональных квалификационных групп организации, которые в соответствии с п.5.15 Отраслевого соглашения с Минобрнауки России не могут быть ниже размеров минимальных окладов (должностных окладов) ставок заработной платы, предусмотренных Примерным положением по соответствующим квалификационным уровням профессиональных квалификационных групп, ежегодно индексируемых в порядке, определяемом Сторонами Отраслевого соглаш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учете разъяснений об организации классного руководства (кураторства) в группах образовательных организаций, реализующих образовательные программы среднего профессионального образования (письмо Минпросвещения России от 30 августа 2021 г. № АБ-1389/05 </w:t>
        <w:br/>
        <w:t>«О направлении информации») необходимо также учитывать, чт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соответствии с п. 10 Правил, утвержденных постановлением Правительства РФ от 07.07.21 г. № 1133, предусмотрено «не более 2 выплат ежемесячного денежного вознаграждения одному педагогическому работнику при условии осуществления классного руководства (кураторства) в 2 и более учебных группах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зделение ежемесячного вознаграждения за классное руководство, составляющего 5 тысяч рублей на двух и более педагогических работников не предусмотрено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и установлении ежемесячного вознаграждения за классное руководство в размере 5 тысяч рублей за учебную группу согласно п. 29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осуществления образовательной деятельности </w:t>
        <w:br/>
        <w:t>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твержденного приказом Минобрнауки РФ от 14 июня 2013 г. № 464, принимается не более 25 обучающихся, а для обучающихся с ОВЗ – </w:t>
        <w:br/>
        <w:t>15 обучающихся (п.43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лассное руководство может возлагаться на воспитателей и других педагогических работников без каких-либо условий, связанных </w:t>
        <w:br/>
        <w:t>с осуществлением преподавательской работ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лассное руководство может возлагаться на руководителей, включая заведующих отделениями, и других работников, ведущих учебные занятия </w:t>
        <w:br/>
        <w:t>в учебной групп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именении приказа Минобрнауки России от 7 апреля 2014 г. </w:t>
        <w:br/>
        <w:t xml:space="preserve">№ 276 «Об утверждении порядка проведения аттестации педагогических работников организаций, осуществляющих образовательную деятельность», зарегистрированного Минюстом России 23 мая 2014 г., регистрационный </w:t>
        <w:br/>
        <w:t xml:space="preserve">№ 32408, с изменениями и дополнениями,  необходимо иметь в виду, что </w:t>
        <w:br/>
        <w:t xml:space="preserve">в соответствии с п. 24 этого порядка квалификационная категория устанавливается сроком на 5 лет и продление срока их действия на 2022 год не предусматривается, поскольку приказ Минобрнауки России от 7 апреля 2014 г. № 276 включен в Перечень нормативных правовых актов, в которые </w:t>
        <w:br/>
        <w:t xml:space="preserve">с 1 января 2021 года не допускается внесение каких-либо изменений (Перечень утвержден постановлением Правительства РФ от 31 декабря </w:t>
        <w:br/>
        <w:t>2020 г. № 2467 «Об утверждении перечня нормативных правовых актов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им постановлением установлено, что при  необходимости внесения </w:t>
        <w:br/>
        <w:t xml:space="preserve">в данный приказ изменений такой нормативный правовой акт должен признаваться утратившим силу и издаваться новый нормативный правовой акт, разработка которого в ближайшее время вряд ли возможна, поскольку потребуется длительное время на его разработку, на согласование, </w:t>
        <w:br/>
        <w:t xml:space="preserve">на соблюдение других процедурных действий, а также на соблюдение порядка вступления его в силу, установленного положениями Федерального закона от 31 декабря 2020 г. № 247-ФЗ «Об обязательных требованиях </w:t>
        <w:br/>
        <w:t xml:space="preserve">в Российской Федерации». При этом определено, что вступление в силу нормативных правовых актов предусмотрено либо с 1 марта, либо </w:t>
        <w:br/>
        <w:t>с 1 сентября, но не ранее чем через три месяца после их опублик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аем также внимание на то, что в соответствии с абзацем 28 пункта 36 раздела IX «Особенности формирования систем оплаты труда работников сферы образования» Единых рекомендаций необходимо для определения объема учебной нагрузки профессорско-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ть средний объем учебной нагрузки, а также ее верхние пределы дифференцированно по должностям профессорско-преподавательского состава (согласно пункту 1.4 приложения 2 к приказу № 1601). Данная норма не новая, однако мониторинг Общероссийского Профсоюза образования, проведенный весной 2021 г., показал, что в каждых двух из трех вузов, находящихся в ведении Минобрнауки России и Минпросвещения России верхние пределы учебной нагрузки устанавливаются не дифференцированно, при этом часто применяется общий для всех должностей верхний предел в 900 ча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нижения учебной нагрузки профессорско-преподавательского состава рекомендована иная величина определения верхнего предела учебной нагрузки: для доцента – не превышающая 850 часов, для профессора – 800 часов. Снижение верхнего предела учебной аудиторной нагрузки </w:t>
        <w:br/>
        <w:t>на высококвалифицированных сотрудников создаст дополнительные для них возможности заниматься  наукой и методическим обеспечением учебн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щаем внимание на то, что в случаях рассмотрения вопросов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сохранении за педагогическими работниками условий оплаты труда </w:t>
        <w:br/>
        <w:t>с учетом имевшейся квалификационной категории по истечении срока ее действ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едует руководствоваться пункт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0.4 Отраслевого соглашения по организациям, находящимся в ведении Министерства просвещения Российской Федерации, на 2021-2023 годы, а также пунктом 5.10 Отраслевого соглашения по образовательным организациям высшего образования, находящимся в ведении Министерства науки и высшего образования Российской Федерации, на 2021 - 2023 г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сматриваются следующие случаи сохранения за педагогическими работниками условий оплаты труда с учетом имевшейся квалификационной категории по истечении срока ее действ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осле выхода на работу из отпуска по уходу за ребенком </w:t>
        <w:br/>
        <w:t>до достижения им возраста трех лет - не менее чем на один год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до возникновения права для назначения страховой пенсии </w:t>
        <w:br/>
        <w:t xml:space="preserve">по старости, а также до наступления срока ее назначения досрочно (приложение № 7 к Федеральному закону от 28 декабря 2013 г. № 400-ФЗ </w:t>
        <w:br/>
        <w:t>«О страховых пенсиях» в редакции Федерального закона от 3 октября 2018 г. № 350) – не менее чем за один год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 окончании длительной болезни, длительного отпуска, предоставляемого до одного года, - не менее чем на 6 месяце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истечения срока действия квалификационной категории после подачи заявления в аттестационную комиссию – на период </w:t>
        <w:br/>
        <w:t xml:space="preserve">до принятия аттестационной комиссией решения об установлении (отказе </w:t>
        <w:br/>
        <w:t>в установлении) квалификационной категор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наступлении чрезвычайных ситуаций, в том числе </w:t>
        <w:br/>
        <w:t xml:space="preserve">по санитарно-эпидемиологическим основаниям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зобновлении педагогической деятельности после выхода на пенсию, при переходе </w:t>
        <w:br/>
        <w:t>в другую образовательную организацию в связи с сокращением численности или штата работников, или при ликвидации образовательной организации, иных периодов, объективно препятствующих реализации права работников на прохождение аттестации, - не менее чем на 6 месяце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ретный срок сверх указанного выше, на который оплата труда сохраняется с учетом имевшейся квалификационной категории, определяется коллективным договор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3544"/>
        <w:rPr>
          <w:rFonts w:ascii="Times New Roman" w:hAnsi="Times New Roman" w:cs="Times New Roman"/>
          <w:w w:val="108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ентарий </w:t>
      </w:r>
      <w:bookmarkEnd w:id="1"/>
      <w:r>
        <w:rPr>
          <w:rFonts w:cs="Times New Roman" w:ascii="Times New Roman" w:hAnsi="Times New Roman"/>
          <w:w w:val="108"/>
          <w:sz w:val="28"/>
          <w:szCs w:val="28"/>
        </w:rPr>
        <w:t xml:space="preserve">подготовлен экспертами </w:t>
      </w:r>
    </w:p>
    <w:p>
      <w:pPr>
        <w:pStyle w:val="Style21"/>
        <w:ind w:firstLine="3544"/>
        <w:rPr/>
      </w:pPr>
      <w:r>
        <w:rPr>
          <w:rFonts w:cs="Times New Roman" w:ascii="Times New Roman" w:hAnsi="Times New Roman"/>
          <w:w w:val="108"/>
          <w:sz w:val="28"/>
          <w:szCs w:val="28"/>
        </w:rPr>
        <w:t>Общероссийского Профсоюза образова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50" w:right="598" w:hanging="1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30:00Z</dcterms:created>
  <dc:creator>HP Inc.</dc:creator>
  <dc:description/>
  <cp:keywords/>
  <dc:language>en-US</dc:language>
  <cp:lastModifiedBy>Ирина Нащёкина</cp:lastModifiedBy>
  <dcterms:modified xsi:type="dcterms:W3CDTF">2022-01-17T07:46:00Z</dcterms:modified>
  <cp:revision>3</cp:revision>
  <dc:subject/>
  <dc:title/>
</cp:coreProperties>
</file>