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Helvetica"/>
          <w:color w:val="333333"/>
        </w:rPr>
      </w:pPr>
      <w:r>
        <w:rPr>
          <w:rFonts w:cs="Helvetica"/>
          <w:color w:val="333333"/>
        </w:rPr>
      </w:r>
    </w:p>
    <w:p>
      <w:pPr>
        <w:pStyle w:val="Normal"/>
        <w:jc w:val="center"/>
        <w:rPr>
          <w:rFonts w:cs="Helvetica"/>
          <w:color w:val="333333"/>
        </w:rPr>
      </w:pPr>
      <w:r>
        <w:rPr>
          <w:rFonts w:cs="Helvetica"/>
          <w:color w:val="33333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конкурса на лучший доклад по теме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Экосистема дошкольного образования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нкурс на лучший доклад по теме: «Экосистема дошкольного образования" (далее - Конкурс) проводится Общероссийским Профсоюзом образования и приурочен к конференции по дошкольному образованию (далее - Конференция), которая пройдёт в рамках VIII Всероссийского профессионального конкурса «Воспитатель года России» в 2017 году. (</w:t>
      </w:r>
      <w:r>
        <w:rPr>
          <w:rFonts w:cs="Times New Roman" w:ascii="Times New Roman" w:hAnsi="Times New Roman"/>
          <w:i/>
          <w:sz w:val="28"/>
          <w:szCs w:val="28"/>
        </w:rPr>
        <w:t>предварительная тематика Конференции – приложение 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курс проворится заочно, в один тур с 01 сентября 2017 г. по  01 октября 2017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ператор Конкурса - ООО "Гармония-профцентр"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 Условия участия и участники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 Конкурсе могут принять участие   все категории педагогических работников дошкольных образовательных организ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Для участия в Конкурсе необходимо направить в срок с 01 сентября до 01 октября 2017г. (включительно) на адрес оператора Конкурс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garmonia@proffcent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темой письма "Конкурс докладов»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у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иложение 2)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(в формате Microsoft Word , объемом не более 5 страниц A4; шрифт Times New Roman, кегль 14, интерлиньяж  1,5; выравнивание по ширине; поля – 2,5 см со всех сторон, абзацный отступ 1 см, без переносов)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ую презентацию в программе  Microsoft PowerPoint  с максимальным числом слайдов – 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Доклады, участвующие в Конкурсе, должны быть подготовлены конкурсантами самостоятельно без соавторов и оформлены в соответствии п. 2.2. данного Поряд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Направляя заявку на участие в Конкурсе, автор тем самым выражает свое согласие на публикацию доклада на сайте Всероссийского профессионального конкурса «Воспитатель года России» (с указанием автора и, при желании, с указанием его информационного ресурса), а также на дальнейшее использование организаторами Конкурса материалов в рекламных, образовательных и прочих некоммерческих целях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пределение и награждение победи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Экспертизу конкурсных материалов (докладов) в срок до 23 октября 2017г. проводят члены Оргкомитета Всероссийского профессионального конкурса "Воспитатель год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Экспертиза конкурсных материалов проводится по следующим основным критериям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содержания заявленной теме (0-10 баллов)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раскрытия заявленной темы(0-10 баллов)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, логичность изложения материал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(0-10 баллов)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аргументов выбранной теме (0-10 баллов)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выводов(0-10 баллов)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изна предложений, отражающая авторское видение  развития экосистемы дошкольного образования (0-10 баллов)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 и оформление работы(0-10 баллов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: 70 балл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бедителем признаётся участник, набравший в общем рейтинге максимальное количество бал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тоги Конкурса публикуются на сайт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го профессионального конкурса «Воспитатель года России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ospitatel-god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Helvetica"/>
          <w:color w:val="33333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 лучшей работы приглашается за счёт организатора Конкурса для участия в мероприятиях VIII Всероссийского профессионального конкурса «Воспитатель года России» в 2017 году и представления своей работы (выступления) на Конференции, проводимой в рамках профессионального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сем участникам Конкурса в 14-дневный срок после окончания экспертизы конкурсных материалов направляются электронные свидетельства участника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Конкурса оставляет за собой право внесения изменений в порядок определения и награждения участников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конференции по дошкольному образован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одится в рамках VIII Всероссийского профессионального конкурса «Воспитатель года России» в 2017 год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: Здоровый дошкольник: роль семьи и воспитателя в оздоровлении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аторы: Юрий Евстигнеевич Антонов, доцент ФГАОУ ДПО АПК и ППРО, Президент Ассоциации лучших ДОО и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шукова Ирина  Леонардовна- декан факультета  дошкольного  и начального  общего  образования  ГАОУ ДПО «ЛОИР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се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рпоративная культура здоровьесбережения в ДОО – новые вызовы и перспектив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Новые методы и приёмы организации физического воспитания дошкольников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Роль воспитателя и физкультурного работника в оздоровлении детей дошкольного возраст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Рекреационные среды ДОО как здоровьесберегающее простран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: Системная поддержка традиций и инноваций в ДО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атор: Т. И. Гризик, главный редактор научно-методического журнала «Дошкольное воспитание», член экспертного совета по дошкольному образованию Комитета образования Государственной Думы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се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ль СМИ  в системе  поддержки традиций и инноваций в сфере дошкольного образования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«Роль традиций в развитии системы дошкольного образования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«Взаимодействие педагогов с семьей: традиции и современность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Нетрадиционные техники для художественно-эстетического развит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: Ребенок и воспитатель в высокотехнологичн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атор: Соломенникова Ольга Анатольевна, заведующий кафедрой дошкольного образования ГОУ ВПО «Академия социального управления» дополнительного профессионального образования (АСО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се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школьный возраст и опережающая профориентац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нняя профориентация естественнонаучного и сельскохозяйственного направления в условиях сельского детского сад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следования воспитателей негосударственных образовательных учреждений ОАО «РЖД» по профессиональной ориентации дошкольник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бёнок в высокотехнологичном обществе» и студенческие исследования проблем формирования династий воспитателей и инжене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женеры бывают разные: опыт наукоград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: Профстандарт педагога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атор: Бурлакова Ирина Анатольевна, заведующий кафедрой дошкольной педагогики и психологии МГП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се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просы применения профессионального стандарта педагогов дошкольно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Профессиональная компетентность воспитателя ДОО в контексте профстандарта педагог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Применение профстандарта при профессиональной подготовке педагогов дошкольного образования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: Современные образовательные технолог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атор: Федина Нина Владимировна, исполняющей обязанности ректора Липецкого государственного педагогического университета имени П.П. Семенова-Тян-Шан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се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станционные образовательные технологии в дошкольном образовании: условия примен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ртуальный детский сад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К-технологии: практика, проблемы, перспектив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рмативно-правовое обеспечение «информатизации жизни» в дошкольном образовани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о-пространственная развивающая сре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атор: Рыжова Наталья Александровна, доктор педагогических наук, профессор Института психологии и педагогики образования МГПУ.</w:t>
      </w:r>
    </w:p>
    <w:p>
      <w:pPr>
        <w:pStyle w:val="Style18"/>
        <w:shd w:fill="FFFFFF" w:val="clear"/>
        <w:spacing w:before="280" w:after="158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Развивающая предметно-пространственная среда российских и зарубежных детских садов: сравнительный анализ»; </w:t>
      </w:r>
    </w:p>
    <w:p>
      <w:pPr>
        <w:pStyle w:val="Style18"/>
        <w:shd w:fill="FFFFFF" w:val="clear"/>
        <w:spacing w:before="280" w:after="158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Современные подходы к созданию развивающей предметно-пространственной среды в ДОО»;</w:t>
      </w:r>
    </w:p>
    <w:p>
      <w:pPr>
        <w:pStyle w:val="Style18"/>
        <w:shd w:fill="FFFFFF" w:val="clear"/>
        <w:spacing w:before="280" w:after="158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Территория детского сада как образовательное пространство для изучения и поддержки биоразнообразия»;</w:t>
      </w:r>
    </w:p>
    <w:p>
      <w:pPr>
        <w:pStyle w:val="Style18"/>
        <w:shd w:fill="FFFFFF" w:val="clear"/>
        <w:spacing w:before="280" w:after="158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Использование интернет-доски и других компьютерных технологий для экологического образования дошкольников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явка на участие в Конкурсе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(</w:t>
      </w:r>
      <w:r>
        <w:rPr>
          <w:rFonts w:cs="Times New Roman" w:ascii="Times New Roman" w:hAnsi="Times New Roman"/>
          <w:lang w:eastAsia="ru-RU"/>
        </w:rPr>
        <w:t>направляется на адрес оператора Конкурса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lang w:eastAsia="ru-RU"/>
          </w:rPr>
          <w:t>garmonia@proffcenter.ru</w:t>
        </w:r>
      </w:hyperlink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с темой письма «Конкурс докладов») 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974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.И.О. участника (полностью)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сто работы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ленство в Общероссийском Профсоюзе образования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А/ НЕТ (нужное выделить цветом и/или подчеркнуть)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чины вступления или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Н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ступления в Профсоюз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в свободной форме)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ма доклада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ннотация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не более 1500 знаков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такты (телефон, </w:t>
            </w:r>
            <w:r>
              <w:rPr>
                <w:rFonts w:cs="Times New Roman" w:ascii="Times New Roman" w:hAnsi="Times New Roman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lang w:eastAsia="ru-RU"/>
              </w:rPr>
              <w:t xml:space="preserve">)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в социальных сетях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7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i/>
        </w:rPr>
        <w:t>*</w:t>
      </w:r>
      <w:r>
        <w:rPr/>
        <w:t>Все графы являются обязательными для заполнения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88CC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monia@proffcenter.ru" TargetMode="External"/><Relationship Id="rId3" Type="http://schemas.openxmlformats.org/officeDocument/2006/relationships/hyperlink" Target="http://vospitatel-goda.ru/" TargetMode="External"/><Relationship Id="rId4" Type="http://schemas.openxmlformats.org/officeDocument/2006/relationships/hyperlink" Target="mailto:garmonia@proffcent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52:00Z</dcterms:created>
  <dc:creator>SMenshikova</dc:creator>
  <dc:description/>
  <cp:keywords/>
  <dc:language>en-US</dc:language>
  <cp:lastModifiedBy>SMenshikova</cp:lastModifiedBy>
  <cp:lastPrinted>2017-07-20T12:23:00Z</cp:lastPrinted>
  <dcterms:modified xsi:type="dcterms:W3CDTF">2017-07-20T11:23:00Z</dcterms:modified>
  <cp:revision>14</cp:revision>
  <dc:subject/>
  <dc:title/>
</cp:coreProperties>
</file>