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5847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ОБЩЕРОССИЙСКИЙ ПРОФСОЮЗ ОБРАЗОВАНИЯ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урская областная организация</w:t>
      </w:r>
    </w:p>
    <w:p>
      <w:pPr>
        <w:pStyle w:val="Normal"/>
        <w:jc w:val="center"/>
        <w:rPr/>
      </w:pPr>
      <w:r>
        <w:rPr>
          <w:rFonts w:cs="Times New Roman"/>
          <w:b/>
        </w:rPr>
        <w:t>Президиум областной организации Профсоюз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8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3294"/>
      </w:tblGrid>
      <w:tr>
        <w:trPr>
          <w:trHeight w:val="956" w:hRule="exact"/>
        </w:trPr>
        <w:tc>
          <w:tcPr>
            <w:tcW w:w="397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22 мая  2020 г.</w:t>
            </w:r>
          </w:p>
        </w:tc>
        <w:tc>
          <w:tcPr>
            <w:tcW w:w="354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Курск</w:t>
            </w:r>
          </w:p>
        </w:tc>
        <w:tc>
          <w:tcPr>
            <w:tcW w:w="32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03-0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по реализации критических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й и предложений, высказанных 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областной отчетно-выборной конференции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якина И.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обкома Профсоюза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635"/>
        <w:jc w:val="both"/>
        <w:rPr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реализации критических замечаний и предложений, высказанных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бластной отчетно-выборной конференции</w:t>
      </w:r>
    </w:p>
    <w:p>
      <w:pPr>
        <w:pStyle w:val="Normal"/>
        <w:ind w:firstLine="635"/>
        <w:jc w:val="both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635"/>
        <w:jc w:val="both"/>
        <w:rPr/>
      </w:pPr>
      <w:r>
        <w:rPr>
          <w:rFonts w:cs="Times New Roman"/>
          <w:bCs/>
          <w:sz w:val="28"/>
          <w:szCs w:val="28"/>
        </w:rPr>
        <w:t>2. Обкому Профсоюза, комитетам территориальных и первичных организаций Профсоюза организовать работу по исполнению мероприятий плана.</w:t>
      </w:r>
    </w:p>
    <w:p>
      <w:pPr>
        <w:pStyle w:val="Normal"/>
        <w:autoSpaceDE w:val="false"/>
        <w:ind w:firstLine="63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63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Контроль за исполнением настоящего постановления и координацию деятельности по реализации плана возложить на зам. председателя обкома Профсоюза Металиченко С.С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4510</wp:posOffset>
            </wp:positionH>
            <wp:positionV relativeFrom="paragraph">
              <wp:posOffset>168910</wp:posOffset>
            </wp:positionV>
            <wp:extent cx="1619250" cy="6705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урской областной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  <w:tab/>
        <w:tab/>
        <w:tab/>
        <w:tab/>
        <w:tab/>
        <w:tab/>
        <w:tab/>
        <w:t>И.В. Корякин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 xml:space="preserve">мероприятий Курского областного комитета Профессионального союза работников народного образования и науки по реализации критических замечаний и предложений, высказанных на </w:t>
      </w:r>
      <w:r>
        <w:rPr>
          <w:rFonts w:cs="Times New Roman"/>
          <w:b/>
          <w:sz w:val="28"/>
          <w:szCs w:val="28"/>
          <w:lang w:val="en-US"/>
        </w:rPr>
        <w:t>VII</w:t>
      </w:r>
      <w:r>
        <w:rPr>
          <w:rFonts w:cs="Times New Roman"/>
          <w:b/>
          <w:sz w:val="28"/>
          <w:szCs w:val="28"/>
        </w:rPr>
        <w:t xml:space="preserve"> отчетно-выборной конференции 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2 декабря 2019 год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737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О, должность выступающего Содержание критических замеч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по их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 выполнения, 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рякина И.В. – председатель Курской областной организации Профсоюза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реплять авторитет и активизировать работу выборных органов территориальных и первичных профсоюзных организаций по реализации представительской функции в условиях развития принципа государственно-общественного у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деятельность комиссий по регулированию социально-трудовых отношений, развивать коллективно-договорное регулирование, добиваться включения в региональное и территориальные отраслевые соглашения, коллективные договоры дополнительных мер поддержки, льгот и гарантий членам Профсоюза, конкретизации и достаточного финансового обеспечения принятых обязательст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ти учет экономической эффективности коллективно-договорного регулирования социально-трудовых отнош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и повышать качество участия профактива в деятельности советов, комиссий, рабочих групп в органах управления образованием, образовательных организациях, проявлять инициативу при принятии решений, затрагивающих трудовые и социальные интересы различных категорий работников отрасл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ать эффективность системы обучения профакти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истему качественного информирования социальных партнеров, общественности о деятельности Профсоюза на всех уровн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стоянно,  комиссия по социально-экономическим вопросам и взаимодействию с институтами гражданского общества обкома Профсоюза, Металиченко С.С., работники аппарата обкома Профсоюза, председатели территориальных и первичных организац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</w:t>
            </w:r>
            <w:r>
              <w:rPr>
                <w:rFonts w:cs="Times New Roman"/>
                <w:bCs/>
                <w:sz w:val="28"/>
                <w:szCs w:val="28"/>
              </w:rPr>
              <w:t>родолжить работу по совершенствованию отраслевой системы оплаты труда, увеличению тарифной части заработной платы, приравниванию минимальных ставок (окладов) к МРОТ, обеспечению роста фондов оплаты труда и реальной заработной платы, корректировке показателей эффективности деятельности образовательных учреждений, их руководителей и работников для обеспечения стимулирования, объективной оценки их труда в соответствии с объемом выполняемой работы и мерой ответственности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должить взаимодействие с органами исполнительной и законодательной власти с целью </w:t>
            </w:r>
            <w:r>
              <w:rPr>
                <w:rFonts w:cs="Times New Roman"/>
                <w:bCs/>
                <w:sz w:val="28"/>
                <w:szCs w:val="28"/>
              </w:rPr>
              <w:t>недопущения нерегулируемого повышения интенсивности труда, снижения уровня социальных гарантий работников образования и студент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на заседании комиссии по регулированию социально-трудовых отношений актуальные вопросы по совершенствованию отраслевой системы оплаты труда, рационального распределения фондов оплаты труда, справедливого и гласного распределения стимулирующих выплат, обеспечивать учет мнения выборного коллегиального профсоюзного орган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ти регулярный мониторинг учебной нагрузки и оплаты труда работников отрасли, предоставления мер социальной поддерж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ировать внесения соответствующих изменений в постановление Правительства Курской области №165 от 02.12.2009г. «О введении новой системы оплаты труда работников областных государственных учреждений, подведомственных комитету образования и науки Курской области», в том числе в части соблюдения минимальной ставки педагогического работника в размере 70% от размера средней заработной платы в экономике региона с учетом индивидуальных предпринимателей.  Регулярно осуществлять сбор материалов и информировать все ветви власти по текущим проблемам в образовательных организациях области, фактам нарушения трудовых прав и социально-экономических интересов работников отрасли, требующим оперативного реше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, комиссия по социально-экономическим вопросам и взаимодействию с институтами гражданского общества обкома Профсоюза, Ужакина З.А., работники аппарата обкома Профсоюза</w:t>
            </w:r>
          </w:p>
        </w:tc>
      </w:tr>
      <w:tr>
        <w:trPr>
          <w:trHeight w:val="2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собствовать безусловному включению в муниципальные соглашения обязательств, принятых на региональном уровне, обеспечивая единую социальную политику в сфере образования рег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мониторинг содержания    территориальных соглашений, коллективных договоров,   проанализировать соответствие региональному отраслевому соглашению и трудовому законодательств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региональные тематические проврки на тему «Соблюдение трудового законодательства при заключении и осуществлении контроля за выполнением коллективных договоров в образовательных организация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 2020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 2020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иссия по социально-экономическим вопросам и взаимодействию с институтами гражданского общества обкома Профсоюза, Антопольский К.В., Ужакина З.А.,  председатели территориа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Усилить работу по организационному укреплению  профсоюзных организаций, </w:t>
            </w:r>
            <w:r>
              <w:rPr>
                <w:rFonts w:cs="Times New Roman"/>
                <w:sz w:val="28"/>
                <w:szCs w:val="28"/>
              </w:rPr>
              <w:t xml:space="preserve"> усилению мотивации и осознанности профсоюзного членства 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вести анализ динамики профсоюзного членства в территориальных и первичных организациях Профсоюза, разработать и принять областную Программу по усилению мотивации профсоюзного членства в областной организации, разработать соответствующие Программы  во всех территориальных и первичных организациях Профсоюза;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 оказывать  первичным и территориальным организациям Профсоюза информационную, методическую и практическую помощь в работе по мотивации профчленства, создании первичных профсоюзных организаций во всех     образовательных организациях Курской области, вовлечению в Профсоюз новых член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- продолжить практику </w:t>
            </w:r>
            <w:r>
              <w:rPr>
                <w:rFonts w:cs="Times New Roman"/>
                <w:sz w:val="28"/>
                <w:szCs w:val="28"/>
              </w:rPr>
              <w:t xml:space="preserve"> оценки эффективности деятельности организаций  в форме рейтинг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 2020, комиссия по организационным вопросам, повышению эффективности деятельности территориальных и первичных организаций обкома Профсоюза, инновационным формам работы обкома Профсоюза, Металиченко С.С., работники аппарата обкома Профсоюза,  комитеты (Советы председателей) территориальных и первичных организаций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, 2022, 2024 годы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вать конкурентные преимущества Профсоюза перед   иными общественными объединениями; продолжить формирование корпоративной куль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 развивать инновационные формы поддержки членов Профсоюза, систему профсоюзных конкурсов и мероприяти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спользовать возможности единой автоматизирован</w:t>
              <w:softHyphen/>
              <w:t>ной системы учёта  членов Профсоюза и электронного профсоюзного билета для обеспечения устойчивости, непрерывности и полноты учёта профсоюзного членства, совершенствования качества профсоюзной статистики и создания условий для дополнительной экономической поддержки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- активно </w:t>
            </w:r>
            <w:r>
              <w:rPr>
                <w:rFonts w:cs="Times New Roman"/>
                <w:sz w:val="28"/>
                <w:szCs w:val="28"/>
              </w:rPr>
              <w:t>использовать институты общественного обсуждения, в том числе в сети Интернет (онлайн-сервисы, порталы и проч.) в целях учёта мнения широкого круга педагогической, научной и родительской общественности при подготовке и принятии органами власти социально значимых реш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, комиссия по организационным вопросам, повышению эффективности деятельности территориальных и первичных организаций обкома Профсоюза, инновационным формам работы обкома Профсоюза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аличенко С.С., работники аппарата обкома Профсоюза,  комитеты (Советы председателей)  территориальных и первичных организаций, Молодежный совет, ответственные за ведение электронного учета в организациях Проф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колова Ольга Тольевна – председатель областной КРК, директор МКОУ «Фатежская СОШ №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нять дополнительные меры  по финансовому укреплению областной организации, усилению направленности использования средств на реализацию уставных целей и задач,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обеспечению рационального расходования и </w:t>
            </w:r>
            <w:r>
              <w:rPr>
                <w:rFonts w:cs="Times New Roman"/>
                <w:color w:val="000000"/>
                <w:sz w:val="28"/>
                <w:szCs w:val="28"/>
              </w:rPr>
              <w:t>расширение финансовых возможностей профбюджета для поддержки членов Профсою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активизировать работу  по дальнейшей консолидации финансовых средств на уровне областной, территориальных организаций Профсоюза;</w:t>
            </w:r>
            <w:r>
              <w:rPr>
                <w:rFonts w:cs="Times New Roman"/>
                <w:sz w:val="28"/>
                <w:szCs w:val="28"/>
              </w:rPr>
              <w:t xml:space="preserve"> соблюдать процент отчислений профсоюзных взносов от членских организаций на уставную деятельность вышестоящих профсоюзных органов в размере 30% для территориальных организаций, в размере 35 % - для первичных организаций прямого подчинени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должить работу по постепенному переходу малочисленных организаций на централизованный бухгалтерский учё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использовать возможности пополнения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доходной части профбюджета за счет участия в грантовых и других конкурсах, размещения свободных денежных средств на депозитных счетах в кредитных организациях, КПК «Образование»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, комиссия по вопросам повышения эффективности планирования и расходования профсоюзного бюджета обкома Профсоюза, Крутых В.А., работники аппарата обкома Профсоюза, бухгалтеры, председатели контрольно-ревизионных комиссий территориальных организаций Проф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ршенствованию  деятельности и кадровому укреплению КРК Профсою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обновлять нормативно-методические материалы для членов КРК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егулярно проводить обучение членов КР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бцева Оксана Витальевна – директор МБОУ «СОШ №54» г. Курска, зам. председателя Курской городской организации Проф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ть культуру партнерских отношений, способствовать формированию ответственного отношения сторон социального партнерства к выполнению принятых в соглашениях и коллективных договорах обязательст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- добиваться качественной регулярной работы комиссий по регулированию социально-трудовых отношений;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шать профессионализм профактива по участию в разработке и экспертизе проектов нормативно-правовых документов, локальных актов, так или иначе затрагивающих трудовые интересы работников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еспечивать учет мнения профсоюзных комитетов на муниципальном и первичном уровнях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сширять практику региональных и муниципальных тематических  проверок, в т.ч. совместных с органами управления образованием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продолжать взаимодействие с надзорными органами по вопросам соблюдения трудового законодатель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, комиссия по социально-экономическим вопросам и взаимодействию с институтами гражданского общества обкома Профсоюза, работники аппарата обкома Профсоюза,  комитеты (Советы председателей)  территориальных и первич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ать эффективность работы правовой инспекции Курской областной организации Профсою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укреплять кадровый состав и   профессионализм  правовой инспекции труд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- вести строгий учет экономической эффективности правозащит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, комиссия по правовой работе обкома Профсоюза, Антопольский К.В., внештатные правовые инспекторы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вать правовую грамотность профсоюзного актива и членов Профсоюза, руководителей образовательных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должить обучение  различных категорий профактива в активных формах (выездных семинаров и в режиме он-лайн, конкурсных мероприятий, издание методических материалов и т.п.)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шать качество информирования членов Профсоюза, социальных партнеров, общественности о возможностях и  результатах  правозащитной деятельности Профсоюз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, комиссия по правовой работе обкома Профсоюза, Антопольский К.В., комитеты (Советы председателей)  территориальных и первичных организаций, внештатные правовые инспекторы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зизов Евгений Алексеевич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– начальник управления образования Администрации Солнцевского р-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действовать повышению ответственного неформального отношения работодателей к обеспечению здоровых и безопасных условий труд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роводить регулярный мониторинг  финансирования мероприятий по охране труда,  своевременности проведения специальной оценки условий труда, обеспечения спецодеждой, прохождения медосмотров работниками за счет средств работодателей и т.д. с последующим доведением информации до работодателей, органов законодательной и исполнительной власти на местах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действовать развитию системы управления охраной труда в образовательных организац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, комиссия по охране труда и здоровья обкома Профсоюза, Блинкин С.В.,   комитеты (Советы председателей)  территориальных и первичных организаций, внештатные технические инспекторы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вышать качество и эффективность профсоюзного контроля за соблюдением работодателями трудового законодательства в сфере охраны труд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креплять кадровый состав и   профессионализм  технической инспекции труд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ствовать практику региональных тематических проверок по вопросам охраны труд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ктивизировать деятельность профсоюзных комитетов, уполномоченных по охране труда профсоюзных комитетов по осуществлению административно-общественного контро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, комиссия по охране труда и здоровья обкома Профсоюза, Блинкин С.С., комитеты (Советы председателей)  территориальных и первичных организаций, внештатные технические инспекторы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юбченко Александр Николаевич – председатель Глушковской ТПО, ПДО МКУ ДО «Центр детского творч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реплять имидж и авторитет Профсою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шире использовать возможности социальных партнеров в вопросах повышения мотивации профсоюзного членства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должать активное участие в организации и проведении различных профессиональных конкурсов, районных отраслевых мероприятий, августовских конференций и проч.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ствовать адресные формы работы с членами Профсоюза и членами их сем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, комиссия по организационным вопросам, повышению эффективности деятельности территориальных и первичных организаций обкома Профсоюза, инновационным формам работы обкома Профсоюза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ники аппарата обкома Профсоюза, профсоюзный актив, Молодежный совет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вать и повышать доступность инновационных форм работы для членов Профсою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должить реализацию областной Программы «Оздоровление»;</w:t>
            </w:r>
          </w:p>
          <w:p>
            <w:pPr>
              <w:pStyle w:val="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ддержку различных форм спортивной, физкультурно-массовой работы,  работы по профилактике синдрома профессионального выгорания;</w:t>
            </w:r>
          </w:p>
          <w:p>
            <w:pPr>
              <w:pStyle w:val="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возможности инновационной поддержки членов Профсоюза через деятельность кредитно-потребительского кооператива «Образование», дисконтные и бонусные  программы, страхование и негосударственное пенсионное обеспеч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, комиссия по организационным вопросам, повышению эффективности деятельности территориальных и первичных организаций профсоюза, инновационным формам работы обкома Профсоюза,  Крутых В.А., работники аппарата обкома Профсоюза,  комитеты (Советы председателей)  территориальных и первичных организаций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раблева Наталья Вячеславовн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– зав. МКУ СДПО «Дмитриевский РМК ДПО», председатель Дмитриевской территориальной организации Проф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Повышать компетентность и профессионализм профсоюзных  кадров и выборного профсоюзного актива, совершенствовать систему обучения,</w:t>
            </w:r>
            <w:r>
              <w:rPr>
                <w:rFonts w:cs="Times New Roman"/>
                <w:sz w:val="28"/>
                <w:szCs w:val="28"/>
              </w:rPr>
              <w:t xml:space="preserve"> предусматривать на эту работу не менее 6-10% средств профбюджета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firstLine="49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ствовать систему обучения профсоюзных кадров, различных категорий  актива, кадрового резерва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звивать единое образовательное пространство областной организации через повышение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эффективности работы Школ профсоюзного актива в каждой территориальной, многочисленной первичной (ВУЗы, колледжи, техникумы) организации Профсоюза, в том числе электронных ШПА,</w:t>
            </w:r>
            <w:r>
              <w:rPr>
                <w:rFonts w:cs="Times New Roman"/>
                <w:sz w:val="28"/>
                <w:szCs w:val="28"/>
              </w:rPr>
              <w:t xml:space="preserve"> онлайн Интернет-ресурсы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недрять и развивать активные формы и методы обучения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ярно обобщать и распространять опыт эффективной работы профсоюзных организаций по уставным направлениям деятельности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ктивизировать участие в конкурсах, проводимых Общероссийским Профсоюзом образования, Союзом «Федерация организаций профсоюзов Курской области»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должить практику проведения собственных региональных профсоюзных конкурсов и смотров, активно вовлекать в них членов Профсоюза;</w:t>
            </w:r>
          </w:p>
          <w:p>
            <w:pPr>
              <w:pStyle w:val="Normal"/>
              <w:shd w:fill="FFFFFF" w:val="clear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егулярно издавать информационно-методические материалы в помощь профсоюзному актив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, комиссия по организационным вопросам, повышению эффективности деятельности территориальных и первичных организаций профсоюза, инновационным формам работы обкома Профсоюза,  Металиченко С.С., работники аппарата обкома Профсоюза,  комитеты (Советы председателей)  территориальных и первич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одолжить реализацию Программы «Информационная работа в Курской областной организации профсоюза работников народного образования и наук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егулярно информировать членов Профсоюза, работников отрасли, социальных партнеров, общественность о работе профсоюзной структуры  всех уровней по представительству и защите социально-трудовых интересов членов  Профсоюза, принимаемых решениях и ходе их выполнения с целью развития осознанного профсоюзного членства и положительного имиджа Профсоюза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вершить работу по созданию качественных сайтов во всех территориальных организациях Профсоюза и страничек на сайтах образовательных организаций первичных организаций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звивать Интернет-представительство первичных и территориальных организаций Профсоюза в социальных сетях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ствовать разнообразные коммуникационные технологии и каналы оперативного обмена информацией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должить обучение ответственных за информработу, внештатных корреспондентов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ктивнее привлекать молодежный профактив к реализации информационной политики Профсоюза, особенно, в части работы в социальных сетях, создания видео-контента организаций и др.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звивать взаимодействие со С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, комиссия по информационной работе и комиссия по работе с молодежью обкома Профсоюза, Жилина Е.А., работники аппарата обкома Профсоюза,  комитеты (Советы председателей)  территориальных и первичных организаций, ответственные за организацию информационной работы в территориальных и первичных организаций Проф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онеева Виктория Вячеславовн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–  председатель Молодежного совета Курской областной организации, учитель,  председатель ППО ОБОУ «Лицей-интернат пос. им. Жукова» Ку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йствовать решению кадровых проблем в отрасли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должить практику мероприятий по укреплению престижа профессии учителя, в том числе совместно и при участии социальных партнеров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действовать сохранению и возможному введению дополнительных льгот и мер социальной поддержки для молодых педагогов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должить практику представительства интересов работников отрасли образования в вопросах переподготовки, аттестации кадров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водить мониторинг закрепления молодежи в отрасли образования с целью  информирования органов власти о кадровой ситуации в отрасли образования,  разработки предложений по привлечению, адаптации и закреплению молодых педагогам в отрасли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недрять и развивать практику содействия профориетации школьников, ориентированных на педагогическую професс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ники аппарата обкома Профсоюза,  комитеты (Советы председателей)  территориальных и первичных организаций, Молодежный совет,  комиссия по работе с молодежью обкома Проф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ершенствовать работу областного и территориальных Молодежных советов, добиваться привлечения молодежи в Профсоюз, осознанности их профсоюзного членства, вовлечения в активную профсоюзную деятельность.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должить реализацию Программ «Вектор П» (Профсоюз. Поддержка. Профессионализм) и «Молодежная педагогическая школа»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овлекать  молодёжь в работу коллегиальных органов управления всех уровней областной организации Профсоюза, шире  включать в резерв профкадров и актива,  привлекать к реализации уставной профсоюзной работы, проводить их обуч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, комиссия по работе с молодежью обкома Профсоюза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аличенко С.С., работники аппарата обкома Профсоюза, комитеты (Советы председателей)  территориальных и первичных организаций, председатели районных и областного Молодежных сов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атаринцева Наталья Юрьевн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– председатель Студенческого координационного совета Курской области, председатель ППО студентов К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ть работу профкомов студентов профессиональных образовательных организаций и организаций высшего образования, использовать активные формы работы, привлекать молодёжь к работе в составе выборных профсоюзных органов, добиваться включения молодежи в активную профсоюзную деятельност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 проводить обучение профактива студенческих ППО;</w:t>
              <w:br/>
              <w:t>- внедрять и развивать практику обмена опытом профсоюзной работы, совместных мероприятий ППО студентов;</w:t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 развивать проектно-программную деятельность с целью расширения социальной защиты членов Профсоюза – студентов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 использовать возможности привлечения дополнительных финансовых средств для укрепления профсоюзного бюджета ППО студентов (конкурсы, гранты и т.п.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, работники аппарата обкома Профсоюза, председатели студенческих ППО,  комиссия по работе с молодежью обкома Профсоюз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Уколов Александр Федорович – первый зам. председателя комитета образования и науки Курской области, член президиума обкома Проф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должить практику регулирования социально-трудовых отношений в учреждениях отрасли образования через заключение   Регионального отраслевого соглашения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РФ, совершенствовать </w:t>
            </w:r>
            <w:r>
              <w:rPr>
                <w:rFonts w:cs="Times New Roman"/>
                <w:sz w:val="28"/>
                <w:szCs w:val="28"/>
              </w:rPr>
              <w:t xml:space="preserve">коллективно-договорное регулирование в учреждениях отрасли образо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одить совместные мониторинги кадровой ситуации, 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ю размеров учебной нагрузки и оплаты труда работников отрасли, предоставлению мер социальной поддержки с целью разработки предложений по решению проблем, в том числе через коллективно-договорное регулирова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ярно информировать  комитет образования и науки Курской области, другие органы   власти по текущим проблемам в образовательных организациях области, фактам нарушения трудовых прав и социально-экономических интересов работников отрасли, требующим оперативного реш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регулярный контроль за выполнением Сторонами обязательств Регионального соглашения, коллективных договор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стоянно, Корякина И.В., Металиченко С.С.,  Ужакина З.А.,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ластной комитет Профсоюз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комитеты (Советы председателей)  территориальных и первичных организаций, комиссия по социально-экономическим вопросам и взаимодействию с институтами гражданского общества обкома Проф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одействовать реализации национального и регионального проектов «Образование», программы «Земский учитель» и други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ь участие в составе рабочих групп, комиссий и других объединений по реализации национального и регионального проектов «Образование», программы «Земский учитель», информировать о них работников сферы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,  Корякина И.В., Металиченко С.С.,  областной комитет Профсоюза,  комитеты (Советы председателей)  территориальных и первич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екед Роман Станиславович – председатель постоянного Комитета по образованию, науке, семейной и молодежной политике Курской областной Ду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олжить совместную работу по разработке и принятию мер, направленных на повышение качества жизни работников отрасли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ринимать участие в деятельности рабочих групп, профильных комитетов, Экспертного совета по образованию Курской областной Думы по вопросам, затрагивающим интересы работников отрасли;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отовить предложения, проводить экспертизу законодательных актов и иных нормативно-правовых документов в сфере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стоянно,  Корякина И.В., Металиченко С.С.,  областной комитет Профсоюза,  комиссия по социально-экономическим вопросам и взаимодействию с институтами гражданского общества обкома Профсоюза,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остоянный комитет по образованию, семейной и молодежной политике Курской областной Думы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color w:val="000000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280" w:after="28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8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11">
    <w:name w:val="Абзац списка1"/>
    <w:basedOn w:val="Normal"/>
    <w:qFormat/>
    <w:pPr>
      <w:widowControl w:val="false"/>
      <w:spacing w:lineRule="atLeast" w:line="100"/>
      <w:ind w:left="720" w:hanging="0"/>
    </w:pPr>
    <w:rPr>
      <w:rFonts w:ascii="Arial" w:hAnsi="Arial" w:eastAsia="Arial Unicode MS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7:00Z</dcterms:created>
  <dc:creator>Специалист</dc:creator>
  <dc:description/>
  <cp:keywords/>
  <dc:language>en-US</dc:language>
  <cp:lastModifiedBy>HP</cp:lastModifiedBy>
  <cp:lastPrinted>2019-02-13T10:16:00Z</cp:lastPrinted>
  <dcterms:modified xsi:type="dcterms:W3CDTF">2020-05-22T09:56:00Z</dcterms:modified>
  <cp:revision>6</cp:revision>
  <dc:subject/>
  <dc:title/>
</cp:coreProperties>
</file>