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в обком профсоюза до 1 февраля 2018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 о мерах социальной поддержки работников образования, установлен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муниципальном уровне </w:t>
      </w:r>
      <w:r>
        <w:rPr>
          <w:rFonts w:cs="Times New Roman" w:ascii="Times New Roman" w:hAnsi="Times New Roman"/>
          <w:sz w:val="28"/>
          <w:szCs w:val="28"/>
        </w:rPr>
        <w:t>(указать местную профсоюзную организацию)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8 г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ьгот</w:t>
      </w:r>
      <w:r>
        <w:rPr>
          <w:rFonts w:cs="Times New Roman" w:ascii="Times New Roman" w:hAnsi="Times New Roman"/>
          <w:sz w:val="28"/>
          <w:szCs w:val="28"/>
        </w:rPr>
        <w:t xml:space="preserve"> (гарантий), предложенный в таблице, для обобщения сведений о реализуемых в муниципальных образованиях на территории субъекта РФ льготах и гарантиях для работников отрасли </w:t>
      </w:r>
      <w:r>
        <w:rPr>
          <w:rFonts w:cs="Times New Roman" w:ascii="Times New Roman" w:hAnsi="Times New Roman"/>
          <w:b/>
          <w:sz w:val="28"/>
          <w:szCs w:val="28"/>
        </w:rPr>
        <w:t>является примерным и может быть дополнен по Вашему усмотр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 на то, что </w:t>
      </w:r>
      <w:r>
        <w:rPr>
          <w:rFonts w:cs="Times New Roman" w:ascii="Times New Roman" w:hAnsi="Times New Roman"/>
          <w:b/>
          <w:sz w:val="28"/>
          <w:szCs w:val="28"/>
        </w:rPr>
        <w:t>денежные средства</w:t>
      </w:r>
      <w:r>
        <w:rPr>
          <w:rFonts w:cs="Times New Roman" w:ascii="Times New Roman" w:hAnsi="Times New Roman"/>
          <w:sz w:val="28"/>
          <w:szCs w:val="28"/>
        </w:rPr>
        <w:t xml:space="preserve">, выделенные на предоставление льгот и гарантий в 2016 году, указываются в </w:t>
      </w:r>
      <w:r>
        <w:rPr>
          <w:rFonts w:cs="Times New Roman" w:ascii="Times New Roman" w:hAnsi="Times New Roman"/>
          <w:b/>
          <w:sz w:val="28"/>
          <w:szCs w:val="28"/>
        </w:rPr>
        <w:t>тысячах рублей</w:t>
      </w:r>
      <w:r>
        <w:rPr>
          <w:rFonts w:cs="Times New Roman" w:ascii="Times New Roman" w:hAnsi="Times New Roman"/>
          <w:sz w:val="28"/>
          <w:szCs w:val="28"/>
        </w:rPr>
        <w:t>. Например, 12 000 рублей указывается как 12т.р.; 2 450 000 рублей – как 2450т.р. и т.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8 необходимо указывать меры социальной поддержки, установленные только для работников дополнительного образования детей, за исключением мер, указанных в других разделах, этот раздел заполняется в произвольной форме в зависимости от наличия таких м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445"/>
        <w:gridCol w:w="937"/>
        <w:gridCol w:w="3066"/>
        <w:gridCol w:w="1772"/>
        <w:gridCol w:w="1405"/>
        <w:gridCol w:w="1404"/>
        <w:gridCol w:w="1130"/>
        <w:gridCol w:w="1124"/>
        <w:gridCol w:w="1264"/>
        <w:gridCol w:w="1270"/>
        <w:gridCol w:w="1264"/>
        <w:gridCol w:w="1265"/>
        <w:gridCol w:w="1264"/>
        <w:gridCol w:w="1265"/>
        <w:gridCol w:w="1264"/>
        <w:gridCol w:w="1265"/>
        <w:gridCol w:w="1264"/>
        <w:gridCol w:w="1259"/>
      </w:tblGrid>
      <w:tr>
        <w:trPr>
          <w:trHeight w:val="548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оддержки, предусмотренных для педагогических работников на муниципальном уровне (при заполнениии сведений указать раздельно молодых специалистов: ОО, ДОУ, ДОД)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 в денежн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и по всем муниципальным образованиям, в которых установлена данная льгота, гарантия (тыс. руб.) (иное: указать проценты, коэффициенты и т.п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нормативными правовыми актами введена мера соцподдержки (указать вид документа, номер и дату принятия; если установлено территориальным отраслевым соглашением, указать период действия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(условия) обеспечения мерами соцподдержки (указать периодичность: ежемесячно, раз в год и др.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фактически воспользо-вавшихся льготой, гарантией в 2017 году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выделенные на предоставление льгот  (гарантий) в 2017 году (тыс. руб.):</w:t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-жетных источников          </w:t>
            </w: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Профсоюза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Меры социальной поддержки молодых специалистов</w:t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1. Единовременная денежная выплата молодым специалистам, впервые поступающим на работу в ОУ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2.Ежегодные денежные выплаты молодым специалистам (указать количество лет получения молодыми специалистами таких выплат, их размер по годам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3. Ежемесячные надбавки (доплаты) к должностному окладу (ставке заработной платы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4.Надбавки (доплаты) к должностному окладу (ставке заработной платы) наставникам молодых специалистов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5.Победителям (призерам) конкурсов профессионального мастерства для молодых специалистов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6. Иные меры (указать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ы социальной поддержки педагогических работников, уходящих на пенсию по возрасту (в т.ч. досрочную)</w:t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Единовременные выплаты при выходе на пенсию по возрасту, в т. ч. досрочную (указать какую), (при оставлении работы или нет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Ежемесячные доплаты к основным пенсиям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Компенсация стоимости путевок в дома отдыха, профилактории, санатории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Компенсация за медицинское обслуживание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Материальная помощь к праздникам, юбилейным датам и т.п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Другое (указать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Меры социальной поддержки работников дошкольных образовательных учреждений</w:t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Меры соцподдержки работников ДОУ, не отнесенные  к системе оплаты труда, действующие в ДОУ (указать категории работников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2.Снижение платы за содержание детей работников ДОУ в дошкольных учреждениях либо её невзимание  (указат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3. Компенсация оплаты питания работникам ДОУ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4. Право на первоочередной прием в дошкольные учреждения детей работников ДОУ (столбец 2 данной строки заполняется в формате «установлено / не установлено»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5.Победителям (призерам) конкурса профессионального мастерства для работников ДОУ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6. Другое (указать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еры социальной поддержки по организации санаторно-курортного лечения и оздоровления педагогических работников и их детей</w:t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1. Компенсация стоимости путевки на санаторно-курортное лечение и оздоровление работникам ОУ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2. Компенсация стоимости путевки на санаторно-курортное лечение, оздоровление и летний отдых для детей работников ОУ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Компенсация стоимости проезда к месту лечения и отдыха работнику, детям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Материальная помощь на лечение и операции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5. Компенсация стоимости посещения спортивно-оздоровительных мероприятий работникам ОУ (например, посещение бассейна, фитнеса и т.п.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Другое (указать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Мероприятия, направленные на улучшение педагогическими работниками жилищных условий</w:t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Улучшение жилищных условий работников ОУ в рамках региональных, муниципальных целевых программ, проектов (указать название программ/ подпрограмм программ и прочих региональных, муниципальных проектов, виды и размеры поддержки, предусмотренные программами, нормативные правовые акты, категории участников программ и условия предоставления мер (компенсации или иное), предусмотренных программой, источники выделенных средств отдельно по каждой программе (указываются как программы, предусмотренные для работников образования, работников бюджетной сферы, так и прочие программы, направленные на улучшение жилищных условий жителей региона,муниципалитета, в которых наряду с прочими жителями региона, муниципалитета могут принимать участие работники образовани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Предоставление (выделение) квартир, домов, иного жилья по найму, в собственность (указать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Предоставление комнат в общежитии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Компенсация оплаты коммерческого найма жилого помещения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Выделение земельных участков под строительство жилья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 Компенсация расходов на оплату жилых помещений и коммунальных услуг педагогиче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7. Безвозмездные ссуды на приобретение / строительство жилья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 Предоставление кредитов на льготных условиях на приобретение / строительство жилья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 Возмещение расходов на уплату процентов по кредитам и займам на приобретение / строительство жилья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лодым специалистам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 Другое (указать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«Инновационные формы социальной поддержки работников образования – членов Профсоюза</w:t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 Негосударственное пенсионное обеспечение работников через АО НПФ  «САФМАР» (бывший «Образование и наука»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2. Льготное дополнительное медицинское страхование работников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3.  Социальная поддержка работников – членов Профсоюза через кредитный потребительский кооператив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4. Заключение договоров с предприятиями сферы торговли, услуг и т.п. на предоставление льготных скидок  для членов Профсоюза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5.  Другое (указать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«Иные» меры социальной поддержки, установленные на муниципальном уровне</w:t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1. Материальная помощь (указать основание)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Компенсация стоимости проезда к месту работы и обратно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Выплаты за работу в сельской местности (категории работников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.3. Надбавки (доплаты) за отраслевые награды, почетные звания, знаки отличия, ученую степень  и т.п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.4. Денежные выплаты, призы педагогическим работникам – победителям (участникам) различных конкурсов профессионального мастерства (указать информацию по каждому конкурсу отдельными строками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.5. Поощрение работников к юбилейным, праздничным датам (денежные выплаты, подарки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 Другое (указать)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Меры социальной поддержки работников учреждений дополнительного образования дет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Ежемесячные надбавки (доплаты) к должностному окладу (ставке заработной платы) работникам учреждений дополнительного образования дете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.2.Конкурсы профессионального мастерства для работников учреждений дополнительного образования дете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Другое (указать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9:00Z</dcterms:created>
  <dc:creator>zhilina</dc:creator>
  <dc:description/>
  <cp:keywords/>
  <dc:language>en-US</dc:language>
  <cp:lastModifiedBy>Обком4</cp:lastModifiedBy>
  <cp:lastPrinted>2016-12-02T17:24:00Z</cp:lastPrinted>
  <dcterms:modified xsi:type="dcterms:W3CDTF">2017-12-06T10:43:00Z</dcterms:modified>
  <cp:revision>50</cp:revision>
  <dc:subject/>
  <dc:title/>
</cp:coreProperties>
</file>