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2-СП-2017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заполнению формы статистического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ёта 2-СП за 2017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одовой статистический отчет по форме 2-СП образуется нарастающим итогом в результате сложения показателей статистических отчётов  первичных профсоюзных организаций по установленным формам (5-СП, 4-СП, 3-СП).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АЗДЕЛ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указывается количество всех государственных (в том числе и муниципальных) образовательных организаций, находящихся на территории </w:t>
      </w:r>
      <w:r>
        <w:rPr>
          <w:i/>
          <w:sz w:val="28"/>
          <w:szCs w:val="28"/>
        </w:rPr>
        <w:t>(округ, город, район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.1.3. указываются профессиональные образовательные организации, ранее именовавшиеся «учреждения среднего (СПО) и начального НПО)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же подпункте указываются самостоятельные педагогические организации профессионального образования (педучилища, педагогические колледжи), не являющиеся филиалами (структурными подразделениями) ВУЗ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4. учитываются Дворцы детского творчества, детско-юношеские спортивные школы, станции туризма и экскурсий и д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 отражается общее количество образовательных организаций, в которых имеются члены Общероссийского  Профсоюза образов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.2.1. и далее по всей форме статистического отчета в строке «молодежи до 35 лет» учитывается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b/>
          <w:sz w:val="28"/>
          <w:szCs w:val="28"/>
        </w:rPr>
        <w:t xml:space="preserve"> из числа педагогических работников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.2.5. отражаются  все образовательные или иные организации, которые не поименованы и не учтены в подпунктах 1.2.1, 1.2.2, 1.2.3, 1.2.4., к которым, например, можно отнести  учебно-методические центры, аппараты органов управления образованием (РОНО), аппараты комитетов профсоюза, организации соцзащиты, реабилитационные центры для детей и иные учреждения и организ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в пункте  2.1. отражаются все первичные профсоюзные организации, в том числе и с правами территориальной (при наличии таковых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1. указывается количество профсоюзных организаций и профсоюзных групп, действующих в структурных подразделениях учреждения (организации) (когда в связи с объединением школ, детских садов в крупные образовательные центры повсеместно создаются профсоюзные организации в филиалах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.1.2. указываются малочисленные профсоюзные организации численностью до 15 человек, в которых не избираются профсоюзные комите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.1.5. учитываются все первичные профсоюзные организации, ранее именовавшиеся как первичные профсоюзные организации учреждений среднего (СПО) и начального (НПО) профессиона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е количество членов Профсоюза (п. 2.2.) входят все члены Профсоюза, состоящие на учете, с учетом вновь принятых в Профсоюз или поставленных на учет, а также вышедших из Профсоюза по личному заявлению, снятых с учета по различным основаниям и исключенным из Профсоюза за отчетный период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.2.3. указываются  только те </w:t>
      </w:r>
      <w:r>
        <w:rPr>
          <w:sz w:val="28"/>
          <w:szCs w:val="28"/>
          <w:u w:val="single"/>
        </w:rPr>
        <w:t>неработающие пенсионеры</w:t>
      </w:r>
      <w:r>
        <w:rPr>
          <w:sz w:val="28"/>
          <w:szCs w:val="28"/>
        </w:rPr>
        <w:t xml:space="preserve">, кто сохранил связь с профсоюзной организацией и </w:t>
      </w:r>
      <w:r>
        <w:rPr>
          <w:sz w:val="28"/>
          <w:szCs w:val="28"/>
          <w:u w:val="single"/>
        </w:rPr>
        <w:t>остался  на профсоюзном учёте и уплачивают профсоюзные взносы</w:t>
      </w:r>
      <w:r>
        <w:rPr>
          <w:sz w:val="28"/>
          <w:szCs w:val="28"/>
        </w:rPr>
        <w:t xml:space="preserve"> в размере, установленном профсоюзным комитетом первичной профсоюзной орган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2.3. и 2.4. расчет </w:t>
      </w:r>
      <w:r>
        <w:rPr>
          <w:b/>
          <w:i/>
          <w:sz w:val="28"/>
          <w:szCs w:val="28"/>
        </w:rPr>
        <w:t>«охвата профсоюзным членством»</w:t>
      </w:r>
      <w:r>
        <w:rPr>
          <w:sz w:val="28"/>
          <w:szCs w:val="28"/>
        </w:rPr>
        <w:t xml:space="preserve"> производится от количества работников только в тех образовательных организациях системы образования (отрасли), в которых имеются  первичные профсоюзные организации или отдельные члены Общероссийского Профсоюза образования (на основании форм 3, 4 и 5-СП)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5. отражает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ункта 2.6. учитывают только тех членов Профсоюза, кто воспользовался правом свободного выхода из Профсоюза по личному заявлению, а также  обучающихся (студентов), выбывших в связи с завершением обучения.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 «Выбыло из Профсоюз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 3 и 4</w:t>
      </w:r>
      <w:r>
        <w:rPr>
          <w:sz w:val="28"/>
          <w:szCs w:val="28"/>
        </w:rPr>
        <w:t xml:space="preserve"> не требуют пояснений.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В подпункте 5.3.3. под «другими», кто прошел обучение, понимаются, например, члены комиссий профсоюзных комитетов или члены молодёжных советов и т.д.</w:t>
      </w:r>
    </w:p>
    <w:p>
      <w:pPr>
        <w:pStyle w:val="Normal"/>
        <w:ind w:firstLine="17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0:00Z</dcterms:created>
  <dc:creator>Kovalenko</dc:creator>
  <dc:description/>
  <cp:keywords/>
  <dc:language>en-US</dc:language>
  <cp:lastModifiedBy>Kovalenko</cp:lastModifiedBy>
  <cp:lastPrinted>2017-10-17T12:36:00Z</cp:lastPrinted>
  <dcterms:modified xsi:type="dcterms:W3CDTF">2017-10-20T09:24:00Z</dcterms:modified>
  <cp:revision>9</cp:revision>
  <dc:subject/>
  <dc:title/>
</cp:coreProperties>
</file>