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к форме годового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атотчёта 3-СП-2017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СНИТЕЛЬНАЯ ЗАПИ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заполнению формы статистическ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а 3-СП за 2017 год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TextBodyIndent"/>
        <w:rPr>
          <w:sz w:val="8"/>
          <w:szCs w:val="8"/>
        </w:rPr>
      </w:pPr>
      <w:r>
        <w:rPr>
          <w:szCs w:val="28"/>
        </w:rPr>
        <w:t>Данные годового статистического отчета  формируются на основании картотеки или журналов профсоюзного учёта, отчётов профбюро и профгрупп, а также планов и постановлений профкома первичной профсоюзной организации.</w:t>
      </w:r>
    </w:p>
    <w:p>
      <w:pPr>
        <w:pStyle w:val="TextBodyIndent"/>
        <w:rPr>
          <w:sz w:val="16"/>
          <w:szCs w:val="16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28"/>
          <w:szCs w:val="28"/>
        </w:rPr>
        <w:t xml:space="preserve">В пункте 1.1. и далее по форме статистического отчета в строке «молодежи до 35 лет» отражаются данные по работающей молодежи до 35 лет (студенты не включаются) </w:t>
      </w:r>
      <w:r>
        <w:rPr>
          <w:b/>
          <w:sz w:val="28"/>
          <w:szCs w:val="28"/>
          <w:u w:val="single"/>
        </w:rPr>
        <w:t>только из числа педагогических работников и научно-педагогических работников (ППС и научных работник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 2.1. включаются все члены Профсоюза, состоящие на учете в первичной профсоюзной организации, по данным профбюро и профгрупп с учетом вновь принятых в Профсоюз или поставленных на учет, а также вышедших из Профсоюза по личному заявлению, снятых с учета по различным основаниям и исключенных из Профсоюза за отчетн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учитываются  аспиранты, докторанты вне зависимости от того на какой основе они обучаются (бюджетная или коммерческая), штатные работники профсоюзной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д «работающими» понимаются члены Профсоюза, состоящие на профсоюзном учёте, в том числе временно </w:t>
      </w:r>
      <w:r>
        <w:rPr>
          <w:bCs/>
          <w:sz w:val="28"/>
          <w:szCs w:val="28"/>
        </w:rPr>
        <w:t xml:space="preserve">прекратившие трудовую деятельность, на период сохранения трудовых отношений (например, </w:t>
      </w:r>
      <w:r>
        <w:rPr>
          <w:sz w:val="28"/>
          <w:szCs w:val="28"/>
        </w:rPr>
        <w:t>находящиеся в отпуске по уходу за ребёнком, в длительном отпуске сроком до 1 года), а также уволенные в связи с сокращением численности или штата, ликвидацией организации на период трудоустройства (в пределах 6 месяц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.3. под «неработающими пенсионерами» понимаются </w:t>
      </w:r>
      <w:r>
        <w:rPr>
          <w:sz w:val="28"/>
          <w:szCs w:val="28"/>
          <w:u w:val="single"/>
        </w:rPr>
        <w:t>члены Профсоюза, уволившиеся в связи с выходом на пенсию, но оставшиеся на профсоюзном учёте и  продолжающие уплачивать членские взносы</w:t>
      </w:r>
      <w:r>
        <w:rPr>
          <w:sz w:val="28"/>
          <w:szCs w:val="28"/>
        </w:rPr>
        <w:t xml:space="preserve"> в размере, установленном профсоюзным 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6. отражает количество работников образования, принятых за отчетный период (за 1 год) в Профсоюз на основании лич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пункта 2.7. учитывают только тех членов Профсоюза, кто воспользовался правом свободного выхода из Профсоюза по личному заявлению, а также  обучающихся (студентов), выбывших в связи с завершением обучения. Члены Профсоюза, </w:t>
      </w:r>
      <w:r>
        <w:rPr>
          <w:sz w:val="28"/>
          <w:szCs w:val="28"/>
          <w:u w:val="single"/>
        </w:rPr>
        <w:t>снявшиеся с профсоюзного учета и выбывшие из организации в связи с увольнением и сменой места работы, не включаются в данный пункт «Выбыло из Профсоюз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. «Общее количество профсоюзного актива» отражается общее количество членов профсоюзного актива вместе с теми, кто состоит в штате организации Профсоюза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Организационный отдел аппарата Профсоюз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34:00Z</dcterms:created>
  <dc:creator>Kovalenko</dc:creator>
  <dc:description/>
  <cp:keywords/>
  <dc:language>en-US</dc:language>
  <cp:lastModifiedBy>Kovalenko</cp:lastModifiedBy>
  <cp:lastPrinted>2017-10-16T12:00:00Z</cp:lastPrinted>
  <dcterms:modified xsi:type="dcterms:W3CDTF">2017-10-20T08:51:00Z</dcterms:modified>
  <cp:revision>8</cp:revision>
  <dc:subject/>
  <dc:title/>
</cp:coreProperties>
</file>