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5-СП-2017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5-СП за 2017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одовой статистический отчет первичной профсоюзной организации формируется на основании Журнала учёта (учетных карточек)  членов Профсоюза, а также отчётов профбюро и профгрупп (при их наличии) и результатов деятельности профкома по обучению актива.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количеству работающих (без совместителей) уточняются в отделе кад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только </w:t>
      </w:r>
      <w:r>
        <w:rPr>
          <w:b/>
          <w:sz w:val="28"/>
          <w:szCs w:val="28"/>
        </w:rPr>
        <w:t xml:space="preserve">из числа педагогических работников </w:t>
      </w:r>
      <w:r>
        <w:rPr>
          <w:sz w:val="28"/>
          <w:szCs w:val="28"/>
        </w:rPr>
        <w:t>организации (учителей, воспитателей и др.)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, а также вышедших из Профсоюза по личному заявлению, снятых с учета по различным основаниям и исключенных из Профсоюза за отчетны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2. отражаются члены Профсоюза, вышедшие на пенсию и прекратившие работу, но сохранившие связь с профсоюзной организацией, то есть оставшиеся на профсоюзном учёте и  продолжающие уплачивать членски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3. отражает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.4. включаются только те члены Профсоюза, кто воспользовался уставным правом на свободный выход из Профсоюза по личному заявлению, поданному в профком. А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 «Выбыло из Профсоюз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количество профсоюзных структурных звеньев, созданных в подразделениях (филиалах) образовательной организации (школа, ДОУ и т.д.) (при их наличии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ы 4.1.4. и 4.1.5. заполняются при наличии структурных звеньев в первичной</w:t>
        <w:tab/>
        <w:t xml:space="preserve"> профсоюз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4.2. включается профсоюзный актив первичной профсоюзной организации (прежде всего, члены комиссий при профкоме), которые прошли обучение в первичной</w:t>
        <w:tab/>
        <w:t xml:space="preserve"> профсоюзной организации. Члены профсоюзного актива организации, прошедшие обучение на семинарах в вышестоящих профсоюзных организациях, в данном пункте не учитываются. Данные по их обучению отражаются в отчетах территориальных профсоюзных организаци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00:00Z</dcterms:created>
  <dc:creator>Kovalenko</dc:creator>
  <dc:description/>
  <cp:keywords/>
  <dc:language>en-US</dc:language>
  <cp:lastModifiedBy>Kovalenko</cp:lastModifiedBy>
  <cp:lastPrinted>2015-10-21T16:33:00Z</cp:lastPrinted>
  <dcterms:modified xsi:type="dcterms:W3CDTF">2017-10-20T08:52:00Z</dcterms:modified>
  <cp:revision>11</cp:revision>
  <dc:subject/>
  <dc:title/>
</cp:coreProperties>
</file>