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Проект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ция</w:t>
      </w:r>
    </w:p>
    <w:p>
      <w:pPr>
        <w:pStyle w:val="Heading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о итогам работы </w:t>
      </w:r>
      <w:r>
        <w:rPr>
          <w:b w:val="false"/>
          <w:sz w:val="28"/>
          <w:szCs w:val="28"/>
        </w:rPr>
        <w:t>дискуссионной площад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словия профессионального роста молодого учителя»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в рамках августовского педагогического совещания работников образования Курской области </w:t>
      </w:r>
      <w:r>
        <w:rPr>
          <w:sz w:val="28"/>
          <w:szCs w:val="28"/>
        </w:rPr>
        <w:t>от 25  августа 2017 г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дискуссионной площадки приняли участие  руководители ОО, специалисты, ответственные за работу с молодыми педагогами районов Курской области, председатели  местных профсоюзных организаций и районных Молодежных Советов Курской областной организации профсоюза работников народного образования и науки РФ, педагоги-наставники, молодые педагоги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дискуссионной площадки – представление и обсуждение региональных условий для профессиональной подготовки, содействия профессиональному росту и  личностному развитию молодых педагогов Курской области в рамках Национальной системы учительского роста и имеющихся проблем становления молодого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дискуссионной площадки отметили актуальность обсуждавшихся проблем: профессиональная подготовка в вузе как старт формирования индивидуальной траектории профессионального роста педагога; региональные условия для обеспечения профессионального и личностного развития молодых педагогов, создание региональной, муниципальной, школьной системы учительского рост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 профессионального и личностного роста молодого учител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ы и кризисы профессионального становления молодого учителя: формальное, неформальное и информальное обучение; научно-методическое сопровождение профессионального роста молодых педагогов; рол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авника и</w:t>
      </w:r>
      <w:r>
        <w:rPr>
          <w:rFonts w:cs="Times New Roman" w:ascii="Times New Roman" w:hAnsi="Times New Roman"/>
          <w:sz w:val="28"/>
          <w:szCs w:val="24"/>
        </w:rPr>
        <w:t xml:space="preserve"> общественных объединений </w:t>
      </w:r>
      <w:r>
        <w:rPr>
          <w:rFonts w:cs="Times New Roman" w:ascii="Times New Roman" w:hAnsi="Times New Roman"/>
          <w:sz w:val="28"/>
          <w:szCs w:val="28"/>
        </w:rPr>
        <w:t xml:space="preserve">в становлении молодого педаго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дискуссии подчеркнуто, что за последние годы в Курской области немало сделано для создания условий </w:t>
      </w:r>
      <w:r>
        <w:rPr>
          <w:rFonts w:cs="Times New Roman" w:ascii="Times New Roman" w:hAnsi="Times New Roman"/>
          <w:bCs/>
          <w:sz w:val="28"/>
          <w:szCs w:val="28"/>
        </w:rPr>
        <w:t>профессионального роста молодого учителя</w:t>
      </w:r>
      <w:r>
        <w:rPr>
          <w:rFonts w:cs="Times New Roman" w:ascii="Times New Roman" w:hAnsi="Times New Roman"/>
          <w:sz w:val="28"/>
          <w:szCs w:val="28"/>
        </w:rPr>
        <w:t>. Кроме того, отмечено, что успех профессионального самоопределения студентов - будущих педагогов во многом зависит от раннего погружения студентов в инновационо-ориентированную профессиональную среду, в том числе в процессе участия в конкурсе профессионального мастерства «Педагогически дебют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и дискуссии отметили, что </w:t>
      </w:r>
      <w:r>
        <w:rPr>
          <w:rFonts w:cs="Times New Roman" w:ascii="Times New Roman" w:hAnsi="Times New Roman"/>
          <w:sz w:val="28"/>
          <w:szCs w:val="21"/>
        </w:rPr>
        <w:t xml:space="preserve">большую роль в становлении, профессиональном и личностном развитии педагога играют формирующиеся региональная и муниципальная системы учительского роста и уже сложившийся определенный опыт создания школьной системы учительского роста, в формировании и развитии которой активно участвует администрация общеобразовательной организации. В то же время профессиональное развитие и творческий рост педагога невозможен без грамотно построенного самообразовательного процесса, в котором существенную роль играет формальное и информальное образование. Отмечены позитивные результаты </w:t>
      </w:r>
      <w:r>
        <w:rPr>
          <w:rFonts w:cs="Times New Roman" w:ascii="Times New Roman" w:hAnsi="Times New Roman"/>
          <w:sz w:val="28"/>
          <w:szCs w:val="28"/>
        </w:rPr>
        <w:t xml:space="preserve">работы муниципальных служб и института развития образования, </w:t>
      </w:r>
      <w:r>
        <w:rPr>
          <w:rFonts w:cs="Times New Roman" w:ascii="Times New Roman" w:hAnsi="Times New Roman"/>
          <w:sz w:val="28"/>
          <w:szCs w:val="21"/>
        </w:rPr>
        <w:t xml:space="preserve">направленной на повышение квалификации и мастерства молодых педагогов. Важную роль в работе с молодыми педагогами, вовлечении их в активную профессиональную и творческую деятельность играют областной комитет профсоюза и его Молодежный совет, являющиеся организаторами Молодежной педагогической школы и многих других мероприятий с участием молодых педагогов области, разработавшие и начавшие реализовывать Програ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одействию успешной адаптации молодых педагогов в образовательной среде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«Вектор П» (Профсоюз, Поддержка, Профессионализм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1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в сложившийся в области опыт всех заинтересованных сторон по созданию условий профессионального роста молодого учителя,     участник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искуссионной площадки </w:t>
      </w:r>
      <w:r>
        <w:rPr>
          <w:rFonts w:cs="Times New Roman" w:ascii="Times New Roman" w:hAnsi="Times New Roman"/>
          <w:color w:val="000000"/>
          <w:sz w:val="28"/>
          <w:szCs w:val="28"/>
        </w:rPr>
        <w:t>сч</w:t>
      </w:r>
      <w:r>
        <w:rPr>
          <w:rFonts w:cs="Times New Roman" w:ascii="Times New Roman" w:hAnsi="Times New Roman"/>
          <w:sz w:val="28"/>
          <w:szCs w:val="28"/>
          <w:lang w:eastAsia="ar-SA"/>
        </w:rPr>
        <w:t>итают необходимым продолжить работу по консолидации усилий и возможностей всех ветвей власти, органов, осуществляющих управление в сфере образования, работодателей, образовательных организаций, занимающихся подготовкой и повышением квалификации педагогических кадров, методических служб городов и районов, профсоюзных организаций, а также самого молодого педагогического сообщества для создания в Курской области наилучших условий для профессионального роста молодого учителя.</w:t>
      </w:r>
    </w:p>
    <w:p>
      <w:pPr>
        <w:pStyle w:val="Heading"/>
        <w:tabs>
          <w:tab w:val="clear" w:pos="708"/>
          <w:tab w:val="left" w:pos="993" w:leader="none"/>
        </w:tabs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обого внимания требует поиск решения проблем, возникающих у молодых педагогов в первые годы их практической деятельности. С этой целью предлагается разработать и принять Положение об индивидуальной траектории профессионально-личностного развития молодого педагога, о разработке индивидуально-ориентированной программы повышения квалификации молодых учителей, о наставничестве в системе образования Курской области, закрепить ответственных за работу с молодыми педагогами в каждом муниципальном образовании из числа специалистов  методической службы, наиболее опытных педагогов, занимающихся методической работ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выступления, проанализировав опыт практической деятель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организационные, содержательные и методические аспекты проблемы, </w:t>
      </w:r>
      <w:r>
        <w:rPr>
          <w:rFonts w:cs="Times New Roman" w:ascii="Times New Roman" w:hAnsi="Times New Roman"/>
          <w:sz w:val="28"/>
          <w:szCs w:val="28"/>
        </w:rPr>
        <w:t>участники дискуссионной площадки выработали согласованную позицию, заключающуюся в следующих рекомендаци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истематизировать и обобщить имеющийся в Курской области опыт работы по созданию условий для профессионального роста молодых педагогов с учетом формирующейся региональной, муниципальной, школьной системы учительского роста. С целью пропаганды лучшего опыта работы обеспечить публикации в средствах массовой информации, открыть специальную рубрику в региональном журнале «Педагогический поиск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вязи с введением нового ФГОС ВО для бакалавров и магистров по направлению подготовки «Педагогическое образование» усилить практико-ориентированную направленность профессионального образования будущих педагогов, совершенствовать модель непрерывной педагогической практики в КГУ, разработать и апробировать инновационные модели и программы подготовки вожатых на базе МДЦ «Артек», совершенствовать подготовку региональных  педагогических отрядо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ать и принять Положение об индивидуальной траектории профессионально-личностного развития молодого педагога, о разработке индивидуально-ориентированной программы повышения квалификации молодых учителей, о наставничестве в системе образования Кур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ать и реализовать программы краткосрочных  обучающих практикоориентированных семинаров («школ») по развитию у молодых педагогов полезных навыков в сфере практической психологии, культуры речи, ораторского мастерства, инклюзивного образования и т.д., по фундаментальной тематике, связанной с преподаваемыми предметными областями (КИРО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здавать условия для мотивации участия молодых педагогов в конкурсном движении в регионе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одить очно-дистанционные встречи молодых педагогов, в том числе в режиме видеоконференцсвязи, с целью обсуждения актуальных проблем, оказания поддержки, выдвижения  и реализации их инициати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ддерживать постоянно действующие интерактивные площадки в сети Интернет, размещая на их базе информацию, актуальную для молодых педагогов, обеспечить создание модели сетевого взаимодействия, основанного на использовании открытых он-лайн кур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зучить и задействовать в работе механизмы поддержки  профессиональных интересов молодых педагогов со стороны органов власти  и общественных структур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ключиться в реализацию</w:t>
      </w:r>
      <w:r>
        <w:rPr>
          <w:rFonts w:cs="Times New Roman" w:ascii="Times New Roman" w:hAnsi="Times New Roman"/>
          <w:sz w:val="28"/>
          <w:szCs w:val="21"/>
        </w:rPr>
        <w:t xml:space="preserve">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одействию  успешной адаптации молодых педагогов в образовательной среде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«Вектор П» (Профсоюз, Поддержка, Профессионализм), разработанной областным комитетом профсоюза, в том числе в муниципальных образованиях обла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1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ссмотреть возможность принятия дополнительных мер социальной поддержки молодых педагогов с целью их привлечения, адаптации и закрепления в образовательных организациях области по следующим направлениям: организация рабочего времени, организация оплаты труда, повышение профессионального уровня, аттестация, повышение статуса и популяризация деятельности молодежных педагогических объеди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азвивать деятельность областного Молодежного совета Курской областной организации профсоюза образования. Активизировать работу районных Молодежных советов по защите социально-экономических прав и профессиональных интересов молодых педагогов, способствующих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одолжить практику проведения Молодежной педагогической школы. Совершенствовать программу МПШ, в том числе за счет привлечения новых социальных партнеров из Центрального Совета Общероссийского профсоюза образования, органов законодательной и исполнительной власти региона, руководителей профессиональных образовательных организаций, организаций высшего образования и друг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01:00Z</dcterms:created>
  <dc:creator>ilina_iv</dc:creator>
  <dc:description/>
  <cp:keywords/>
  <dc:language>en-US</dc:language>
  <cp:lastModifiedBy>Press</cp:lastModifiedBy>
  <dcterms:modified xsi:type="dcterms:W3CDTF">2017-08-28T16:59:00Z</dcterms:modified>
  <cp:revision>5</cp:revision>
  <dc:subject/>
  <dc:title/>
</cp:coreProperties>
</file>