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ind w:firstLine="709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  </w:t>
      </w:r>
      <w:r>
        <w:rPr>
          <w:rFonts w:cs="Times New Roman"/>
          <w:lang w:val="en-US" w:eastAsia="en-US"/>
        </w:rPr>
        <w:t>Проект</w:t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5847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ОФСОЮЗ РАБОТНИКОВ НАРОДНОГО ОБРАЗОВАНИЯ И НАУКИ РОССИЙСКОЙ ФЕДЕРАЦИИ</w:t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ОБЩЕРОССИЙСКИЙ ПРОФСОЮЗ ОБРАЗОВАНИЯ)</w:t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урская областная организация</w:t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езидиум областной организации профсоюза</w:t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294"/>
      </w:tblGrid>
      <w:tr>
        <w:trPr>
          <w:trHeight w:val="423" w:hRule="exact"/>
        </w:trPr>
        <w:tc>
          <w:tcPr>
            <w:tcW w:w="351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rFonts w:cs="Times New Roman"/>
                <w:sz w:val="28"/>
                <w:szCs w:val="28"/>
              </w:rPr>
              <w:t>23 ноября  2017 г.</w:t>
            </w:r>
          </w:p>
        </w:tc>
        <w:tc>
          <w:tcPr>
            <w:tcW w:w="354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г. Курск</w:t>
            </w:r>
          </w:p>
        </w:tc>
        <w:tc>
          <w:tcPr>
            <w:tcW w:w="329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№</w:t>
            </w:r>
            <w:r>
              <w:rPr>
                <w:rFonts w:cs="Times New Roman"/>
                <w:sz w:val="28"/>
                <w:szCs w:val="28"/>
              </w:rPr>
              <w:t xml:space="preserve">15 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16"/>
          <w:u w:val="single"/>
        </w:rPr>
      </w:pPr>
      <w:r>
        <w:rPr>
          <w:b/>
          <w:sz w:val="28"/>
          <w:szCs w:val="28"/>
        </w:rPr>
        <w:t xml:space="preserve">Об итогах проведения </w:t>
      </w:r>
      <w:r>
        <w:rPr>
          <w:b/>
          <w:sz w:val="28"/>
          <w:szCs w:val="16"/>
        </w:rPr>
        <w:t xml:space="preserve">Акции </w:t>
      </w:r>
    </w:p>
    <w:p>
      <w:pPr>
        <w:pStyle w:val="Normal"/>
        <w:rPr/>
      </w:pPr>
      <w:r>
        <w:rPr>
          <w:b/>
          <w:sz w:val="28"/>
          <w:szCs w:val="16"/>
          <w:u w:val="single"/>
        </w:rPr>
        <w:t xml:space="preserve">«Скажи «Спасибо» своему Учителю» </w: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С целью повышения престижа профессии учителя в области прошла Акция «Скажи «Спасибо» своему Учителю», посвященная Дню учителя: в городе Курске – силами членов областного и городского Молодежных советов, студенческих профактивов КГУ, ЮЗГУ, Курского педагогического колледжа,    Обоянского педагогического колледжа,    Курского автотехнического колледжа,  в муниципальных образованиях Курской области – силами членов  молодежных советов,</w:t>
        <w:tab/>
        <w:t xml:space="preserve">профактива. </w:t>
      </w:r>
      <w:r>
        <w:rPr>
          <w:rFonts w:cs="Times New Roman"/>
          <w:b/>
          <w:color w:val="000000"/>
          <w:sz w:val="28"/>
          <w:szCs w:val="28"/>
        </w:rPr>
        <w:br/>
      </w:r>
      <w:r>
        <w:rPr>
          <w:rFonts w:cs="Times New Roman"/>
          <w:color w:val="000000"/>
          <w:sz w:val="28"/>
          <w:szCs w:val="28"/>
        </w:rPr>
        <w:t xml:space="preserve">           Активисты Молодежного совета на улицах и площадях городов и поселков области, в образовательных организациях предлагали прохожим, студентам, ученикам вспомнить своих учителей, тех, кто оставил в их жизни значительный след, и записать им теплые слова и пожелания в Книге Благодарности.</w:t>
      </w:r>
    </w:p>
    <w:p>
      <w:pPr>
        <w:pStyle w:val="Normal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7817 благодарственных писем, собранных в Книге благодарности, от нынешних и бывших учеников были направлены через местные и первичные профсоюзные организации педагогам в разные уголки Курской области, а также в Беларусь, Таджикистан, Узбекистан, Донецкую область, Москву, Мурманскую, Смоленскую, Брянскую, Белгородскую, Воронежскую, Волгоградскую, Орловскую области, Ставропольский край, республики Коми и Татарстан, Ямало-Ненецкий автономный округ. </w:t>
      </w:r>
    </w:p>
    <w:p>
      <w:pPr>
        <w:pStyle w:val="Normal"/>
        <w:ind w:firstLine="708"/>
        <w:jc w:val="both"/>
        <w:rPr>
          <w:rFonts w:cs="Times New Roman"/>
          <w:color w:val="000000"/>
          <w:sz w:val="2"/>
          <w:szCs w:val="28"/>
        </w:rPr>
      </w:pPr>
      <w:r>
        <w:rPr>
          <w:rFonts w:cs="Times New Roman"/>
          <w:color w:val="000000"/>
          <w:sz w:val="2"/>
          <w:szCs w:val="28"/>
        </w:rPr>
      </w:r>
    </w:p>
    <w:p>
      <w:pPr>
        <w:pStyle w:val="Normal"/>
        <w:ind w:firstLine="708"/>
        <w:jc w:val="both"/>
        <w:rPr>
          <w:rFonts w:cs="Times New Roman"/>
          <w:color w:val="000000"/>
          <w:sz w:val="12"/>
          <w:szCs w:val="12"/>
        </w:rPr>
      </w:pPr>
      <w:r>
        <w:rPr>
          <w:rFonts w:cs="Times New Roman"/>
          <w:color w:val="000000"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обкома профсоюз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jc w:val="both"/>
        <w:rPr>
          <w:sz w:val="12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добрить итоги проведенной акции «Скажи «Спасибо» своему Учителю» со 2 по 5 октября 2017 года  и рекомендовать Молодежным советам постоянное проведение Акции накануне районных мероприятий, посвященных Дню учителя, с последующей презентацией информации об Акции на данных торжественных мероприят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 организацию и личное участие в Акции «Скажи «Спасибо» своему учителю», направление благодарственных писем по окончании Акции,  организацию поздравления с праздником ветеранов педагогического  труда объявить благодарнос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м местных профсоюзных организаций: Дмитриевской  (Кораблева Н.В.) - 121письмо, Кореневской  (Шевцова Е.А .) - 200 писем;  Курской (Черкашина О.В.) - 324 письма; Курчатовской (Дубкова К.П.) - 100 писем; Льговской (Машкина Л.М.) - 228 писем; Рыльской (Шевергина И.А.) -164 письма; Советской (Сапрунова Н.Н.) - 100 писем; Тимской (Пожидаева Г.Н.) - 421 письмо; Фатежской (Ефремова Т.М.) - 560 писем; Щигровской (Наумова Н.Л.) - 170 писем;  города Курск (Кузнецова В.М.) – 3500 писем; председателям первичных профсоюзных организаций студентов: Курского государственного университета (Татаринцева Н.Ю.) - 256 писем; Юго-Западного государственного университета (Полищук И.В.) - 176 писем; Курского педагогического колледжа (Карпилова Н.В.) - 101 письмо; Обоянского педагогического колледжа (Жукова М.В.) - 61 письмо; Курского автотехнического колледжа  (Тимонова С.В.)  - 336 писем; членам районных Молодежных советов, принявшим участие в Акции.  </w:t>
      </w:r>
    </w:p>
    <w:p>
      <w:pPr>
        <w:pStyle w:val="Normal"/>
        <w:ind w:firstLine="708"/>
        <w:jc w:val="both"/>
        <w:rPr>
          <w:sz w:val="10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едседателям местных профсоюзных организаций согласовывать проведение Акции с муниципальными органами управления в сфере образования, обеспечивать  участников Акции имиджевой продукцией и атрибутикой Профсою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председателя обкома профсоюза С.С. Металиченк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азвание Знак"/>
    <w:qFormat/>
    <w:rPr>
      <w:rFonts w:ascii="Times New Roman" w:hAnsi="Times New Roman" w:eastAsia="Times New Roman" w:cs="Calibri"/>
      <w:b/>
      <w:bCs/>
      <w:color w:val="000000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b/>
      <w:bCs/>
      <w:color w:val="000000"/>
      <w:sz w:val="28"/>
      <w:szCs w:val="20"/>
    </w:rPr>
  </w:style>
  <w:style w:type="paragraph" w:styleId="TextBody">
    <w:name w:val="Body Text"/>
    <w:basedOn w:val="Normal"/>
    <w:pPr>
      <w:suppressAutoHyphens w:val="false"/>
      <w:spacing w:before="280" w:after="28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51:00Z</dcterms:created>
  <dc:creator>Специалист</dc:creator>
  <dc:description/>
  <dc:language>en-US</dc:language>
  <cp:lastModifiedBy>Курский обком Профсоюза</cp:lastModifiedBy>
  <cp:lastPrinted>2015-02-19T10:05:00Z</cp:lastPrinted>
  <dcterms:modified xsi:type="dcterms:W3CDTF">2017-11-22T13:51:00Z</dcterms:modified>
  <cp:revision>2</cp:revision>
  <dc:subject/>
  <dc:title/>
</cp:coreProperties>
</file>