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бухгалте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главного бухгалтера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ежемесячно удерживать из моей заработной платы денежные средства в счет погашения займа в КПК «Образование» в соответствии с прилагаемым графиком платежей по Договору займа с  «__»_________ 20__ г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760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й потребительский кооператив «Образование»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о-Черноземный филиал ООО «Экспобанк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4632157853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 46320100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\с 40703810316030000055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\с №30101810345250000330 в Отделении по Курской области ГУ ЦБ РФ по ЦФО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380733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(4712) 54-87-60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___ г.      ____________   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  <w:r>
              <w:rPr>
                <w:rFonts w:cs="Times New Roman" w:ascii="Times New Roman" w:hAnsi="Times New Roman"/>
              </w:rPr>
              <w:t xml:space="preserve">                    (фамилия и инициалы  кандидата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ind w:left="175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8:00Z</dcterms:created>
  <dc:creator>user</dc:creator>
  <dc:description/>
  <dc:language>en-US</dc:language>
  <cp:lastModifiedBy>user</cp:lastModifiedBy>
  <cp:lastPrinted>2017-11-20T14:15:00Z</cp:lastPrinted>
  <dcterms:modified xsi:type="dcterms:W3CDTF">2020-03-11T13:28:00Z</dcterms:modified>
  <cp:revision>2</cp:revision>
  <dc:subject/>
  <dc:title/>
</cp:coreProperties>
</file>