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 марта 2018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4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КАЗ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ЧРЕЖДЕНИИ ЗНАКА ОТЛИЧИЯ "ЗА НАСТАВНИЧЕСТВО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дальнейшего совершенствования государственной наградной системы Российской Федерации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чредить знак отличия "За наставничество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твердить прилагаемы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</w:t>
      </w:r>
      <w:hyperlink w:anchor="Par56">
        <w:r>
          <w:rPr>
            <w:rStyle w:val="InternetLink"/>
          </w:rPr>
          <w:t>Положение</w:t>
        </w:r>
      </w:hyperlink>
      <w:r>
        <w:rPr/>
        <w:t xml:space="preserve"> о знаке отличия "За наставничество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</w:t>
      </w:r>
      <w:hyperlink w:anchor="Par76">
        <w:r>
          <w:rPr>
            <w:rStyle w:val="InternetLink"/>
          </w:rPr>
          <w:t>описание</w:t>
        </w:r>
      </w:hyperlink>
      <w:r>
        <w:rPr/>
        <w:t xml:space="preserve"> знака отличия "За наставничество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</w:t>
      </w:r>
      <w:hyperlink w:anchor="Par95">
        <w:r>
          <w:rPr>
            <w:rStyle w:val="InternetLink"/>
          </w:rPr>
          <w:t>рисунок</w:t>
        </w:r>
      </w:hyperlink>
      <w:r>
        <w:rPr/>
        <w:t xml:space="preserve"> знака отличия "За наставничество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нести в Указ Президента Российской Федерации от 7 сентября 2010 г. N 1099 "О мерах по совершенствованию государственной наградной системы Российской Федерации" (Собрание законодательства Российской Федерации, 2010, N 37, ст. 4643; 2011, N 51, ст. 7459; 2012, N 12, ст. 1396; N 16, ст. 1840; N 19, ст. 2326; N 44, ст. 5996; 2013, N 3, ст. 171; N 13, ст. 1529; N 26, ст. 3310; 2014, N 27, ст. 3754; N 30, ст. 4286; N 52, ст. 7751; 2015, N 12, ст. 1738; N 14, ст. 2107; N 18, ст. 2692; 2016, N 1, ст. 206; N 50, ст. 7078; N 52, ст. 7603; 2017, N 26, ст. 3828), в Положение о государственных наградах Российской Федерации и Положение о знаке отличия "За безупречную службу", утвержденные этим Указом,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дпункт "в" пункта 2 Указа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в) знаки отличия Российской Федер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к отличия - Георгиевский крес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к отличия "За благодеяни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к отличия "За наставничество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к отличия "За безупречную службу"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Положении о государственных наградах Российской Федер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 "ж" пункта 58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ж) на правой стороне груди 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к ордена Святой великомученицы Екатерины на бан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к отличия "За благодеяни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к отличия "За наставничество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к отличия "За безупречную службу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грудный знак к почетному званию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ки орденов СССР, предназначенные для ношения без колодок, и нагрудные знаки к почетным званиям СССР и РСФСР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третий пункта 59(1)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Миниатюрные копии знака отличия "За благодеяние", знака отличия "За наставничество", знака отличия "За безупречную службу" и нагрудных знаков к почетным званиям Российской Федерации носятся на уровне петлицы левого лацкана гражданского костюм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ункт 4 Положения о знаке отличия "За безупречную службу"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4. Знак отличия "За безупречную службу" носится на правой стороне груди после знака отличия "За наставничество", перед нагрудным знаком к почетному званию Российской Федерации и при наличии государственных наград СССР располагается выше их.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нести в Положение о знаке отличия "За благодеяние", утвержденное Указом Президента Российской Федерации от 3 мая 2012 г. N 573 "Об учреждении ордена Святой великомученицы Екатерины и знака отличия "За благодеяние" (Собрание законодательства Российской Федерации, 2012, N 19, ст. 2326), изменение, изложив пункт 2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. Знак отличия "За благодеяние" носится на правой стороне груди и располагается перед знаком отличия "За наставничество".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Настоящий Указ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2 марта 2018 года</w:t>
      </w:r>
    </w:p>
    <w:p>
      <w:pPr>
        <w:pStyle w:val="ConsPlusNormal"/>
        <w:spacing w:before="200" w:after="0"/>
        <w:rPr/>
      </w:pPr>
      <w:r>
        <w:rPr/>
        <w:t>N 94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марта 2018 г. N 9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56"/>
      <w:bookmarkEnd w:id="0"/>
      <w:r>
        <w:rPr/>
        <w:t>ПОЛОЖЕНИЕ О ЗНАКЕ ОТЛИЧИЯ "ЗА НАСТАВНИЧЕСТВО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наком отличия "За наставничество" награждаются лучшие наставники молодежи из числа высококвалифицированных работников промышленности и сельского хозяйства, транспорта, инженерно-технических работников, государственных и муниципальных служащих, учителей, преподавателей и других работников образовательных организаций, врачей, работников культуры и деятелей искусства за личные заслуги на протяжении не менее пяти л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действии молодым рабочим и специалистам, в том числе молодым представителям творческих профессий, в успешном овладении ими профессиональными знаниями, навыками и умениями, в их профессиональном становл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иобретении молодыми рабочими и специалистами опыта работы по специальности, формировании у них практических знаний и навы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казании постоянной и эффективной помощи молодым рабочим и специалистам в совершенствовании форм и методов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оведении действенной работы по воспитанию молодых рабочих и специалистов, повышению их общественной активности и формированию гражданской пози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Знак отличия "За наставничество" носится на правой стороне груди и располагается после знака отличия "За благодеяние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ля особых случаев и возможного повседневного ношения предусматривается ношение миниатюрной копии знака отличия "За наставничество". Миниатюрная копия знака отличия "За наставничество" носится на левой стороне груд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и ношении на форменной одежде ленты знака отличия "За наставничество" на планке она располагается после ленты знака отличия "За благодеяние"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марта 2018 г. N 9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76"/>
      <w:bookmarkEnd w:id="1"/>
      <w:r>
        <w:rPr/>
        <w:t>ОПИСАНИЕ ЗНАКА ОТЛИЧИЯ "ЗА НАСТАВНИЧЕСТВО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нак из серебра с позолотой. Он представляет собой круглую медаль диаметром 32 мм с выпуклым бортиком с обеих сторо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лицевой стороне знака, в нижней части, изображено восходящее солнце. На фоне солнечных лучей расположены стилизованные символические изображения знака атома, книги, шестеренки, циркуля и лиры серебристого цвета. По окружности знака - венок из пшеничных колосьев золотистого цв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оборотной стороне знака - рельефная надпись: "За наставничество" и номер знака отлич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к при помощи кольца соединяется с лентой, уложенной бан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ента шелковая, муаровая, алого цвета с золотистой каймой по краям. Ширина ленты - 24 мм, ширина золотистой каймы - 2 мм. Расстояние от каймы до края ленты - 2 м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атюрная копия знака носится на ленте, уложенной бантом. Диаметр знака - 16 мм, ширина ленты - 12 м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ошении на форменной одежде ленты знака отличия "За наставничество" используется планка высотой 8 мм, ширина ленты - 24 мм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марта 2018 г. N 9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95"/>
      <w:bookmarkEnd w:id="2"/>
      <w:r>
        <w:rPr/>
        <w:t>РИСУНОК ЗНАКА ОТЛИЧИЯ "ЗА НАСТАВНИЧЕСТВО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94815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78865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3:25:00Z</dcterms:created>
  <dc:creator>Valued Acer Customer</dc:creator>
  <dc:description/>
  <cp:keywords/>
  <dc:language>en-US</dc:language>
  <cp:lastModifiedBy>Valued Acer Customer</cp:lastModifiedBy>
  <dcterms:modified xsi:type="dcterms:W3CDTF">2018-04-08T13:25:00Z</dcterms:modified>
  <cp:revision>2</cp:revision>
  <dc:subject/>
  <dc:title>Указ Президента РФ от 02.03.2018 N 94"Об учреждении знака отличия "За наставничество"(вместе с "Положением о знаке отличия "За наставничество")</dc:title>
</cp:coreProperties>
</file>