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Решением Правления Кредитного потребительского кооператива «____________________»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принять в члены Кооператива после уплаты паевого и вступительного взноса.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 №____ 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от «____»________20__г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 xml:space="preserve">Степень риска: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- высокая;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низка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седателю Правления Кредитного потребительского кооператива «Образова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Корякиной И. 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_______________от «__» _________________ г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НН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</w:rPr>
              <w:t>Место нахождения: 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Телефон: ____________________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шу Вас принять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 в члены Кредитного потребительского кооператива «Образование»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ешение о вступлении в члены Кредитного потребительского кооператива «ОБРАЗОВАНИЕ» принято согласно Уставу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, решением постановления президиума (совета) протокол № ___от «__»_______________ 20__ г. (прилагаю)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Обязуемся добросовестно исполнять свои обязанности, согласно действующему законодательству, а также строго </w:t>
      </w:r>
      <w:r>
        <w:rPr>
          <w:rFonts w:eastAsia="MS Mincho;Arial Unicode MS"/>
          <w:sz w:val="22"/>
        </w:rPr>
        <w:t>соблюдать и выполнять</w:t>
      </w:r>
      <w:r>
        <w:rPr>
          <w:sz w:val="22"/>
        </w:rPr>
        <w:t xml:space="preserve"> требования Устава и иных внутренних нормативных документов.</w:t>
      </w:r>
    </w:p>
    <w:p>
      <w:pPr>
        <w:pStyle w:val="Normal"/>
        <w:ind w:firstLine="567"/>
        <w:rPr/>
      </w:pPr>
      <w:r>
        <w:rPr>
          <w:sz w:val="22"/>
        </w:rPr>
        <w:t>Обязуемся внест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жемесячный обязательный паевой взнос в размере 1200 руб.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Членский взнос в размере 2000 руб.</w:t>
      </w:r>
    </w:p>
    <w:p>
      <w:pPr>
        <w:pStyle w:val="Normal"/>
        <w:rPr>
          <w:sz w:val="22"/>
        </w:rPr>
      </w:pPr>
      <w:r>
        <w:rPr>
          <w:sz w:val="22"/>
        </w:rPr>
        <w:t>«____» ___________ 20__ г.      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, фамилия и инициалы  представителя кандидата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 Уставом,  Положением о порядке и об условиях привлечения денежных средств членов КПК, Положением о порядке формирования, использования имущества КПК, Положением о порядке предоставления займов членам КПК, Положением об органах КПК, со Сметой доходов и расходов, с Финансовой (бухгалтерской) отчетностью кредитного кооператива,</w:t>
      </w:r>
      <w:r>
        <w:rPr>
          <w:color w:val="FF0000"/>
          <w:sz w:val="22"/>
        </w:rPr>
        <w:t xml:space="preserve"> </w:t>
      </w:r>
      <w:r>
        <w:rPr>
          <w:sz w:val="22"/>
        </w:rPr>
        <w:t>а также с иными внутренними нормативными документами ознакомлены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Условия деятельности </w:t>
      </w:r>
      <w:r>
        <w:rPr>
          <w:rFonts w:eastAsia="MS Mincho;Arial Unicode MS"/>
          <w:sz w:val="22"/>
        </w:rPr>
        <w:t>Кредитного потребительского кооператива</w:t>
      </w:r>
      <w:r>
        <w:rPr>
          <w:sz w:val="22"/>
        </w:rPr>
        <w:t xml:space="preserve"> «Образование», права и обязанности его членов нам разъяснены, понятны и полностью  нами принимаются.</w:t>
      </w:r>
    </w:p>
    <w:p>
      <w:pPr>
        <w:pStyle w:val="Normal"/>
        <w:rPr/>
      </w:pPr>
      <w:r>
        <w:rPr>
          <w:sz w:val="22"/>
        </w:rPr>
        <w:t>«____» ___________ 20___ г.      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, фамилия и инициалы  представителя кандидата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.П.</w:t>
      </w:r>
    </w:p>
    <w:sectPr>
      <w:footerReference w:type="default" r:id="rId4"/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0:00Z</dcterms:created>
  <dc:creator>Solomkin</dc:creator>
  <dc:description/>
  <cp:keywords/>
  <dc:language>en-US</dc:language>
  <cp:lastModifiedBy>Курский обком Профсоюза</cp:lastModifiedBy>
  <cp:lastPrinted>2014-11-21T14:04:00Z</cp:lastPrinted>
  <dcterms:modified xsi:type="dcterms:W3CDTF">2022-04-11T09:37:00Z</dcterms:modified>
  <cp:revision>10</cp:revision>
  <dc:subject/>
  <dc:title>Пакет - Устав</dc:title>
</cp:coreProperties>
</file>